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I-0202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incipios de Informáti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 del curs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ind w:left="708" w:right="0" w:hanging="0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El curso de Principios de Informática, es un curso básico de programación para estudiantes el área de ingeniería y afines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curso se introduce al estudiante al pensamiento abstracto  para la resolución de problemas de ingeniería y científicos, automatizable por medio de herramientas informáticas de desarrollo, utilizando metodologías sistemáticas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estudiante aprenderá a reconocer la aplicabilidad de flujos de control y modelos de datos básicos para lograr el diseño e implementación de programas y algoritmos.</w:t>
      </w:r>
    </w:p>
    <w:p>
      <w:pPr>
        <w:pStyle w:val="Normal"/>
        <w:ind w:left="1068" w:right="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 General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veer formación básica en programación y construcción de algoritmos para la resolución de problemas, utilizando técnicas actuales para lograr la revolución de problemas  mediante la construcción de programas.</w:t>
      </w:r>
    </w:p>
    <w:p>
      <w:pPr>
        <w:pStyle w:val="Heading2"/>
        <w:ind w:left="360" w:righ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 específicos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l finalizar este curso el estudiante será capaz de: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señar, organizar e implementar algoritmos para resolver problemas específicos del área de ingeniería, ciencias y afines.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sar un ambiente de programación para la edición, prueba y depuración de programas.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utilizar componentes de software.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plicar buenas prácticas de construcción de software.</w:t>
      </w:r>
    </w:p>
    <w:p>
      <w:pPr>
        <w:pStyle w:val="TextBody"/>
        <w:spacing w:lineRule="auto" w:line="240"/>
        <w:ind w:left="1080" w:righ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enido del cu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 xml:space="preserve">Tema 1: </w:t>
        <w:tab/>
        <w:t>Fundamentos de la Programación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Lenguajes de programación: concepto de programación, lenguaje máquina, lenguaje ensamblador, lenguaje de alto nivel, maquina virtual, compilador y paradigma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iclo de vida de un programa: problema, análisis, diseño, implementación y prueb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Algoritmo: concepto, primitivas y ejempl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2:</w:t>
        <w:tab/>
        <w:t>Introducción a la Programación Orientada a Objeto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Paradigma: clases e instancias, atributos y métodos, abstracción y reutilizació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Análisis y diseño: modelaje de clases e instancia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Compilación y ejecu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3:</w:t>
        <w:tab/>
        <w:t>Sistemas Numéricos y Representación de Dato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Bases y conversión: decimal, binaria y hexadecimal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Sistemas de codificación: ASCII y UNICO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4:</w:t>
        <w:tab/>
        <w:t>Tipos de Dato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Tipos de datos: primitivos (enteros, reales, booleano y caracteres) e hilera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Precisión: entero (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byte</w:t>
      </w:r>
      <w:r>
        <w:rPr>
          <w:rFonts w:cs="Arial" w:ascii="Arial" w:hAnsi="Arial"/>
          <w:sz w:val="22"/>
          <w:szCs w:val="30"/>
          <w:lang w:val="es-ES_tradnl"/>
        </w:rPr>
        <w:t xml:space="preserve">,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short</w:t>
      </w:r>
      <w:r>
        <w:rPr>
          <w:rFonts w:cs="Arial" w:ascii="Arial" w:hAnsi="Arial"/>
          <w:sz w:val="22"/>
          <w:szCs w:val="30"/>
          <w:lang w:val="es-ES_tradnl"/>
        </w:rPr>
        <w:t xml:space="preserve">,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int</w:t>
      </w:r>
      <w:r>
        <w:rPr>
          <w:rFonts w:cs="Arial" w:ascii="Arial" w:hAnsi="Arial"/>
          <w:sz w:val="22"/>
          <w:szCs w:val="30"/>
          <w:lang w:val="es-ES_tradnl"/>
        </w:rPr>
        <w:t xml:space="preserve"> y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long</w:t>
      </w:r>
      <w:r>
        <w:rPr>
          <w:rFonts w:cs="Arial" w:ascii="Arial" w:hAnsi="Arial"/>
          <w:sz w:val="22"/>
          <w:szCs w:val="30"/>
          <w:lang w:val="es-ES_tradnl"/>
        </w:rPr>
        <w:t>), real (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float</w:t>
      </w:r>
      <w:r>
        <w:rPr>
          <w:rFonts w:cs="Arial" w:ascii="Arial" w:hAnsi="Arial"/>
          <w:sz w:val="22"/>
          <w:szCs w:val="30"/>
          <w:lang w:val="es-ES_tradnl"/>
        </w:rPr>
        <w:t xml:space="preserve"> y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double</w:t>
      </w:r>
      <w:r>
        <w:rPr>
          <w:rFonts w:cs="Arial" w:ascii="Arial" w:hAnsi="Arial"/>
          <w:sz w:val="22"/>
          <w:szCs w:val="30"/>
          <w:lang w:val="es-ES_tradnl"/>
        </w:rPr>
        <w:t xml:space="preserve">),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 xml:space="preserve">booleano, carácter </w:t>
      </w:r>
      <w:r>
        <w:rPr>
          <w:rFonts w:cs="Arial" w:ascii="Arial" w:hAnsi="Arial"/>
          <w:sz w:val="22"/>
          <w:szCs w:val="30"/>
          <w:lang w:val="es-ES_tradnl"/>
        </w:rPr>
        <w:t>e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 xml:space="preserve"> hilera</w:t>
      </w:r>
      <w:r>
        <w:rPr>
          <w:rFonts w:cs="Arial" w:ascii="Arial" w:hAnsi="Arial"/>
          <w:sz w:val="22"/>
          <w:szCs w:val="30"/>
          <w:lang w:val="es-ES_tradnl"/>
        </w:rPr>
        <w:t xml:space="preserve"> (secuencias de escap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5:</w:t>
        <w:tab/>
        <w:t>Definición de Variables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Declaración: tipo, identificador y dirección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Inicialización: tipo primitivo (valor), instancia (referencia) y estado de memori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 xml:space="preserve">Asignación y conversión (i.e.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type casting</w:t>
      </w:r>
      <w:r>
        <w:rPr>
          <w:rFonts w:cs="Arial" w:ascii="Arial" w:hAnsi="Arial"/>
          <w:sz w:val="22"/>
          <w:szCs w:val="30"/>
          <w:lang w:val="es-ES_tradn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ind w:left="720" w:right="0" w:firstLine="720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Utilización de Variable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Atributos de clase: declaración, ámbito de vida y ocultamiento (encapsulamiento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Variables locales: declaración y ámbito de vid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Estáticas y constantes: declaración y ámbito de vi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6:</w:t>
        <w:tab/>
        <w:t>Entrada y Salida Bás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 xml:space="preserve">Entrada: parámetros de línea de comandos y diálog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 xml:space="preserve">Salida: línea de comandos y diálo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ind w:left="720" w:right="0" w:firstLine="720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Manejo de Excepcione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, ejemplos y definición (clase), lanzamiento y atrap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7:</w:t>
        <w:tab/>
        <w:t>Expresiones y Operadore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800" w:right="0" w:hanging="360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Aritméticos binarios (multiplicativos y aditivos) y unarios (negación y posfijos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800" w:right="0" w:hanging="360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Relacionales (comparación e igualdad), lógicos (binarios y unarios) y asignación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800" w:right="0" w:hanging="360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Evaluación y orden de preceden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8:</w:t>
        <w:tab/>
        <w:t>Instrucciones y Estructuras de Control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Estructuras de secuenciación (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{}</w:t>
      </w:r>
      <w:r>
        <w:rPr>
          <w:rFonts w:cs="Arial" w:ascii="Arial" w:hAnsi="Arial"/>
          <w:sz w:val="22"/>
          <w:szCs w:val="30"/>
          <w:lang w:val="es-ES_tradnl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Estructuras de selección o bifurcación (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if/else</w:t>
      </w:r>
      <w:r>
        <w:rPr>
          <w:rFonts w:cs="Arial" w:ascii="Arial" w:hAnsi="Arial"/>
          <w:sz w:val="22"/>
          <w:szCs w:val="30"/>
          <w:lang w:val="es-ES_tradnl"/>
        </w:rPr>
        <w:t xml:space="preserve"> y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switch</w:t>
      </w:r>
      <w:r>
        <w:rPr>
          <w:rFonts w:cs="Arial" w:ascii="Arial" w:hAnsi="Arial"/>
          <w:sz w:val="22"/>
          <w:szCs w:val="30"/>
          <w:lang w:val="es-ES_tradnl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Estructuras de repetición o iteración (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while</w:t>
      </w:r>
      <w:r>
        <w:rPr>
          <w:rFonts w:cs="Arial" w:ascii="Arial" w:hAnsi="Arial"/>
          <w:sz w:val="22"/>
          <w:szCs w:val="30"/>
          <w:lang w:val="es-ES_tradnl"/>
        </w:rPr>
        <w:t xml:space="preserve">, 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>do</w:t>
      </w:r>
      <w:r>
        <w:rPr>
          <w:rFonts w:cs="Arial" w:ascii="Arial" w:hAnsi="Arial"/>
          <w:sz w:val="22"/>
          <w:szCs w:val="30"/>
          <w:lang w:val="es-ES_tradnl"/>
        </w:rPr>
        <w:t xml:space="preserve"> y</w:t>
      </w:r>
      <w:r>
        <w:rPr>
          <w:rFonts w:cs="Arial" w:ascii="Arial" w:hAnsi="Arial"/>
          <w:i/>
          <w:iCs/>
          <w:sz w:val="22"/>
          <w:szCs w:val="30"/>
          <w:lang w:val="es-ES_tradnl"/>
        </w:rPr>
        <w:t xml:space="preserve"> for</w:t>
      </w:r>
      <w:r>
        <w:rPr>
          <w:rFonts w:cs="Arial" w:ascii="Arial" w:hAnsi="Arial"/>
          <w:sz w:val="22"/>
          <w:szCs w:val="30"/>
          <w:lang w:val="es-ES_tradn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 xml:space="preserve">Tema 9: </w:t>
        <w:tab/>
        <w:t>Métodos: Fundament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s: modularización y reutilización, declaración e invocació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mponentes: encabezado (identificador, parámetros y tipo de retorno) y cuerp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Métodos estáticos (funcion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Sobrecarga: declaración, firmas y resolución de llam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ind w:left="720" w:right="0" w:firstLine="720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Métodos: Funcionami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Paso de argumentos: por valor y por referenc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Estado de memoria estática, memoria dinámica y pila de llamad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es-ES_tradnl"/>
        </w:rPr>
        <w:t>Reglas de alcance o ámbito de identificad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ind w:left="720" w:right="0" w:firstLine="720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Constructor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800" w:right="0" w:hanging="360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 y utilización: declaración e invocación</w:t>
      </w:r>
    </w:p>
    <w:p>
      <w:pPr>
        <w:pStyle w:val="Normal"/>
        <w:widowControl w:val="false"/>
        <w:autoSpaceDE w:val="false"/>
        <w:ind w:left="1416" w:right="0" w:hanging="0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 xml:space="preserve">Tema 10: </w:t>
        <w:tab/>
        <w:t>Recursiv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800" w:right="0" w:hanging="360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 y utiliza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800" w:right="0" w:hanging="360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Orden de llam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11:</w:t>
        <w:tab/>
        <w:t>Arreglos o Vectores: Fundamento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, estructura y estado de memor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Declaración e inicializació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Acceso a celdas y recorrid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Parámetros de tipo arreglo y paso de argumen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ind w:left="720" w:right="0" w:firstLine="720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Arreglos o Vectores: Operaciones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Utilidad y operaciones comunes (suma, promedio, mínimo, máximo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Búsqueda: primitivos e instancias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Ordenamiento: primitivos e instanc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12:</w:t>
        <w:tab/>
        <w:t>Matrice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, estructura y estado de memori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Declaración e inicialización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Acceso a celdas y recorrid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Tema 13:</w:t>
        <w:tab/>
        <w:t>Hileras o Cadenas de Caracteres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 xml:space="preserve">Concepto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Operaciones: concatenación, obtener tamaño, extraer carácter o fragmento, comparación, búsqueda, reemplazo, conversión a mayúscula o minúscula, conversión a arregl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32"/>
          <w:lang w:val="es-ES_tradnl"/>
        </w:rPr>
        <w:t>Tema 14:</w:t>
        <w:tab/>
      </w:r>
      <w:r>
        <w:rPr>
          <w:rFonts w:cs="Arial" w:ascii="Arial" w:hAnsi="Arial"/>
          <w:bCs/>
          <w:sz w:val="22"/>
          <w:szCs w:val="30"/>
          <w:lang w:val="es-ES_tradnl"/>
        </w:rPr>
        <w:t>Entrada y Salida: Archivos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Conceptos y organización física de archivos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es-ES_tradnl"/>
        </w:rPr>
        <w:t>Operaciones de archivos: lectura y escritur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 xml:space="preserve">Procesamiento binario/textual: apertura/cierre y lectura/escritura </w:t>
      </w:r>
    </w:p>
    <w:p>
      <w:pPr>
        <w:pStyle w:val="Normal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  <w:lang w:val="es-ES_tradnl"/>
        </w:rPr>
      </w:pPr>
      <w:r>
        <w:rPr>
          <w:rFonts w:cs="Arial" w:ascii="Arial" w:hAnsi="Arial"/>
          <w:sz w:val="22"/>
          <w:szCs w:val="32"/>
          <w:lang w:val="es-ES_tradnl"/>
        </w:rPr>
        <w:t>Tema 15:</w:t>
        <w:tab/>
        <w:t>Programación avanzada desarrollando uno de los siguientes temas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Matrices,  algoritmos y bibliotecas de álgebra lineal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Fundamentos de graficación y de interfaces gráficas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Punteros y referencias, copia y clonación de objetos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s-ES_tradnl"/>
        </w:rPr>
      </w:pPr>
      <w:r>
        <w:rPr>
          <w:rFonts w:cs="Arial" w:ascii="Arial" w:hAnsi="Arial"/>
          <w:sz w:val="22"/>
          <w:szCs w:val="30"/>
          <w:lang w:val="es-ES_tradnl"/>
        </w:rPr>
        <w:t>Algoritmos de búsqueda y ordenamiento básicos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Cs/>
          <w:sz w:val="22"/>
          <w:szCs w:val="30"/>
          <w:lang w:val="es-ES_tradnl"/>
        </w:rPr>
      </w:pPr>
      <w:r>
        <w:rPr>
          <w:rFonts w:cs="Arial" w:ascii="Arial" w:hAnsi="Arial"/>
          <w:bCs/>
          <w:sz w:val="22"/>
          <w:szCs w:val="30"/>
          <w:lang w:val="es-ES_tradnl"/>
        </w:rPr>
        <w:t>Herencia y Polimorfism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32"/>
          <w:lang w:val="es-ES_tradnl"/>
        </w:rPr>
      </w:pPr>
      <w:r>
        <w:rPr>
          <w:rFonts w:cs="Arial" w:ascii="Arial" w:hAnsi="Arial"/>
          <w:bCs/>
          <w:sz w:val="22"/>
          <w:szCs w:val="32"/>
          <w:lang w:val="es-ES_tradn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odologí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2"/>
          <w:numId w:val="9"/>
        </w:numPr>
        <w:ind w:left="1077" w:right="0" w:hanging="357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curso se basa en 2 lecciones magistrales impartidas por el profesor y 2 lecciones en el laboratorio de cómputo.</w:t>
      </w:r>
    </w:p>
    <w:p>
      <w:pPr>
        <w:pStyle w:val="Normal"/>
        <w:numPr>
          <w:ilvl w:val="2"/>
          <w:numId w:val="9"/>
        </w:numPr>
        <w:ind w:left="1077" w:right="0" w:hanging="357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las lecciones magistrales se utiliza los recursos audiovisuales y pizarra, para mostrar conceptos e implementaciones.</w:t>
      </w:r>
    </w:p>
    <w:p>
      <w:pPr>
        <w:pStyle w:val="Normal"/>
        <w:numPr>
          <w:ilvl w:val="2"/>
          <w:numId w:val="9"/>
        </w:numPr>
        <w:ind w:left="1077" w:right="0" w:hanging="357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n las lecciones de laboratorio se implementarán los ejercicios cortos de programación. </w:t>
      </w:r>
    </w:p>
    <w:p>
      <w:pPr>
        <w:pStyle w:val="Normal"/>
        <w:numPr>
          <w:ilvl w:val="2"/>
          <w:numId w:val="9"/>
        </w:numPr>
        <w:ind w:left="1077" w:right="0" w:hanging="357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asignan practicas, tareas cortas y proyectos en los cuales el estudiante podrá profundizar individualmente los temas desarrollados en clase.</w:t>
      </w:r>
    </w:p>
    <w:p>
      <w:pPr>
        <w:pStyle w:val="TextBody"/>
        <w:numPr>
          <w:ilvl w:val="2"/>
          <w:numId w:val="9"/>
        </w:numPr>
        <w:spacing w:lineRule="auto" w:line="240"/>
        <w:ind w:left="1077" w:right="0" w:hanging="35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arte de la evaluación será a través de exámenes cortos, los cuales se aplicarán en tiempo de clase a criterio y organización del profesor.</w:t>
      </w:r>
    </w:p>
    <w:p>
      <w:pPr>
        <w:pStyle w:val="TextBody"/>
        <w:numPr>
          <w:ilvl w:val="2"/>
          <w:numId w:val="9"/>
        </w:numPr>
        <w:spacing w:lineRule="auto" w:line="240"/>
        <w:ind w:left="1077" w:right="0" w:hanging="35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realizarán tres exámene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cursos didácticos</w:t>
      </w:r>
    </w:p>
    <w:p>
      <w:pPr>
        <w:pStyle w:val="TextBody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numPr>
          <w:ilvl w:val="2"/>
          <w:numId w:val="11"/>
        </w:numPr>
        <w:spacing w:lineRule="auto" w:line="240"/>
        <w:rPr/>
      </w:pPr>
      <w:r>
        <w:rPr>
          <w:rFonts w:cs="Arial" w:ascii="Arial" w:hAnsi="Arial"/>
          <w:sz w:val="20"/>
          <w:u w:val="single"/>
          <w:lang w:val="es-ES_tradnl"/>
        </w:rPr>
        <w:t>Equipo audiovisual</w:t>
      </w:r>
      <w:r>
        <w:rPr>
          <w:rFonts w:cs="Arial" w:ascii="Arial" w:hAnsi="Arial"/>
          <w:sz w:val="20"/>
          <w:lang w:val="es-ES_tradnl"/>
        </w:rPr>
        <w:t xml:space="preserve"> con presentaciones referentes a cada tema, donde se explica gráficamente los conceptos a desarrollar y se ofrecen los elementos teóricos básicos para el conocimiento de las distintas estructuras de datos y algoritmos.</w:t>
      </w:r>
    </w:p>
    <w:p>
      <w:pPr>
        <w:pStyle w:val="TextBody"/>
        <w:numPr>
          <w:ilvl w:val="2"/>
          <w:numId w:val="11"/>
        </w:numPr>
        <w:spacing w:lineRule="auto" w:line="240"/>
        <w:rPr/>
      </w:pPr>
      <w:r>
        <w:rPr>
          <w:rFonts w:cs="Arial" w:ascii="Arial" w:hAnsi="Arial"/>
          <w:sz w:val="20"/>
          <w:u w:val="single"/>
          <w:lang w:val="es-ES_tradnl"/>
        </w:rPr>
        <w:t>Pizarra</w:t>
      </w:r>
      <w:r>
        <w:rPr>
          <w:rFonts w:cs="Arial" w:ascii="Arial" w:hAnsi="Arial"/>
          <w:sz w:val="20"/>
          <w:lang w:val="es-ES_tradnl"/>
        </w:rPr>
        <w:t xml:space="preserve"> para explicar en más detalle el funcionamiento de los algoritmos y características de las estructuras de datos. Es un recurso importante para la clarificación de dudas prácticas y presentación de ejercicios prácticos.</w:t>
      </w:r>
    </w:p>
    <w:p>
      <w:pPr>
        <w:pStyle w:val="TextBody"/>
        <w:numPr>
          <w:ilvl w:val="2"/>
          <w:numId w:val="11"/>
        </w:numPr>
        <w:spacing w:lineRule="auto" w:line="240"/>
        <w:rPr/>
      </w:pPr>
      <w:r>
        <w:rPr>
          <w:rFonts w:cs="Arial" w:ascii="Arial" w:hAnsi="Arial"/>
          <w:sz w:val="20"/>
          <w:u w:val="single"/>
          <w:lang w:val="es-ES_tradnl"/>
        </w:rPr>
        <w:t>Prácticas de ejercicios y problemas</w:t>
      </w:r>
      <w:r>
        <w:rPr>
          <w:rFonts w:cs="Arial" w:ascii="Arial" w:hAnsi="Arial"/>
          <w:sz w:val="20"/>
          <w:lang w:val="es-ES_tradnl"/>
        </w:rPr>
        <w:t xml:space="preserve"> redactados por los profesores de la cátedra o de libros de referencia.</w:t>
      </w:r>
    </w:p>
    <w:p>
      <w:pPr>
        <w:pStyle w:val="TextBody"/>
        <w:numPr>
          <w:ilvl w:val="2"/>
          <w:numId w:val="11"/>
        </w:numPr>
        <w:spacing w:lineRule="auto" w:line="240"/>
        <w:rPr/>
      </w:pPr>
      <w:r>
        <w:rPr>
          <w:rFonts w:cs="Arial" w:ascii="Arial" w:hAnsi="Arial"/>
          <w:sz w:val="20"/>
          <w:u w:val="single"/>
          <w:lang w:val="es-ES_tradnl"/>
        </w:rPr>
        <w:t>Laboratorio</w:t>
      </w:r>
      <w:r>
        <w:rPr>
          <w:rFonts w:cs="Arial" w:ascii="Arial" w:hAnsi="Arial"/>
          <w:sz w:val="20"/>
          <w:lang w:val="es-ES_tradnl"/>
        </w:rPr>
        <w:t xml:space="preserve"> para conocer los conceptos básicos de una herramienta visu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Descripció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rcentaj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amen Parcial 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amen Parcial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amen Parcial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reas cor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Practicas Programada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ámenes cor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 O T A 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bliografía</w:t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rramientas: Sitios en Internet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ava SE Downloads.</w:t>
      </w:r>
    </w:p>
    <w:p>
      <w:pPr>
        <w:pStyle w:val="BodyTextIndent2"/>
        <w:spacing w:lineRule="auto" w:line="240" w:before="0" w:after="0"/>
        <w:ind w:left="72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ttp://java.sun.com/javase/downloads/</w:t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Jeliot 3 is a Program Visualization application. </w:t>
      </w:r>
    </w:p>
    <w:p>
      <w:pPr>
        <w:pStyle w:val="BodyTextIndent2"/>
        <w:spacing w:lineRule="auto" w:line="240" w:before="0" w:after="0"/>
        <w:ind w:left="72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ttp://cs.joensuu.fi/jeliot/</w:t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Java is a lightweight development environment for writing Java programs.</w:t>
      </w:r>
    </w:p>
    <w:p>
      <w:pPr>
        <w:pStyle w:val="BodyTextIndent2"/>
        <w:spacing w:lineRule="auto" w:line="240" w:before="0" w:after="0"/>
        <w:ind w:left="72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ttp://www.DrJava.org</w:t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lueJ is an integrated Java environment specifically designed for introductory teaching. </w:t>
      </w:r>
    </w:p>
    <w:p>
      <w:pPr>
        <w:pStyle w:val="BodyTextIndent2"/>
        <w:spacing w:lineRule="auto" w:line="240" w:before="0" w:after="0"/>
        <w:ind w:left="72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ttp://www.bluej.org/</w:t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AMA: A Java Matrix Package.</w:t>
      </w:r>
    </w:p>
    <w:p>
      <w:pPr>
        <w:pStyle w:val="BodyTextIndent2"/>
        <w:spacing w:lineRule="auto" w:line="240" w:before="0" w:after="0"/>
        <w:ind w:left="72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ttp://math.nist.gov/javanumerics/jama/</w:t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hart2D is an minimalistic charting library.</w:t>
      </w:r>
    </w:p>
    <w:p>
      <w:pPr>
        <w:pStyle w:val="BodyTextIndent2"/>
        <w:spacing w:lineRule="auto" w:line="240" w:before="0" w:after="0"/>
        <w:ind w:left="72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ttp://jchart2d.sourceforge.net/</w:t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ibros de textos </w:t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arnes, David J. &amp; Kölling Michael, “Programación orientada a objetos con Java”, ISBN: 978-84-8322-350-5, Pearson Educación, 2007.</w:t>
      </w:r>
    </w:p>
    <w:p>
      <w:pPr>
        <w:pStyle w:val="BodyTextIndent2"/>
        <w:spacing w:lineRule="auto" w:line="240" w:before="0" w:after="0"/>
        <w:ind w:left="708" w:right="0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http://www.bluej.org/objects-first/</w:t>
      </w:r>
    </w:p>
    <w:p>
      <w:pPr>
        <w:pStyle w:val="BodyTextIndent2"/>
        <w:spacing w:lineRule="auto" w:line="240" w:before="0" w:after="0"/>
        <w:ind w:left="708" w:right="0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http://www.bluej.org/objects-first/resources/projects.zip</w:t>
      </w:r>
    </w:p>
    <w:p>
      <w:pPr>
        <w:pStyle w:val="BodyTextIndent2"/>
        <w:spacing w:lineRule="auto" w:line="240" w:before="0" w:after="0"/>
        <w:ind w:left="0" w:righ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ballos, Francisco Javier, “Java 2 - Curso de Programación - 3º ed.”, ISBN 970-15-1164-6, Alfaomega Ra-Ma, 2006.</w:t>
      </w:r>
    </w:p>
    <w:p>
      <w:pPr>
        <w:pStyle w:val="BodyTextIndent2"/>
        <w:spacing w:lineRule="auto" w:line="240" w:before="0" w:after="0"/>
        <w:ind w:left="708" w:right="0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http://www.fjceballos.es/publicaciones_java.html</w:t>
      </w:r>
    </w:p>
    <w:p>
      <w:pPr>
        <w:pStyle w:val="BodyTextIndent2"/>
        <w:spacing w:lineRule="auto" w:line="240" w:before="0" w:after="0"/>
        <w:ind w:left="708" w:right="0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http://www.ra-ma.es/down/Java2-IGyApIn3ed-Ceballos.zip</w:t>
      </w:r>
    </w:p>
    <w:p>
      <w:pPr>
        <w:pStyle w:val="BodyTextIndent2"/>
        <w:spacing w:lineRule="auto" w:line="240" w:before="0" w:after="0"/>
        <w:ind w:left="708" w:righ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odyTextIndent2"/>
        <w:numPr>
          <w:ilvl w:val="0"/>
          <w:numId w:val="23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itel, H.M.; Deitel, P.J. “Java Cómo programar 5ta edición”, ISBN 970-26-0518-0, Prentice-Hall, 2004.</w:t>
      </w:r>
    </w:p>
    <w:p>
      <w:pPr>
        <w:pStyle w:val="BodyTextIndent2"/>
        <w:spacing w:lineRule="auto" w:line="240" w:before="0" w:after="0"/>
        <w:ind w:left="708" w:right="0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http://www.deitel.com/</w:t>
      </w:r>
    </w:p>
    <w:p>
      <w:pPr>
        <w:pStyle w:val="BodyTextIndent2"/>
        <w:spacing w:lineRule="auto" w:line="240" w:before="0" w:after="0"/>
        <w:ind w:left="708" w:right="0" w:hanging="0"/>
        <w:rPr/>
      </w:pPr>
      <w:r>
        <w:rPr>
          <w:rFonts w:cs="Courier New" w:ascii="Courier New" w:hAnsi="Courier New"/>
          <w:sz w:val="20"/>
          <w:lang w:val="es-ES_tradnl"/>
        </w:rPr>
        <w:t xml:space="preserve">- </w:t>
      </w:r>
      <w:r>
        <w:rPr>
          <w:rFonts w:cs="Courier New" w:ascii="Courier New" w:hAnsi="Courier New"/>
          <w:sz w:val="18"/>
          <w:lang w:val="es-ES_tradnl"/>
        </w:rPr>
        <w:t>ftp://ftp.prenhall.com/pub/deitel/J_HTP/java-htp5e/examples/java5-examples.zip</w:t>
      </w:r>
    </w:p>
    <w:p>
      <w:pPr>
        <w:pStyle w:val="Normal"/>
        <w:rPr>
          <w:rFonts w:ascii="Courier New" w:hAnsi="Courier New" w:cs="Courier New"/>
          <w:sz w:val="18"/>
          <w:lang w:val="es-ES_tradnl"/>
        </w:rPr>
      </w:pPr>
      <w:r>
        <w:rPr>
          <w:rFonts w:cs="Courier New" w:ascii="Courier New" w:hAnsi="Courier New"/>
          <w:sz w:val="18"/>
          <w:lang w:val="es-ES_tradn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aciones generale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s tareas programadas deberán ser resueltas en un término adecuado al nivel de complejidad del proyecto según criterio del profeso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onogra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0"/>
        <w:gridCol w:w="4858"/>
        <w:gridCol w:w="1685"/>
      </w:tblGrid>
      <w:tr>
        <w:trPr>
          <w:trHeight w:val="252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Actividad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_tradnl" w:eastAsia="en-US"/>
              </w:rPr>
              <w:t>Seman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_tradnl" w:eastAsia="en-US"/>
              </w:rPr>
              <w:t>Contenido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Introducción a la Programación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2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Introducción a la Programación Orientada a Objeto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3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Sistemas Numéricos y Representación de Dato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4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ipos de Dato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5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Definición de Variabl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Utilización de Variabl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6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Entrada y Salida Básica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anejo de Excepcion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7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Expresiones y Operador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8:</w:t>
            </w:r>
          </w:p>
        </w:tc>
        <w:tc>
          <w:tcPr>
            <w:tcW w:w="4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Instrucciones y Estructuras de Control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(if –swicht)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I Examen</w:t>
            </w:r>
          </w:p>
        </w:tc>
      </w:tr>
      <w:tr>
        <w:trPr>
          <w:trHeight w:val="234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Instrucciones y Estructuras de Control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Semana Universitaria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(for-while-dowhile)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7</w:t>
            </w:r>
          </w:p>
        </w:tc>
        <w:tc>
          <w:tcPr>
            <w:tcW w:w="8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Semana Santa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9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étodos: Fundamento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étodos: Funcionamiento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0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Recursividad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II Examen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1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Arreglos o Vectores: Fundamento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Arreglos o Vectores: Operacion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2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atric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3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Hileras o Cadenas de Caractere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4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Entrada y Salida: Archivos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4 -1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ma 15: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Programación Avanzada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1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 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III Exam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cha de revisión y actualización:  2 de marzo del 2011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33" w:top="3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282765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pStyle w:val="Heading8"/>
      <w:numFmt w:val="upperRoman"/>
      <w:lvlText w:val="%8"/>
      <w:lvlJc w:val="left"/>
      <w:pPr>
        <w:tabs>
          <w:tab w:val="num" w:pos="720"/>
        </w:tabs>
        <w:ind w:left="360" w:hanging="360"/>
      </w:p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%6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s-C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80"/>
      <w:lang w:val="es-C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lang w:val="es-C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lang w:val="es-CR"/>
    </w:rPr>
  </w:style>
  <w:style w:type="paragraph" w:styleId="Heading6">
    <w:name w:val="Heading 6"/>
    <w:basedOn w:val="Normal"/>
    <w:next w:val="Normal"/>
    <w:qFormat/>
    <w:pPr>
      <w:keepNext w:val="true"/>
      <w:ind w:left="708" w:right="0" w:hanging="0"/>
      <w:outlineLvl w:val="5"/>
    </w:pPr>
    <w:rPr>
      <w:rFonts w:ascii="Arial" w:hAnsi="Arial" w:cs="Arial"/>
      <w:b/>
      <w:bCs/>
      <w:lang w:val="es-CR"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jc w:val="both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s-ES"/>
    </w:rPr>
  </w:style>
  <w:style w:type="character" w:styleId="FootnoteTextChar">
    <w:name w:val="Footnote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Caracteresdenotaalpie">
    <w:name w:val="Caracteres de nota al pie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C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eastAsia="Cambria" w:cs="Cambria"/>
      <w:lang w:val="es-ES_tradnl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7:00Z</dcterms:created>
  <dc:creator>Ana Cecilia Vargas</dc:creator>
  <dc:description/>
  <dc:language>en-US</dc:language>
  <cp:lastModifiedBy>Ana Cecilia Vargas</cp:lastModifiedBy>
  <cp:lastPrinted>2003-11-01T08:20:00Z</cp:lastPrinted>
  <dcterms:modified xsi:type="dcterms:W3CDTF">2011-03-03T16:17:00Z</dcterms:modified>
  <cp:revision>2</cp:revision>
  <dc:subject/>
  <dc:title>DESCRIPCIÓN DEL CURSO</dc:title>
</cp:coreProperties>
</file>