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tracci�n de Datos e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 T�cnico PIBDC-0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yecto 326-89-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�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incipal objetivo de este trabajo es presentar un conju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ciones  que permitan usar abstracci�n  de datos en el �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lenguaje Pascal (para  aquellas implementaciones que incl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ci�n  separada por medio  de unidades).  M�ltiples ejem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an  los  alcances  de  esta  t�cnica.   Este  trabajo  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do al compilador Turbo Pascal v5.0, aunque la misma t�c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uede usarse para Modula-2 o en otras versiones de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 convenciones aqu�  elaboradas permiten que  las instanc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objetos,  aun de  los que  son contenedores,  tengan asig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 en la  pila de ejecuci�n  del programa.  A  difer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 propuestas, no obligan a  usar punteros a las instanci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objetos  en  memoria  din�mica,  con  lo  que  se  logr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a mejora  en  la  eficiencia  de  programas  que  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ci�n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lain a  set of conventions  that allow data  abstr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cal  language  (for  those  implementations  tha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ilation through units).  Complete examples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icability  of this  technique. This  work is 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5.0, even  though  these  ideas 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or with other versions of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nventions  allow object  instances, even  those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,  to use stack memory.   As other proposa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ointers and dynamic  memory, the use of these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mean a significant improvement  in the efficienc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ata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investigaci�n se realiz� dentro del proyecto de investig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-89-019 "Estudios en la tecnolog�a de programaci�n por 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C++"  inscrito  ante  la Vicerrector�a  de Investigaci�n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 de  Costa  Rica.   La  Escuela  de  Ciencias  d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ci�n e Inform�tica tambi�n ha aportado fondos para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tracci�n de Datos e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ingenier�a  de  sistemas  de  informaci�n  ha  progre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a  la  introducci�n  de  nuevas  t�cnicas  para  const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.   El primer  gran avance lo  constituye la progra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, complementada  con la  programaci�n estructurada.  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s lo constituyen los llamados lenguajes de cuarta genera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 permiten   desarrollar   sistemas   en   un   lenguaje 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  conforme  avanza  la  tecnolog�a  de  computadores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 crear programas cada vez m�s sofisticados.  En la �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ada ha tomado gran auge el uso de la programaci�n por  obje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iene como  requisito la abstracci�n  de datos, y  que im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nueva  manera de  dise�ar programas.   El lenguaje 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ldberg-83] ha causado gran revuelo, hasta tal punto que ex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es  para  lenguajes como  C++ [Stroustrup-86a],  que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do  la  programaci�n  por  objetos  de  los  laboratorio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ci�n, para ser  utilizados en el  quehacer diario de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esas.   (Una  excelente  discusi�n  de  los  alcances  d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 por objetos puede encontrarse en [Stroustrup-8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lenguaje Pascal fue definido por el profesor Niklaus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cipios de los 70s.  Tuvo gran aceptaci�n, pues incorpo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parte de las  construcciones sint�cticas necesarias pa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  estructurada, y como Pascal  es un lenguaje simp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e,  es   posible  escribir   compiladores  muy   r�pido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ientes para �l.  En el contexto de las micro computadoras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de Phillipe Kahn del lenguaje Pascal, conoci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 [Borland-88],  ha  literalmente  revolucionado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rollo  de  programas.   Su  aceptaci�n  y  uso  en   nues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es junto con  la falta de  difusi�n de las  t�cni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ci�n de  datos  en  nuestro  medio,  hacen  necesario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� se  discuten primero  los conceptos  generales de 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os de datos (ADTs) y luego se explican los "trucos" u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implementar  ADTs  en  Turbo  Pascal  5.0  o  en  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mente  se incluyen algunos  ejemplos de implementaciones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el  art�culo  se  siguen  las  convenciones  de  progra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tas en [Di Mare-88], que son ampliadas en est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ci�n de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mente, la programaci�n  modular es abstrac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.  La idea meter un conjunto de instrucciones e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ulo, que tiene una  interfaz claramente definida.  Median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ci�n de procedimientos el programador separa clarament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o  del  qu�: una  subrutina contiene  la l�gica  necesar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tar una tarea, y sus par�metros definen los objetos sobr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primeros lenguajes de programaci�n (Fortran, Lisp,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bol)  no soportan adecuadamente abstracci�n de 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,  aunque  en  ellos   es  posible  definir  argumentos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tinas, no es necesario especificar tipos de datos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s  errores  de interfaz,  que podr�an  ser detectados 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,  deben ser eliminados  manualmente por el program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 estos  lenguajes  fueron   definidos,  lo  com�n  era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 la interfaz entre m�dulos, y hacerlo era visto p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es  como  un trabajo  poco creativo  y engorroso. 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es se rehusaban a dise�ar adecuadamente sus 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"documentaci�n" era labor de funcionarios de poco sueldo, y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�a que lo m�s importante era escribir el c�digo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el advenimiento de Algol, y luego de Pascal, poco a 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cambiado  esta  mala  percepci�n  sobre  la  especificaci�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ci�n de programas.  Se introdujo la verificaci�n de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iempo de compilaci�n, en  los argumentos de cada rutina,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herramienta  para  reducir  el  tiempo  de  desarrollo  d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 con gran �xito.  Sin  embargo, todav�a no se reconoc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grandes ventajas de especificar procedimi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a_Arbol_Menu(  { EXPORT }       { Adolfo Di M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} VAR f     : TEXT;    { archivo de lineas de men�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}     mprin : Linea_P; { linea le�da por el llamad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} VAR ultLn : Linea_P  { puntero a la �ltima l�nea le�d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 el archivo que describe los men�es de la ap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ultLn se retorna un puntero al �ltimo �tem le�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rresponde a mprin, sino que es hermano de mpr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 vez hermano de alg�n �tem con nivel menor que 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rin (ie, que corresponde a un men� m�s cerca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 que mprin).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rin debe apuntar a un registro de men�, o mprim =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llamado a Lea_Arbol_Menu se debe hacer para leer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�tems del men� mprin.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igura  1  es  un  ejemplo  de  la  especificaci�n  d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,   escrito   de  acuerdo   a  las   convencio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  definidas  en  [Di  Mare-88].   Este  es  el  t�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 que  encontramos en  un programa.   A diferenc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 ejemplos,  la  especificaci�n  de  este  procedimiento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nte  completa:  la  mayor�a   de  los  programadores  no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ar�an en escribir tanto para una "escu�lida" subru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l procedimiento Lea_Arbol_Menu se oculta c�mo se log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 descrito en la  cl�usula RESULTADO de la  especif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programador  puede usar  este procedimiento  sin necesid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er  el c�digo fuente  de la rutina, con  s�lo disponer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 del c�digo objeto producido al compilarla.  Obviamente,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urarse  de que la  cl�usula REQUIERE se cumpla  de hecho, 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 estar�a incorrecto.  Las  bibliotecas de programas e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das por procedimientos como �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un poco dif�cil entender lo que Lea_Arbol_Menu hace.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 no  se explica  en ning�n  lado qu�  es un  men�, 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_P (o  sea, un  puntero a  una Linea_T).   Es cierto 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dores son significativos, pero eso no es sufici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r  incorporar este  procedimiento en un  programa real. 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 mucho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bibliotecas de programas comerciales generalmente pro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adicional  al programador,  en la  que se  describ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o de uso de cada procedimi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 este ejemplo  se pueden sacar  dos conclusiones: prim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no usar abstracci�n de procedimientos es  contraprodu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utina como �sta realmente ayuda a partir un problema comp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partes  manejables, lo  que garantiza  no s�lo  una conclu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ida del  proceso  de  programaci�n,  sino  que  adem�s 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ilizar programas en la forma de procedimientos.  C [Kernig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], el lenguaje  usado en el  sistema operativo UNIX  [Kernig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], ha logrado  gran aceptaci�n precisamente  por contar con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a   biblioteca   de   procedimientos   disponible   para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segundo  que  se  puede  concluir  es  que  no  basta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r  lo  que  el  subprograma  hace  para  que  sea 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lo.   Tambi�n  es necesario  describir los  datos co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 cada procedimiento. Esto se logra mediante la  abstra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stracci�n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programaci�n  que  utiliza  abstracci�n  de  datos 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)   se  basa en  el hecho  de que  en un  programa se  d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r  y combinar  los tipos b�sicos  de datos, como  n�mer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es, para formar estructuras de datos m�s complejas, y 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r informaci�n dentro del computador.  En general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fuerte  relaci�n  entre  todos los  datos manipulados  po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 por  lo  que  es  conveniente  que  esa  relaci�n 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mente especificada y controlada, de forma que cada part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"vea" s�lo lo que neces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 �ltimo  es muy  importante para  separar el  program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independientes, o m�dulos, evitando as� que cambios en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produzcan errores en otras partes del programa. 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programa que usa  varios arreglos y matrices para  almac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, es  frecuente  que  al  aumentar  el  tama�o  d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�n se olvide aumentar la de los dem�s arreglos, con l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antenimiento del  programa se hace  m�s dif�cil.  El  obj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guido al  usar abstracci�n  de datos  es lograr  aislar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 dependencias, de forma que los cambios puedan ser hecho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m�nimo de esfuerzo  y en una forma  localizada.  En nada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 que buscar por todo el  programa en qu� lugar deben hac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m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i�n es importante especificar  qu� es cada estructur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, mediante la abstracci�n de datos.  Una lista, por 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a estructura  de datos que  tiene un comportamiento  muy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do:  pueden  insert�rsele  nuevos  elementos,  recorr�rs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  el primer y �ltimo  elemento, etc.  Al usar abstra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, el programador decide cu�les procedimientos se neces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manipular una lista, y  define su interrelaci�n.  Un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ipo de datos "lista"  no necesitar� entonces conocer c�m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cionan  (a  nivel de  implementaci�n)  los  datos ni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  que  manipulan listas.   Para usar  una lista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 no necesita descubrir de  nuevo el concepto de l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e lo puede importar de una bibliote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usar abstracci�n de datos el programador define c�m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rse  cada una de las variables  de su programa.  O se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�s de  usar abstracci�n  de procedimientos  para construi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modularmente, deben especificarse las operaciones v�l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os datos.  El objetivo es programar un m�dulo que defin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 tipo de  datos, y adem�s  que incluya varios 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ermitan manipularlo.  Este d�o procedimiento-dato es un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o de  Datos, o  Abstract Data  Type en  Ingl�s (ADT).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-usuario del ADT podr� manipular las variables d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 �nicamente por medio de sus procedimientos asociados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�lo m�dulo se "encapsula" el nuevo tipo de datos junto con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onces, para implementar un ADT deben definirse dos  cos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o, los campos  que se necesitan  para almacenar l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ato, y segundo los procedimientos que permiten utiliz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asociar  un tipo  de datos  con sus  procedimientos e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ulo   se   conoce   como   encapsulamiento.    En   Pascal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miento se simula mendiante unidades, y en Modula-2 u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ulos.  En  otros lenguajes,  como Smalltalk,  Simula y  C++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aje   incluye   construcciones   sint�cticas   que   perm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r un tipo  de datos, tambi�n  llamado una clase,  con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.  En este caso,  los procedimientos se conocen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nombres "operaci�n", "procedimiento miembro" o "m�to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a de sin�n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ci�n     Procedimiento   Tipo de Dato       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ci�n       Subrutina       Objeto              Par�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ci�n    Rutina          Clase               Arg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�o            M�todo        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tamiento      Operaci�n       Tipo Abstracto de D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graciadamente  los  comput�logos tenemos  la costumb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 muchos nuevos t�rminos para viejos conceptos.  Los  t�r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uctura  de  datos,  tipo  de datos,  tipo abstracto  de d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,  clase  y  variable  son  muy  similares.   Todos   s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icamente para  lo mismo:  definir variables  en un  program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 instancias  del tipo  de datos  (aunque tiene  m�s prest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r de "objetos" o de ADTs, que de simples tipos). La Figura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una lista de  los t�rminos usados para  referirse a los mi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s (aunque no todos son sin�nimos exactos). Sin embargo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o del  discurso es  muy importante:  al hablar  de ADT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necesariamente  debe suponerse  que el  concepto inc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idades  como  herencia  y  funciones  virtuales.   Las  mi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s dichas  en el  contexto de  Pascal o  Modula-2 no 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r m�s que abstracci�n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onces, una operaci�n es una rutina que est� asociada 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datos, y que permite manipularlo, examinarlo y  cambi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�rmino "m�todo" es sin�nimo de operaci�n y, aunque es ba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o, es el utilizado en ambientes Smalltalk (aunque s�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buena raz�n para usar ese t�rmino, no la discutir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�nsecamente  ligado  al  concepto  de  encapsulamiento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ci�n est� el concepto de ocultamiento de datos.  Al oc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,  b�sicamente  lo   que  se  persigue   es  evitar  qu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ci�n  usada para un ADT  sea accesible a un programad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.  Por ejemplo, al implementar el ADT pila puede usars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de nodos con punteros,  o un arreglo.  Si la  repres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ADT es privada,  entonces al usar una  pila el programad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�a saber si la implementaci�n que usa es una o la o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ocultamiento de  datos es muy  importante para lograr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 modularizaci�n, pues garantiza que el programador descui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  acceso controlado a las  campos que conforman una inst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 ADT,  evitando  as�  que  destruya  inadvertidamente  al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i�n necesaria entre esos campos.  Parad�jicamente, 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imula son lenguajes que soportan abstracci�n y  encapsula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, pero que no soportan ocultamiento de datos.  Es ev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s dise�adores de esos lenguajes no consideraron necesari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tamiento de datos, lo que amerita su defen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  vez  pueda   pensarse   que   los   programadores,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omasia,   no   son  "descuidados".    Sin  embargo,   el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idadoso" requiere de un esfuerzo mental grande, a veces eno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mente  cuando   se  trabaja   en  grandes   proyect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. Si el compilador, la m�quina computacional, el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�tico puede verificar que se sigan procedimientos  adecu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a  qu�  cargar entonces  al programador  con esta  innece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dad?  Como se ha mencionado anteriormente, gran 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�xito de Pascal  como  lenguaje  radica  en  su  capacid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 tipos, que  en realidad es  una de esas  actividad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�a  hacerse  manualmente. Al  ser �sto  responsabilidad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quina, se  obtiene  una  significativa  reducci�n  del  esfu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rido para construir  un programa, lo  que decrece su  cos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o de program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lector debe saber que la programaci�n que usa  abstra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 requiere de  un  mayor  esfuerzo  en  el  dise�o  d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, pues no basta simplemente con partir en subproblema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 a resolver, tal y como se hace al descomponer el c�dig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dise�o del programa de  arriba hacia abajo (top-down). 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rograma de arriba hacia abajo el programador deja para desp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es  de  dise�o, pues  cada nueva  inc�gnita represent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 procedimiento, en el que se oculta la respuesta correcta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del  dise�o lo  que queda  es un  �rbol de  dependenc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. Desgraciadamente, en muchos casos la partici�n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da  no es  la m�s adecuada  para alcanzar los  objetiv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unos autores han  escrito  muchos  art�culos  en  l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 el dise�o de arriba hacia abajo claramente, y han  lo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cer a  los te�ricos  de la  programaci�n de  que es 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r a un excelente programa  con s�lo partirlo de arriba  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o.  La verdad es que el proceso de programaci�n es  iter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equiere de  muchas  revisiones  en  todos  los  niveles  d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   La  abstracci�n  de  datos  permite  descomponer  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uadamente un problema, a partir de los objetos que usa.  (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o  es  lo  que  esta nueva  tecnolog�a promete:  todav�a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se mucho antes de decidir si la anterior afirmaci�n es ci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 no lo es, bajo qu� condiciones s� puede ser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ste art�culo no se busca desprestigiar a las metodolog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dise�o   de   arriba   hacia  abajo.    M�s  bien   se  b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las, pues el proceso de programaci�n es una  acti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tual muy dif�cil, en la que los pocos avances  tecnol�g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han  alcanzado todav�a no  son suficientes para  satisf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 crecientes   demandas  de   sistemas  computacionales.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e ilusorio olvidar una  t�cnica que en muchos  cont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dado  muy  buenos  resultados, para  sustituirla por  ot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v�a no est� bien difundida.  Pero como con el uso discipl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bstracci�n de datos se han obtenido muchos �xitos, es el d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do profesional o acad�mico conocer esta novel t�c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usar abstracci�n  de datos es  necesario dise�ar mejo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con lo que se logra una mayor modularidad, que es u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medidas de calidad en  programaci�n.  El programa queda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izado   que  si  hubiera   sido  hecho  simplemente  u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ci�n de procedimientos, pero el precio de este benefici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programador puede tardar  m�s en terminar su programa  (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n si no sabe  bien lo que es  un ADT).  Un programa  escrito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abstracci�n  de datos  es m�s  dif�cil de  mantener, pues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uctura est� oscurecida por la mara�a de procedimientos qu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.  Por eso al usar abstracci�n de datos se logra  esc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 m�s modu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alta modularizaci�n alcanzada al usar ADTs permite 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nimiento del programa sea mucho m�s simple.  Sin embargo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mbiente de desarrollo de  programas es dif�cil que esta  n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�a sea aceptada, pues un administrador miope va a pref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us sistemas  sean  programados  muy  r�pidamente,  aun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ior mantenimiento sea m�s dif�cil.  Con el correr del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ercado aprender�  a apreciar la  calidad de los  programa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bligar� a los programadores a usar tecnolog�as nuevas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an crear mejores productos a un precio m�s 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 de las ventajas  m�s importantes de usar  ADTs es qu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especializado puede dedicarse a depurar totalment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 de un ADT espec�fico.  Esta persona se asegurar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o de que  la implementaci�n sea  correcta, sino tambi�n 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eficiente. De esta manera un programador-usuario del ADT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 a rutinas  de alta calidad  y confiabilidad.  Se  evita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ar los "trucos" que permiten implementar, eficiente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estructura de datos cada vez que se la nec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tack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lem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Size = 20000;  { capacidad de la pil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Stack = RECORD  { representaci�n privada del AD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   : ARRAY [1..SSize] OF Elem_AD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o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P   = ^Stack_AD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AD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: Rep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ck_T Stack_ADT Stack_P SSize)   (Elem_T Elem_ADT)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   ( {-} VAR s : Stack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  ( {?} VAR s : Stack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ne   ( {?} VAR s : Stack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K     ( {+} VAR s : Stack_ADT) {&gt;&gt;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   ( {?} VAR x : Stack_ADT; {+} VAR y : Stack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   ( {?} VAR x : Stack_ADT; {?} VAR y : Stack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qual  ( {+} VAR x, y: Stack_ADT) {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   ( {?} VAR s : Stack_ADT; {+} VAR F 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  ( {+} VAR s : Stack_ADT; {?} VAR F :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mpty  ( {+} VAR s : Stack_ADT) {&gt;&gt;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ull   ( {+} VAR s : Stack_ADT) {&gt;&gt;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sh   ( {?} VAR s : Stack_ADT; {+} VAR e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    ( {?} VAR s : Stack_ADT; {-} VAR e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 entender  todos estos  nuevos conceptos  es conve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rcarlos en un ejemplo espec�fico.   Para esto es �til us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ci�n  del  ADT  pila,  que  es  el  ejemplo   us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do  al principiante.  Una pila es  un tipo de dato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dos  contenedores, en  el que el  �ltimo dato en  entra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 es el primero que sale: el programador necesita que ese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trada-salida sea  el comportamiento de  una variable de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.   Los ADTs cuya funci�n es  contener a otros datos se ll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es.  La Figura 3 es un extracto de la especific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pila, usando una unida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muy conveniente usar  convenciones para programar un  A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nombre de la unidad que  contiene las declaraciones de tip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c�digo de las operaciones del  ADT deben tener el sufijo "_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indica que contiene  un ADT.  Adem�s, el  nombre del tip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es igual al de la unidad en que est� contenido, pero se us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jo "_ADT".  El usar una unidad Pascal para implementar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uy c�modo, pues  en  ella  es  posible  incluir  no  s�lo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del ADT,  sino  tambi�n  las  declaraciones  de 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as  para  definir los  campos que  permiten almacenar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a del ADT.  Los trucos  de este art�culo pueden usar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versiones de Pascal  que no soporten el  uso de unidades (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raciadamente son  la  mayor�a),  pero  es  entonces 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r su  efecto, a  costa de  un mayor  esfuerzo por 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: Stack_ADT; { pila para invertir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: CHAR;      { temporal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: STRING;    { tira a invertir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: INTEGER;   { contador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(s);  { inicializa 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:= 1 TO Length(t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(s,t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mpty(s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(s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(s); { libera 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operaciones  de la  unidad Stack_T  tienen argument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Stack_ADT: cuando el programador quiere declarar un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sea una pila,  o sea, cuando necesita  usar una instanc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  pila,  lo  que  hace  es  declarar  la  variable  de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ADT, como se hace con la variable "s" en la Figur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 manipular  una   variable   de   tipo   Stack_ADT,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-usuario  puede  �nicamente  usar  los  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dos por la  unidad Stack_T.  Por  ejemplo, el c�digo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 4  lee una  tira de  caracteres, y  la invierte  usand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.  N�tese que bastan los procedimientos de la pila para l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objetivo deseado.  (En  este ejemplo se supone  que el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Elem_ADT a almacenar en la pila es CH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aci�n de ADTs e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: Elem_AD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ack_ADT;   { "s" es la pila que usar� el programador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p_Stack ;  { debe cualificarse el nombre, pues cada AD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...}          { posee su propio tipo Rep_Stack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r;    { error de compilaci�n: tipos incompati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s.Rep;             { OK: son del mismo tipo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Stack_ADT(r);      { OK, usado muy pocas vece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(s, e);  { 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(s, e);  { 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(r, e);  { error: r no es de tipo Stack_AD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(r, e);  { error: r no es de tipo Stack_AD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mpty(s) THEN BEGIN  { 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mera vista la definici�n del tipo Stack_ADT en la Fi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arece muy extra�a: �para qu� se necesita el registro  Rep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n registro  que �nicamente contiene  un campo llamado  Rep?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Rep_Stack define cu�les son los campos, registros o  arre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se  necesitan para  implementar la  pila, esto  es, la 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 o  privada del  ADT.  Por  otro lado,  el tipo  Stack_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 un �nico campo que se llama Rep (Rep_resentaci�n),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mpo que contiene la representaci�n interna d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alabra "Rep" se ha tomado del lenguaje CLU, en dond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 no  es, como  en Pascal,  un identificador  m�s, sin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 parte del  lenguaje.  Coloquialmente se  dice "met�rse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" al acto de accesar los campos privados que componen un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programador usuario del ADT no necesita el tipo  Rep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absoluto,  pues  su  inter�s debe  centrarse en  manipul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  tipo Stack_ADT  por medio  de las  operaciones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 Done,  OK, Copy,  Move, Equal,  Empty, Full,  Load,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, Pop, y n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   un   programador   define    una   variable   de 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T.Rep_Stack  (lo  que  es  v�lido),  no  podr�  usarla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o en ninguno de los procedimientos del ADT pila.  Con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ogra evitar que  el programador, inadvertidamente, cambi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s  privados  de  una  pila.   Si  lo  hiciera,  entonces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  responder�a  con "error  de tipo  de datos",  pue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  tipo "Rep_Stack"  no es  compatible con  una de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_ADT". De esta forma se simula en Pascal el ocultami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,  pues con este truco se  logra que el compilador, por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verificaci�n de tipos, resguarde la parte interna d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usar  el tipo  Rep_Stack para  construir Stack_ADT  e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a elegante de lograr ocultamiento de datos.  Una variab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Stack_ADT tiene exactamente el  mismo tama�o que una de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Stack.  En  la  implementaci�n  de  Stack_ADT  ser� 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aar  muchas  sentencias  que  usen el  campo Rep  del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ADT,  que es v�lido.  Pero  si un programador-usuario del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 Stack_T  usa  ese  campo, su  programa quedar�  plag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as a "Rep", las que son muy f�ciles de detectar por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programa GREP.   Este programa busca  todas las l�neas 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de texto que contienen un patr�n de caracteres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ejecutar el co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P Rep PROGRAMA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al  ejecutar  GREP  �ste despliega  alguna l�nea,  entonc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-usuario  del  ADT Stack  sabr� que  est� violando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privadas del ADT. Lo mismo suceder�a si usara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pos desde Stack_ADT a Rep_Stack. La transferencia de tipo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facilidad de  muchos lenguajes, como  es el caso  de Modula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sta manera el  usuario del ADT est�  forzado a no v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ci�n interna de  la pila; si  quiere "met�rsele al  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  entonces usar la palabra Rep  al referirse a algun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s de una variable de tipo Stack_ADT.  La Figura 5 ilust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ci�n del compilador al uso del Rep para implementar un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el ejemplo de la Figura 5  la variable "s" es la pil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programador podr�  usar, depositando y  recuperando obje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Elem_ADT.  El tipo Rep_Stack es la representaci�n, interna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da,   del  ADT.    Es  posible  definir   variables  de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T.Rep_Stack, como es el caso de la variable r, pero lo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cerlo �nicamente  al escribir el  c�digo que implementa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e las operaciones  de un ADT.  En  un lenguaje como C++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 un mejor soporte para  ocultamiento de datos, ser�a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r que el programador usuario del Stack_ADT tuviera acce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presentaci�n interna del tipo de datos abstracto pila. 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no fue dise�ado para implementar ADTs, no es posible 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.  Debe confiarse  en que el  programador no abusar�  del 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�ndosele  al  Rep.  (La  versi�n 6.0  de Turbo  Pascal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 campos privados, pues �ste compilador ya tiene un  so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nte adecuado para programaci�n por obje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se usa abstracci�n de datos sin ocultamiento de d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muy com�n que el novicio con  frecuencia se le mete al Rep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a  de  definir y  usar las  respectivas operaciones.   E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odo violentar el ADT, que usar sus operaciones. La tentaci�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fuerte cuando es el mismo programador quien ha definido un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para ahorrar tiempo al digitar su programa, simplemente us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 interna del tipo de datos.   En general, es dif�cil no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campo "directamen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  el no  usar ocultamiento de  datos es contraproduc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 entonces  el compilador  podr� hacer  menos trabajo 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.   Adem�s,  si la  implementaci�n del  ADT cambia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que lo  use  deber�  tambi�n  modificarse.   Pero  s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�nicamente  usa las  operaciones del  ADT, siguiendo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as de su especificaci�n, y nunca se le mete al Rep, al cam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mplementaci�n del ADT bastar� recompilar el programa junto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  ADT.   De  esta  manera  se  logra  mejorar  o  cambi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de un ADT, sin modificar los programas que lo u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 es,  en  mayor  cuenta, la  modularizaci�n adicional 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 del uso  de  abstracci�n  de  datos  respecto  del  u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 estructur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implementar  las  operaciones  del  ADT  el  progr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  usar mucho la transferencia de  tipos.  En el caso del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, deber� transformar variables del tipo Stack_ADT e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 Rep_Stack.    Cada  operaci�n   del  ADT   contendr�  mu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ones  en que  aparecer� Rep_Stack, o  simplemente Re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 vista incomoda un poco ver Rep tantas veces, pero es f�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ar este hecho  al reconocer que  cada vez que  se usa Rep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ue  se tiene acceso  a la parte interna  del ADT.  Visto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sesgado punto de vista, el  uso de Rep ayuda a document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del programa, en lugar de opacar su clar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a experience del autor, para aceptar el uso de l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en los programas  se requiere de tres  semanas, en las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n serio conflicto personal en contra de Rep. Al prin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programas se ven feos, y  llenos de garabatos que estorba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 Pero al llegar la cuarta semana, el cerebro se acostumb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 lo que  debe ser, y  la palabra Rep  pasa a ser  una mole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a y a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 es costoso  usar cada una  de las operaciones  del 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hay que hacer  un llamado de subrutina,  se objeta el u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tamiento de datos por esta p�rdida de eficiencia. Esto mu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s programadores a no usar el truco del Rep por "eficienc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cierto es que un programa debe estar correcto antes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iente.  El sobretrabajo que  implica usar las operacione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 en  muy pocos  casos justifica  romper la  modularidad d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 Adem�s, pronto comenzaremos a ver versiones de Pasc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an desarrollar el c�digo de una subrutina en l�nea (in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 un  proceso por el  cual se sustituye  la invocaci�n 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na por el cuerpo que la implementa, como si fuera una "macr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sto se lograr�a que el  acceso a los componentes del ADT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eficiente   como  usar   directamente  los   campos  d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ci�n privada del dato, lo  que dar�a al traste con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i�n. Esto es el curso seguido al definir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truco  del Rep  le permite  a cualquier  programador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 a la parte interna del ADT, si as� lo desea.  Para logr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 usar la palabra Rep, ya sea al declarar una variable  (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l  caso  al  declarar  r  en  el  ejemplo),  o  al  hacer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ia  de  tipos, que  es el  caso de  la asignaci�n 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 en la Figura 5.  Al mencionar expl�citamente l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, el programador de hecho reconoce que est� irrumpiendo en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privadas del ADT, y que es consciente de sus ac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as  veces   sucede  que   dos  o   m�s  ADTs   est�n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ados; en  esos casos  se puede  acceso a  cada una  d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internas desde  el  otro  sin  mayor  problema,  usand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ificaci�n  de identificadores para  los tipos Rep respec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 ejemplo,  si  se  definen  juntos  los  tipos  Matriz_ADT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ADT,  es de suponer  que cada uno de  ellos uno pueda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 a la representaci�n interna del otro, en aras de mejor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iencia  de  la  implementaci�n.   En este  caso, dentro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Matriz_T se  puede usar el  Rep del Vector_ADT  s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do y  usando variables  de tipo  Vector_T.Rep_Vector.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  lo  constituyen  los  iteradores,  que  se  discuten 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ndo el truco del Rep es posible implementar el concep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 amigos"  de  C++.   Un  tipo  es  amigo  de  otro,  si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 tienen  acceso a  las partes  privadas del  otro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la "amistad" no es un relaci�n sim�trica. No es tan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 tipos amigos en programas Pascal como lo es en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debido a sus limitaciones como lenguaje de compu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Ts elementales y ADTs conten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ADT  pila es  un tipo  especial de  dato, pues  su fu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es contener a otros datos. No puede concebirse una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contenga  elementos (que no  es lo mismo  que una pil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, en cierto momento, vac�a). Los ADTs cuya funci�n es con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tros datos se llaman  "contenedores".  En este art�culo se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el t�rmino "ADT contenedor", del que la pila es un 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ADT  contenido", que  en la  mayor�a de  los casos  es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  Ambos t�rminos son necesarios para diferenciar bi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l de cada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general, en todo programa se usan muchos ADTs  elem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ntenedores.  Por  ejemplo,  si  se  escribe  un  program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a  simular  las v�as  de la  ciudad capital,  con el  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 el tiempo que una persona debe invertir para viaja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punto  a   otro,  entonces  deber�n   definirse  varios 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es: Persona_ADT, Lugar_ADT, Hora_ADT, etc. Adem�s,  d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se muchos tipos de ADTs contenedores, como Bus_ADT,  Auto_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_ADT, Calle_ADT,  Ruta_ADT, etc.   Cada uno  de estos  �l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 a otro ADT: el auto, el bus y la moto contienen perso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uta contiene varias calles y la calle contiene buses, auto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. De este ejemplo se desprende que algunos contenedores,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us_ADT, tambi�n pueden ser el elemento contenido en otro  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eneral, un  programa consta de  sus ADTs, y  de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s manipulan  para  obtener  el  resultado  esperado. 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 son la "goma"  que pega a los  ADTs, y son l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n la "l�gica" que implementa un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 varios tipos importantes de ADTs contenedores,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que se  destacan la pila,  la cola, el  arreglo, la lista,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bol, el grafo y el conjunto.  Algunos de estos ADTs forman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�nseca  del lenguaje Pascal, que es  el caso de los arregl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onjuntos de escalares,  mientras que otros deben  program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a unidad aparte, como en el caso de la lista o la pila.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 contenedores son sumamente importantes, hasta el punto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n escrito muchos libros para describirlos y estudiarlos,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ticamente todas las  estructuras  de  datos  interesantes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os para implementar ADTs contenedores, o son mezclas de e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, una multilista es un ADT en que cada objeto perte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s l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onces el mundo de los tipos de datos est� dividido e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clases: los  contenedores y los  elementales.  A vece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  contiene a otro.  Por  ejemplo, puede hacerse una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ntenga colas de �rboles de listas de arreglos de matr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s.   La gran ventaja de usar  ADTs es que esta mara�a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se de  una forma  relativamente mec�nica,  usando cada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un elemento contenido en otro ADT contene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mplementaci�n de Elem_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natural que  los ADTs elementales  tengan propiedade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 que los contenedores, por lo que deben estudiarse pri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esto  lo  m�s  simple  es  referirse  a  una  implem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�fica, que se presenta en los Listados 1 y 2.  Estos li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n dos posibles implementaciones para la unidad Elem_T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a  para describir  los datos  contenidos en  una pila. 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a tiene su  implementaci�n  en  la  unidad  Stack_T,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te m�s ade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 operaciones  de  la  unidad  Elem_T  son  muy   si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r un  dato, almacenarle  el valor  correspondiente 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entero, imprimirlo, copiar valores de y a variables d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ADT,  escribirlo  o  leerlo   de  un  archivo,  etc.   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 son comunes  a todos los  tipos de datos, 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unidad  puede usarse  como plantilla  para definir 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abstracto de dato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ciones de un ADT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    (VAR {-} e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   (VAR {?} e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ne    (VAR {?} e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K      (VAR {+} e : Elem_ADT) {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    (VAR {?} x : Elem_ADT; VAR {+} y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    (VAR {?} x : Elem_ADT; VAR {?} y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qual   (VAR {+} x, y : Elem_ADT) {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    (VAR {?} e : Elem_ADT; VAR {+} F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   (VAR {+} e : Elem_ADT; VAR {?} F: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     (VAR {+} e : Elem_ADT; VAR {+} ....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     (VAR {?} e : Elem_ADT; VAR {+} ....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   (VAR {+} e : Elem_AD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importante  que  cualquier  ADT  tenga,  al  menos, 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definidas en la Figura 6 [Realmente este es un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nfoque presentado en  este art�culo, pero removerlo  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uso de una gran cantidad de trucos que ser�n discutidos e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 escrito]. De  esta manera, ese  ADT puede ser  usado com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  contenido  en  cualquier  ADT  contenedor.   Adem�s,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r todas estas  operaciones b�sicas se  logra definir a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, y  se evita  que la  implementaci�n quede  incompleta.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para  definir Person_ADT  pueden seguirse  los sigu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ro,  copiar  el archivo  "Elem_T.pas" a  "Person_T.p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un comando de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u�s  basta sustituir (por medio  del editor de texto)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 "Elem_" por "Person_" en toda la unidad Person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siguiente  paso  es   incluir  en  el  registro   ll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Person los campos relevantes a una variable de tipo Person_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 podr�an ser nombre, edad, sex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 �ltimo, el programador  debe reprogramar las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ve, etc., adecuadamente, en los casos que sea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 este art�culo se  incluyen dos posibles implement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lem_ADT: la del Listado 1 usa caracteres y la del Listado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n�meros enteros.  Las dos  implementaciones de Elem_T son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es, pero no todas  las implementaciones de operaciones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les: como los  Reps son diferentes,  las operaciones Get 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fieren notab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una unidad que implemente un ADT contenedor los obje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Elem_ADT se obtienen �nicamente por medio de l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 Figura 6.   Esto permite  reutilizar el  c�digo Pascal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 el ADT contenedor, pues como s�lo usa es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em_T,  entonces  el  c�digo  fuente  del  ADT  contenedor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iente del  c�digo del  ADT contenido,  por lo  que es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cil  crear una  nueva versi�n del  ADT contenedor para  un n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 datos contenido.   O sea,  es posible  crear una  un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T por ejemplo, que implementa el ADT pila, y luego usar 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como  plantilla para  obtener una  pila de  n�meros re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s, Person_ADTs, o de "pilas de colas de �rboles de lis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glos de matrices de person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operaciones de la Figura 6 son las que se necesitan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r los elementos contenidos en un ADT contenedor.  Com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 m�s importantes  razones que  justifican el  uso de 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os de datos es el reutilizar componentes de programas,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 importante  que  estas   operaciones  b�sicas  de  los  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es est�n claramente especificadas  y que formen par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implementaci�n  de un  ADT.  De  esta manera  es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ilizar   el   c�digo  que   implementa  los   diferentes 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es, que son  la base de  todas las estructuras 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se usan en computaci�n.  As�  se logra abaratar el proce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, logrando al  mismo  tiempo  una  mejor  calidad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o obte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operaciones de Elem_T implican cierto sobretrabajo, 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Pascal  no cuenta  con procedimientos  que se  desarroll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ea, en ocasiones ser� m�s eficiente no usar una subrutin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r las operaciones del ADT.  Por ejemplo, si Elem_AD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caracter,  al  copiarlo  hay  que  invocar  el  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T.Copy(x,y), cuando ser�a mucho m�s r�pido simplemente c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caracter "y" sobre  "x" usando la asignaci�n  "x := y;".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�n  Copy  puede  implementarse  muy  eficientemente,  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re tal vez de  dos  o  tres  instrucciones  en  lenguaj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quina, y los consiguientes accesos a la memoria principal, 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es necesario hacer un  llamado a una subrutina para  man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modularidad del ADT, el resultado  es que Copy cuesta vei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nta  instrucciones  de m�quina  por ejecuci�n.   Por es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r  la eficiencia  es importante que  el compilador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rollar en c�digo en l�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apacidad de  poder definir exactamente  un tipo de 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eda ser utilizado en cualquier contexto justifica plen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que�a ineficiencia en que se incurre al llamar a la subru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implementa cada operaci�n del ADT.  Es este el precio que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rse para lograr  reutilizar c�digo.  Para  un defensor d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 es f�cil  afirmar  que  son  pocos  los  casos  en  qu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trabajo  afecta sensiblemente el  rendimiento de un progr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if�cil estimar  qu�  tan  cercana  a  la  realidad  est�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 si se acepta la heur�stica de que el 20% del program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que se ejecuta  el  80%  del  tiempo,  entonces  puede 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marse que las "ineficiencias" producto del uso de  abstra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 estar�n  muy  "localizadas",  por  lo  que  ser� 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ar" una peque�a parte del programa para lograr un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iciente". Estas afirmaciones son producto de la intuici�n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ha sido  verificada cient�ficamente por  el autor: segu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mejoras en los compiladores har�n inatinentes estas pregu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mejor es  usar  desde  ya  abstracci�n  de  datos,  aunqu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es que la soporten no est�n todav�a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lenguajes que tienen amplio soporte para ocultami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, como  CLU  [Liskov-86],  ADA  [Ichbiah-79]  y  Pascal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tard-88], autom�ticamente generan  algunos de l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se mencionan en  Elem_T (con lo que  tambi�n pueden evi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trabajo que significa el llamar a la subrutina que imple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operaci�n). En C++, el uso de c�digo que se expande en l�n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tiene el mismo efecto de  los macros en C, elimina to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 ineficiencia.   En  Pascal,  si  se  necesita  expander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tina  en  l�nea, por  razones de  eficiencia, el  progr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que hacerlo manu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general, para cualquier tipo de datos es necesario  c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todas las operaciones definidas en la Figura 6, salvo tal 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operaci�n Print y, en en  casos muy calificados, Load 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ontinuaci�n  se  discuten  en   detalle  cada  una  de 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. Cabe destacar que los nombres utilizados son l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usa en  sus  ejemplos  (e  ir  contra  Borland,  en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s, es ir contra corrien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e):  inicializa la variable  "e", posiblemente usando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�mica o dando valores  a  los  campos  del  Rep  del  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os ADTs se implementan usando punteros que deben ten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 apropiado antes de que puedan ser util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regla general,  y casi absoluta,  es que es  vital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 inicialice todos los objetos o variables qu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"  y  "Done"  son  tan importantes  que hasta  tien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io   nombre:   son   conocidos   como   constructores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operaci�n  Init(e) puede  implicar desde  poner en  "0"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(e)  hasta crear  una complicada estructura  de datos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.  Debe hacerse exactamente  un llamado a esta  opera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iblemente  al  principio del  procedimiento en  qu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�  definida.  Adem�s, si el  espacio para "e" fue obte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te la operaci�n NEW, entonces inmediatamente despu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a invocaci�n debe estar el llamado a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deja a su argumento  en un estado inicial v�lido,  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utilizarlo  en  cualquier  operaci�n.   En  el  ca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os simples, como  punteros  o  n�meros,  el  Init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rse  a asignar  a "e" un  valor nulo, como  NIL o c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 si  el Elem_ADT  es una  estructura complicada,  el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ne  la  misi�n  de  dejar al  objeto en  un estado 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a funcionar.  Por ejemplo,  puede que se asigne  ci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 adicional a  la variable "e"  antes de que  pued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ada, o que ciertos de sus campos tengan algun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las operaciones  de un ADT  trabajan sobre objet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ido  adecuadamente inicializados  mediante Init.  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programadores conocen tan bien esta regla que lo usua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ncionarla siquiera.  No inicializar un ADT es un  pe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al,  hasta el  punto de que  el inicializar corr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ariables es una de las primeras reglas que apren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.  Como todo el mundo "sabe" esto, lo usual 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tirlo en cada cl�usula REQU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(e):  destructor  para   "e".   Generalmente  esta   o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uelve al  sistema  la  memoria  (din�mica)   que  ha 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gnada a "e".  Done es el inverso de Init.  Es una  fu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mente terminante, pues deja completamente inservibl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o "e", hasta el punto de que para volver a utilizarl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ario inicializarlo  con  Init.   Init  y  Done  son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es principalmente  para  ADTs  contenedores, 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i�n deben incluirse estas operaciones para cualquier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toda variable debe hacerse exactamente una invocaci�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 Si la variable "e"  est� definida en un procedimi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ro  del bloque de definici�n  VAR, entonces debe hab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mado  a  Done(e)  al  final  del  procedimiento.   Si 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da usando NEW, entonces el llamado a Done debe pre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mediatamente al  llamado  a  DISPOSE  correspondiente.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unos casos un programador diestro puede retardar el u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, o adelantar el de Done: pero esto debe hacerse con 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idado.  La  correcci�n de  errores de  programaci�n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n de usar objetos inadecuadamente inicializados es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ja,  s�lo secundaria  en dificultad a  la depur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s que utilizan procesos concurrentes (en [Bustard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 se discute "grosso mod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graciadamente, en  Pascal  el  programador  debe  ser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iplinado,  hacendoso  y   organizado  al  inicializar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ir cada instancia  de un ADT,  de tal modo  que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ya exactamente un llamado a Init y otro a Don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ia de  un  ADT.   De  lo  contrario  el  uso  d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sionar�a  serios  problemas.  En  C++ y  Pascal Plus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 no existe, pues el compilador se encarga de inse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el c�digo generado  el llamado a Init  (y Done)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error muy  com�n es usar  una variable no  inicializad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lver varias  veces al  sistema la  misma localiza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. Stroustrup dice que C++ "soporta" la abstrac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os, mientras que Pascal simplemente la "permite", pue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el programador  debe  ser  "cuidadoso"  y  no  olv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car a los constructores  y destructores, mientras qu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el compilador  tiene  la  responsabilidad  de  hacer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mados a Init y Done para cada variable que lo requ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e): reinicializa la variable "e".  El valor anterior de 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 pierde, y su  valor actual pasa a  ser exactamente 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�a despu�s de que se ejecut� Init(e).  O sea, que Clea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Done suave, pues no inutiliza totalmente a "e", aun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rra" su anterior conte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muchos casos las tres operaciones Init, Clear y Done h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amente  lo  mismo. Pero  cuando el  Elem_ADT es  un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jo, puede que el ejecutar un Clear sea mucho m�s b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  t�rminos de tiempo de  ejecuci�n)  que ejecutar u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evitar problemas, al programar un ADT debe usarse Don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 s�lo  una  vez  en cada  variable, y  el Clear  se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ar   cuando   es    necesario   limpiar   un    ob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ualmente, el efecto de Clear es equivalente a un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ido inmediatamente de u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(e): esta operaci�n  verifica  que  la  invariante  del  ADT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pla,  sin cambiar el valor  de la instancia. La invar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un predicado, a veces  expresado en forma matem�tica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mpre  se cumple para una  instancia del ADT.  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una  lista  la  invariante  puede  ser  que  a  cado  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uiente  el  apunta el  anterior, y  que la  lista nula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 como NIL.  En este ejemplo, OK(L)  ser�  verda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mpre  que la lista L  est� correctamente construida,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i�n lo est�n sus ele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operaci�n  OK es  en general  muy dif�cil  de implemen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s lo natural es que  funcione aun cuando la instancia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T est� quebrada.  La experiencia del autor es que  arre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ADT roto es muy dif�cil, por lo que es mejor definir e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 una  operaci�n  que  siempre  retorna  TRUE  cuand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ia del ADT  cumple con su  invariante, y cuando 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� hace "lo  posible" por retornar  el valor FALSE.  Per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 �ltimo caso  puede  ser  que  OK  simplemente  no 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reponerse a la destrucci�n de  la instancia del ADT, y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ado sea un programa incorrecto o in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autor  ha tenido  la tentaci�n  de definir  una o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mada  FIX, que se encarge  de des-quebrar una insta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T  que est�  quebrada.  Pero parece  que es concep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io darle a un programador herramientas que le  per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  descuidado al programar; mejor  es exigir calida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s. Sin  embargo, existen  muchas aplicaciones  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�a m�s f�cil implementar  programas robuztos si se 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una operaci�n com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(X,Y): este procedimiento retorna en X un duplicado del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   Al copiar objetos el  programador desea que al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objeto  X  no  se  modifique  ni  Y  ni  alguno  de 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es.  Esto  significa que  no hay  memoria compa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 X y  Y, pues estos  dos objetos deben  ocupar un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erente  en la memoria del  computador. Lo primero que 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 las  implementaciones  de  Copy  hacen  es  limpia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cando a Clea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mpre que el  programador escribe "X  := Y;" en  Pascal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digo  generado por el compilador  es duplicar, bit por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o el contenido de la  variable "Y" sobre la variable 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que  no es  el caso de  las implementaciones de  Elem_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 art�culo, muchas  veces  no  es  suficiente  s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ar  bits,  como lo  hace una  asignaci�n de  Pascal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ar un objeto.   Por eso es  muy importante que 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_T  contenga  la operaci�n  Copy, que  permite copia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_ADT sobre o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se trabaja con objetos complejos, lo usual es qu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e  de  ellos est�  en memoria  din�mica.  En  estos 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er  una copia superficial bit por  bit de un objeto a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es suficiente.  Para copiar estos  objetos complejos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  los m�s "interesantes", es  necesario copiar no s�l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ciones de  memoria de  una variable,  sino todas  l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�n conectadas con ella, pero que aparecen en otra p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jemplo,  si el  objeto por  copiar es  un �rbol 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da  estructura  de punteros,  al copiarlo  habr�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rerlo todo y reproducir cada uno de sus nodos y ca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sus conexiones.  Al copiar  el �rbol no basta s�lo  c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ra�z, pues es necesario  tambi�n copiar todos los nod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a  conectados.   Si para  hacer el  duplicado se  usa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ci�n de asignaci�n  Pascal  "X  :=  Y;",  se  copi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icamente el nodo ra�z, y el resultado ser�a dos nodos  r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apuntan al mismo conjunto de nodos.  No se obtendria 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copia del arbol Y, sino dos ra�ces apuntando a los mi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entes, que no es lo que se qu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la  operaci�n  Copy  no  es  trivial  de  programar,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  debe  ser cuidadoso  al implementarla.  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 es implementar un Copy que  no copia, pues no cre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ia totalmente  nueva de  cada objeto.  En estos  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de  que el programa funcione  bien por mucho tiempo,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legue a una parte en  que el no usar una copia  pro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falla. Lo malo es que estos errores son muy dif�cil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ar, pues la falla puede ocurrir mucho despu�s de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a de un objeto se ha h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ces hay que evitar copiar objetos, por el costo en u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 y tiempo de ejecuci�n  que Copy implica.  En el 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�rbol  muchos veces  no es  necesario copiarlo  compl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s basta con trasladarlo de una variable a otra.  En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os, tiene sentido usar el Move en lugar de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X,Y):  Esta operaci�n permite trasladar  el objeto Y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de almacenado en la variable X. Los valores previos d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se pierden  irremisiblemente. El nuevo  valor de X  ser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Y ten�a.  El  valor de Y ser�  el de una variable  qu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o reci�n  inicializada  con  Clear.   De  hecho,  apa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mados   a  Clear(X)    y  Clear(Y)   en   casi  todas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ciones d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el caso de  tipos de datos muy  simples esta opera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 con una simple asignaci�n (Copy).  Pero la ve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tiene el Move sobre el Copy es que el primero puede t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o  menos tiempo para objetos  muy grandes y de estruc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y complicada.  Piense  el  lector  en  el  caso  del  �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cionado anteriormente: trasladar el objeto de Y a X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rarse copiando �nicamente  el nodo ra�z  Y sobre X,  y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z actualizando algunos punteros que antes apuntaban hac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que apunten a X. El trabajo total ser�a mucho menor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necesario  para hacer  un Copy  completo.  Adem�s,  mu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es no  se quieren  tener varias  copias del  mismo obj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o que el objeto aparezca s�lo una vez en l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Move puede  verse  como  un  truco  de  programaci�n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e pasar  un objeto  de un  lugar a  otro de  una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ida ("eficiente").  Es �til si se desea meter  r�pi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ro  de un ADT contenedor  un objeto, invalidando l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(posiblemente porque no se necesita m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(X,Y): Retorna el valor TRUE cuando el objeto X es igual 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 al menos dos definiciones de igualdad.  La m�s  co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que dos objetos sean iguales cuando tienen el mismo va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X y Y  son  dos  variables  que  contienen  el  n�mero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onces Equal(X,Y) ser� verdadero.  Si Elem_ADT es un  �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alquier otra estructura de similar complejidad,  ent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procedimiento  que   determina  igualdad  podr�a   ex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icamente que  los  nodos  de  los  �rboles  X  y  Y  fu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m�rficos", o que  tuvieran  cualquier  propiedad  po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lo.   En general  es importante que  la implement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 sea "razonable",  de forma que  el programador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ADT no necesite ver la implementaci�n para adivinar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o  de  igualdad implementado  con Equal  es el  que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posible ser m�s exigentes para definir igualdad.  En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 dos funciones bien definidas a este efecto: (Eq X 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verdadero  s�lo  cuando  X y  Y son  punteros a  l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ci�n  de  memoria; (Equal  X Y)  es verdadero  si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de X y Y son iguales.  En la mayor�a de las oca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definici�n de igualdad que  el programador necesita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(X,F) y Store(X,F): Estas operaciones permiten almacenar e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r de un  archivo  al  objeto  X.   Necesariament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 usuario debe haber abierto el archivo F. De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ra es posible escribir y restaurar X, lo que le brind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 usuario una gran flexibilidad para programar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as ocasiones  un programador  necesita guardar  el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e una  variable, pero su  estructura de datos  e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da que opta por reconstruirla.  Precisamente es  �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raz�n  que  justifica  programar  estas  dos  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ciones.   Adem�s, esta facilidad  permite enviar,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quina a otra,  copias de objetos,  lo que es  muy aprec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se construyen programas realmente gr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mera vista parece  que el implementar est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tarea  f�cil.  Este  es el  caso para  ADTs simples,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os  o  n�meros  reales.   Pero  si  el  ADT  tiene 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ncada  estructura,  como es  el caso  de un  �rbol o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o,  entonces el  programador deber� ser  muy cuidados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acenar  las partes de X en  F, pues debe asegurarse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posible reconstruirlo adecua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l caso del compilador Turbo Pascal, necesariamente F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 un archivo sin tipo, pues el tama�o y forma del objet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uede determinarse de antemano.  En estas implement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pr�cticamente  obligatorio el  uso de  los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ad  y BlockWrite  de la biblioteca  Turbo Pascal,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de verse en los  Listados  4  y  5.   Para  Modula-2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arse la biblioteca  respectiva,  que  depende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operaciones Load  y  Store  de  un  ADT  le  permiten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  usuario  archivar  en  memoria  permanente 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ia  de  un objeto.  Pero no  es razonable  esper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n implementa un ADT tambi�n defina un sofisticad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rchivo para almacenar instancias  del ADT, por lo 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dor  usuario  deber� hacerlo  cuando as�  lo nec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e  posiblemente  sea  en  muy  pocas  ocasiones).  Por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rior, el programador  usuario no debe  esperar que F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 m�s que un archivo secue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(X,...)   y  Put(X,...):  en  general,  estas  do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en leer y cambiar los campos o componentes del ADT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os casos se tienen muchas operaciones a este efecto, 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es que  un ADT contenedor  nunca use est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ADT conte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s dos  operaciones son  las mejores  candidatas par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dos en  l�nea, pues  generalmente lo  que hace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 o cambiar  un campo del  Rep del ADT.   Si un ADT 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os  campos, entonces necesitar�  muchas operaciones G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: una pareja para cada campo.  Como puede resultar ted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r tantos procedimientos, a veces se agrupa en uno 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acceso  a varios  campos, aunque  esto implique  una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rdida de efici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X): esta  operaci�n permite  imprimir el  objeto X.  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dos adjuntos se incluye, aunque en la pr�ctica es 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cluir esta operaci�n para el ADT, principalmente 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objeto puede imprimirse de much�simas forma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general  es dif�cil  definir c�mo  debe imprimirse  un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 Una alternativa es que el programador usario use e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sacar cada campo relevante, y que luego lo imprima con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riteLn.  Otra es definir una unidad amiga del ADT, que con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s opciones diferentes de impresi�n para el ADT.  A�n otra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 una operaci�n que transforme X en una tira de  caract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  un  arreglo  de  tiras,  que  pueda  luego  ser  despl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odamente usando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 muy  importante  destacar   que  los  ADTs  conten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mente usan todas  las  operaciones  de  la  Figura  6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r el ADT contenido,  salvo  Get,  Put  y  Print.   Es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 que todo ADT tenga definidas estas operaciones, p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contrario, en algunos casos no podr� ser el elemento  conte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ADT contene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sana  regla para  definir las  operaciones de  un AD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r todas  las  mencionadas  en  esta  secci�n,  y  otra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 la  implementaci�n.   Esto  quiere  decir  que  no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se por fuera una operaci�n que luego obligue a un progr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del ADT a implementarla.  Por ejemplo, si se implemen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BCD_T, de n�meros decimales, entonces ser�a un error  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 fuera la funci�n de  comparaci�n Less(X,Y), o alguna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a  misma raz�n,  es necesario  que se  implementen �n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llas  operaciones  que puedan  ser ejecutadas  eficiente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 de lo contrario el  programador usuario tendr� problem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ndimiento de su programa si usa 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eraciones b�sicas de un ADT conten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ciones de un ADT conten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     ( VAR {-} C : Cont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    ( VAR {?} e : Cont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ne     ( VAR {?} C : Cont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K       ( VAR {+} e  Cont_ADT ) {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     ( VAR {?} x : Cont_ADT; VAR {+} y : Cont_AD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     ( VAR {?} x : Cont_ADT; VAR {?} y : Cont_AD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qual    ( VAR {+} x, y : Cont_ADT ) {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     ( VAR {?} C : Cont_ADT; VAR {+} F : 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    ( VAR {+} C : Cont_ADT; VAR {?} F : 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mpty    ( VAR {+} C : Cont_ADT) {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ull     ( VAR {+} C : Cont_ADT) {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ert   ( VAR {?} C : Cont_ADT; VAR {+} e : Elem_AD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   ( VAR {?} C : Cont_ADT; VAR {?} p : Pos_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trieve ( VAR {+} C : Cont_ADT;     {+} p : Pos_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&gt;&gt;&gt;&gt;&gt;}  : Elem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cate   ( VAR {+} C : Cont_ADT; VAR {+} e : Elem_AD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&gt;&gt;&gt;&gt;&gt;}  : Pos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    ( VAR {+} C : Cont_AD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u�s  de  examinar  las  operaciones  b�sicas  de 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,  es  interesante conocer  las operaciones  de los 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es, que se muestran en  la Figura 7. Obviamente, 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 debe tener al menos  las operaciones b�sicas de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, m�s otras operaciones para meter y sacar elemento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,  como son el Push y Pop en  el caso de la pila, el En_Queu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Queue en la cola, o el Insert y Delete en el conj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y Done ya han sido discutidos ampliamente.  Clear 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aplicaci�n en el contexto de contenedores que de ADTs si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en  las implementaciones  de los  primeros con  frecuenci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  mover elementos de un lugar  a otro usando Move, p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be usarse Clear con frecu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 el tipo de datos por  almacenar en un ADT contened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determinarse de  antemano, el programador  del ADT deb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cuidadoso  al programar  las operaciones  Init, Clear  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es relativamente dif�cil probar cada operaci�n adecua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r(  { EXPORT }          { Adol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} VAR S : Stack_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q : Rep_Stack;           { PILA DE PUNTER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{ Clear }              {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:= S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 &lt;&gt; NIL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:= p^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_T.Done(p^.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:= q;                  { evita usar 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Rep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Cle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a Figura 8 se muestra la implementaci�n del Clear del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 implementado por punteros.  Antes  de destruir un nodo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 de  nodos, debe  destruirse el  elemento contenido.  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 contenido fuera, a su vez, un ADT contenedor, entonc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de la pila estar�a iniciando una cadena de llamados par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es  de  los ADTs  contenidos, lo  que es  necesar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r toda la memoria asignada a ellos. Pero cabe destac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implementaci�n de una pila  por medio de arreglos no se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T.Done(),  pues  se  limpia  cada  entrada  de  la  pila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T.Clear(), como se muestra en  la Figura 9.  En este 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el programador puede escoger  entre dejar la pila en  "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" o en "estado Done";  pero para la implementaci�n por 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nteros s�lo cabe usar el "estado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r(          { EXPORT } { Adol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} VAR S : Stack_ADT   { Pila a limpiar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 INTEGER;                   { PILA DE VECTOR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{ Clear }                  {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:= S.Rep.ultimo-1 DOWNTO 0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_T.Clear(S.Rep.elem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Rep.ultimo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Cle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implementaci�n  de la  Figura 9  evita destruir  y re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elem[i] cuando se hace un  Push o un Pop, pues mantiene  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ila inicializada  con todos los  elem[i]'s en su  estado va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).   El mantener los  elem[i]'s inicializados puede requ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 memoria que  si se mantuvieran  en un estado  no inici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 es el estado en que los dejar�a Done). Pero de esta maner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�a llamar a Elem_T.Init para  cada Push, y a Elem_T.Don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 Pop, con lo que se  cambia espacio por tiempo, para aqu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ADTs  en que el estado Clear  ocupe m�s espacio que el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manejo  de memoria  din�mica tiene,  en general,  un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o, por lo menos al compararlo con el uso de memori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ila  de  ejecuci�n  del  programa.   Esto  es  as�  por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dor  de  memoria din�mica (heap manager)  debe  man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s  de  espacio libre y espacio ocupado,  las  que  deben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ridas  para  asignar  o desasignar  memoria.  En  una  pr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 hecha  por estudiantes,  se encontr� que este tiempo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o  en el caso del ADT pila,  cuando  deben  efectu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s  operaciones  Push y Pop.  En esa evaluaci�n  informal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ron  20,000  operaciones Push y Pop,  alternadas  con 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 de  asignaci�n de memoria din�mica,  y el  tiem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a  del  programa que us� la implementaci�n con punteros 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 dos  veces  mayor  que  el utilizado  por  el  que  us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de vec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hay  que  hacer  tanto  malabarismo  con  constructore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es, �valdr� la  pena  el  esfuerzo  de  aprender  t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les para  usar ADTs?   La raz�n  primordial de  usar ADTs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r  una  alta modularizaci�n,  que permita  reutilizar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sto se necesita lograr que cada ADT sea independient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�s  m�dulos  que  conforman  un  programa,  lo  que  tiene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 el definir bien el papel de cada una de l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icas  del ADT.   El programador biso�o  puede encontrar dif�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rir esta t�cnica  (pues  es  dif�cil),  aunque  para  �l 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�cil lo nuevo.   El  programar,  definitivamente,  no  e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giales. Es una tarea dif�cil, reservada para profesio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insertar  un elemento  en un  ADT contenedor  es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r si se usa el Elem_T.Copy o el Elem_T.Move.  �Qu�  cri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 usarse  para escoger  uno u  otro?  Obviamente  la resp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 del contexto de programaci�n, y es el programador 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DT contenedor quien debe decidir cu�l de las do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.  En principio, el  programador-usuario de un ADT  conten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a poder escoger entre las dos alternativas, aunque el 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mplementar  tanto  flexibilidad  puede  ser  prohibitivo.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, es, enemigo de lo bu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puede verse en la implementaci�n del la unidad  Stack_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os Listados 4 y 5,  en la implementaci�n de la operaci�n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a el vocable "Elem_T.Copy{_Move}": entre llaves de co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 la alternativa de usar Move  por Copy para insertar un n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 en la pila.  Si  el programador usuario necesita us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 basta que  reemplace (usando un  editor de texto)   la 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{_Move}"  por "Move{_Copy}", en  todo el archivo Stack_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ntiene el c�digo fuente del ADT p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(X,F)  y Store(X,F): La  implementaci�n del Load y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contenedor necesariamente debe hacer uso de l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T.Load()  y  Elem_T.Store().  Tal  vez el  mayor problema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r en F un contenedor  es incluir ciertas marcas que  per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r el objeto salvado.  Por ejemplo, en la  implem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tore de la pila se incluye un n�mero de secuencia que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 cuando se ha llegado al �ltimo elemento de la p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 y   Full  son   operaciones  booleanas   que  perm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 si el contenedor est� lleno o vac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siguiente grupo de  operaciones permite insertar y  bo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 del  contenedor.   La  operaci�n  Retrieve  recibe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da  una  posici�n,  que  es  un  indicador  dentro  del 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, y que apunta a uno de sus elementos.  Devuelve, no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,  sino m�s  bien un puntero  al objeto contenido  en el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es el tipo regresado tiene  el sufijo "_P"), para evitar 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pia del mismo.  Para sacar un elemento del contenedor,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se primero el Retrieve, luego el Copy o el Move, y por  �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Delete  (el  valor  de  p  despu�s  de  la  invocaci�n   q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do).  En algunos contextos pueden ser m�s elegante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 como un procedimiento, y no  como una funci�n (que 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el Pop en Stack_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cl�sico ejemplo de  un ADT contenedor es  la lista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incluye un extracto de su especificaci�n en el Listad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mplementaci�n del programa Usa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sta secci�n  se discute el  c�digo del programa  UsaP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 el  Listado 3.  Este  programa lee una  tira y la  inv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una pila.   Lo importante en  este ejemplo es  demostr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ci�n  que  existe  entre  la  interfaz  del  Stack_T  y 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.  En  UsaPila el  mismo c�digo  corre tanto 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 de la pila  por medio de arreglos,  como con 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.  El lector  puede  hacer  la  prueba,  sustituyend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por la o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�nico que cambia al trocar una implementaci�n por la  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la cantidad de tiempo de  ejecuci�n y de espacio requer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rograma UsaPila  est� basado en  el c�digo para  i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ira (Figura  4), pero no  se supone que  el tipo Elem_AD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 Necesita que exista una unidad adicional, llamada Elem_T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e se define el ADT contenido en la pila, y en el que el Re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ADT es  CHAR.  Lo  importante es  que el  mismo c�digo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Stack_T pueda  ser usada para  implementar el ADT  pil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tipos de datos, mediante la recompilaci�n las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T y Elem_T.  Por ejemplo,  para hacer una pila que  alma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 tipo Person_ADT, basta  que en el tipo Rep_Stack,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Elem_ADT sea sustituido por Person_ADT.  Lo m�s importa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el c�digo  fuente que implementa  la pila no  sea modifi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e la nueva unidad si debe ser recompilada.  Con esto se l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ar  el tipo de datos  pila, pues la misma implem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ack_T sirve para diferentes tipos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la  implementaci�n de  la unidad  Stack_T, ya  sea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de punteros o vectores, se usa la operaciones  Elem_T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em_T.Move para insertar un nuevo elemento dentro de la p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nciaci�n de Stack_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mo logra un programador obtener una pila, ya no de e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racteres, sino de matrices, o vectores? �C�mo obtener una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ilas  de  personas  (o  sea,  una  en  la  que  los 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s sean  a su  vez pilas  de personas)?   Lo �nico 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 debe  hacer para  esto es  instanciar dos  copi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Stack_T.pas, que contiene el c�digo que implementa 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, para el nuevo tipo de dato conte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obtener  un  nuevo  tipo  de  datos  de  contenedor,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debe copiar  uno o varios  archivos, y sustituir 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dores.  Este proceso se conoce como instanciar un ADT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 proceso autom�tico en lenguajes como CLU, ADA y Pascal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 t�rmino instanciaci�n  tambi�n se utiliza  cuando se cre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 memoria din�mica:  indica obtener una nueva  inst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 tipo  de  datos).   En  Turbo  Pascal  el  programador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ar manualmente sus AD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instanciaci�n del archivo Stack_T.pas se logra copi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de "Stack_T.pas"  a  dos  nuevos  archivos:  "SS_Per_T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la  de pilas de personas),  y "S_Per_T.pas" (pila de perso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archivo "SS_Per_T.pas" es necesario sustituir, por med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a tira  de caracteres "Stack_"  por "SS_Per_", y  "Elem_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"S_Per_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archivo "S_Per.pas" debe sustituirse "Stack_" por "S_Per_" 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_" por "Person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 "Elem_T.pas"  es  una  plantilla  para  cualquier 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,  para  obtener el  Person_ADT basta  copiar el 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_T.pas" a otro, llamado "Person_T.pas", sustituir "Elem_"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_", y luego reprogramar todas las operaciones b�sicas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elemental, si fuera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iaci�n de un contenedor usando 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ck_T Stack_ADT Stack_P [SSize])   (Elem_T Elem_ADT)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ILLA           Pila de Pilas            Pila de Perso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_T.pas:        SS_Per_T.pas              S_Per_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_ ----&gt; SS_Per_     Stack_ ----&gt; S_P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_  ----&gt; S_Per_      Elem_  ----&gt; Pers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T.pas:         Person_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_  ----&gt; Pers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Figura  10 es  un diagrama  de las  sustituciones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n hacer  en el  archivo Stack_T.pas  y Elem_T.pas. 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  son  plantillas  que   permiten  utilizar  el  ADT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n, por medio de la instanciaci�n de identific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 identificadores  a  sustituir  manualmente  mediant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n  un archivo  que contiene  la implementaci�n  de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 son  los que  aparecen baja  el encabezado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e muestra en las Figuras 3 y 10.  En el p�rrafo anterior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ionan  las  sustituciones m�s  importantes para  instanc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T, pues deben sustituirse todos los identificadores li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 PARAMETERS.  Si en el ejemplo de la pila de pilas de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a la implementaci�n del Listado 4, que usa vectores, 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� necesario darle un valor a la constante SSize, que no a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odo en el Listado 5 (pila con punteros).  Como el proce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ar un ADT  contenedor es manual,  el programador debe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, ser "cuidadoso" al hacerlo, para evitar errores. La ve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que �ste es un procedimiento muy simple, que no requiere pe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,  por lo que la costumbre  de hacerlo evitar� que se com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es.    (Aunque   ya  los   compiladores  de   ADA  lo   h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�ticamente por medio  de  tipos  gen�ricos,  es  dif�cil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ue   el  d�a   en  que  estas   facilidades  sean  ampl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para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en la implementaci�n de Stack_T se usa el 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del ADT  contenido, y no  el ":=" del  compilador de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cada vez que es necesario copiar elementos se hace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 correcta usando  S_Per_T.Copy o SS_Per_T.Copy:  cada u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  Copys "sabe" copiar adecuadamente  (pues de hecho llama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el elemento contenido). Lo mismo puede decirse de todas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�s operaciones  que manipulan  al elemento  contenido.  E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 que  el  mismo   c�digo  programado  en  Stack_T.pas 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se para implementar pilas de cualquier tipo de datos,  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l  ADT contenido  sea una  estructuras de  datos al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da.  Si se  necesita una pila  de enteros, basta  usar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 de la unidad Elem_T, una en que el Rep sea un entero. 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  una pila de  "pilas de personas", entonces  el Rep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ituo de Elem_T deber� ser "pilas de personas": S_Per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os Listados 4  y  5  se  incluye  el  c�digo  Pascal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  el  tipo  abstracto  de datos  pila usando  arregl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,  que son  las dos formas  cl�sicas de hacerlo.   Com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co, cada implementaci�n de Stack_T se programa diferente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o se usa en la  implementaci�n con punteros), pero la 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bas  implementaciones es  exactamente la  misma. Esto  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r que el programador usuario del ADT puede utilizar cualqu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dos implementaciones en su programa, con el objetivo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quella que lo haga m�s eficiente.  Lo importante es qu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miento  de  la eficiencia  del programa  se hace  en un 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ulo,  que  es  la  unidad  Stack_T.   Esto  quiere  decir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ivamente se est�  logrando  que  cada  ADT  sea  una  ba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a para un tipo de datos,  lo que ayuda a que el 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do sea m�s robusto y que sea m�s f�cil darle mantenimi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Pila ha sido dise�ado  para que pueda utilizar  cualqu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s versiones  de Elem_T de  los Listados 1  y 2, para 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 el  procedimiento Elem_T.Put.   El lector  puede compr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i cambia una versi�n de Stack_T por la otra, o de Elem_T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 otra, UsaPila contin�a haciendo  exactamente lo mismo. 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  ejercicio    muestra    es    que    los    tres    m�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T+Stack_T+UsaPila son realmente independientes, pues de 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ila puede implementarse de cuatro forma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diferencias entre las dos implementaciones de Elem_T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peque�as.  Las variaciones se dan �nicamente dentro la 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T, por lo que no afectan a la unidad Stack_T (haga el  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ueba, cambiando  una  versi�n  de  Elem_T  por  la  otra: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 obtenido es el mis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amente el  poder escoger  entre varias  alternativ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 es  la raz�n  principal para  usar abstrac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: los  detalles de  implementaci�n quedan  totalmente ocu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 de las barreras del ADT, y es posible hacer  modif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,  generalmente para  mejorar la eficiencia,  que no te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epercusi�n global.  Por eso el uso de abstracci�n de dat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os cuando se le da mantenimiento a l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olimorfismo: uso de referencias a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pila es un tipo abstracto de datos que contiene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otro tipo.  Por ejemplo, en  un programa puede usarse una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contiene n�meros enteros, y  otra de caracteres. Este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puede verse como un par�metro necesario para definir el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datos pila.  En la Figura  3 se incluye la cl�usul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irve, precisamente, para indicarle al programador cu�les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identificadores,  dentro  de  la  unidad  Stack_T,  que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para definir el tipo de datos contenido en la pila.  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car que es muy  usual que un ADT  sea definido en t�rmi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u  otros: lo  natural al  hacer programaci�n  por objetos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  una red  de ADTs y  procedimientos que conforman  junto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a Figura 3 la  declaraci�n del los procedimientos Push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, y tambi�n la del tipo Rep, necesitan que el programador  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do una  unidad llamada  Elem_T que  contenga un  ADT ll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_ADT.   Elem_T contiene la declaraci�n  de los tipos de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el  programador  desea  almacenar  en  su  Stack_ADT.  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aci�n del tipo  Elem_ADT evita amarrar  el Stack_T 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datos, pues la misma implementaci�n de Stack_T sirve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tipo de datos Elem_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parametrizar el tipo Elem_ADT  en la definici�n de Rep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 que la misma  unidad,  Stack_T  en  este  caso,  sirv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r  varios tipos  de pila.  Por  ejemplo, si Elem_ADT 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 real, el  resultado de compilar  Stack_T ser� una  pi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s  reales;  si  es  un  entero,  lo  ser�  de  enteros.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ante es  que basta  copiar y  recompilar la  unidad Stack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ner una pila de uno y otro t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erencia del  lenguaje ADA, que  tiene un amplio  so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parametrizaci�n  de  m�dulos  por  medio  de  los   paqu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ricos, en Pascal el programador debe hacer uso de un 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 para producir, con base en una unidad que implementa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ado, una instanciaci�n del ADT para el tipo abstrac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.  El proceso es relativamente simple, pero no es autom�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iene la  desventaja  que  se  obtiene  una  nueva  unidad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 una copia completa del c�digo de la un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jemplo, ser�a  muy c�modo que  en Pascal el  progr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era declarar una pila con capacidad de 350 n�meros enter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siguiente  manera: VAR  s_int :  Stack_ADT&lt;INTEGER,350&gt;. 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r�a  que el tipo Elem_ADT ser�a  INTEGER, y que el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stante SSize  debe ser 350,  y no 20000  como aparece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 3.  Si el programador necesitara, en el mismo programa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 de n�meros reales con  capacidad de 50 n�mero, la  declar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: VAR  s_real :  Stack_ADT&lt;REAL,50&gt;.  En  ADA el  compilad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rga de sustituir  en cada caso  el identificador Elem_ADT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 REAL;  en Pascal el  programador debe hacerlo  usa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a�n, en Pascal el programador deber� hacer dos copi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unidad Stack_T, llamadas, por ejemplo, StackI_T y STackR_T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que luego sustituya el  identificador Elem_ADT por INTEG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o caso, y REAL en el segundo. As� obtendr� dos copi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unidad, una  para cada tipo  de datos.  El  programador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 producir  dos  unidades  llamadas  ElemI_T  y  ElemR_T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gan las  operaciones que  las unidades  StackI_T y  STackR_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n: el proceso  es  simple,  tedioso,  y  requiere  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 sepa   lo  que   est�  haciendo.    Esta  dup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cesaria de c�digo es una limitaci�n del truco de  progra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esto en este  art�culo  para  usar  abstracci�n  de  dato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Pero no es el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�cnica  del Rep  permite definir  un ADT  en t�rmin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. Pero  tiene la  gran desventaja  de que  un objeto 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 en  m�s  de  un  contenedor.   Por  ejemplo,  si   Elem_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  a un registro de  Person_ADT, entonces esa perso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estar en m�s de una  lista.  Lo que puede hacerse es  t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rias instancias del ADT  lista, copias del mismo regist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sona, pero no es posible que el mismo registro se  encu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odas las l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oluci�n a estos dos  problemas es usar punteros.  En 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bla de sem�ntica de referencia para decir que un objeto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objeto en s�, como s� lo es en Pascal, sino que un objeto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  a  la  parte  de  la  memoria  en  que  sus  datos  e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enados.   Usando   punteros  es   posible  meter   en 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es el mismo objeto, y si se le cambia de alguna  man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el cambio  ser� visible desde  todos los punteros  qu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    otra    gran    ventaja    al    usar     punt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ientemente  del  objeto  referenciado,  un  puntero 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pre  el mismo tama�o. Esta  ventaja la aprovecha Modula-2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 sus  tipos "opacos".   Esto implica  que el  compilad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 problemas al  asignar memoria para  una variable que 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, lo que resulta en una gran flexibilidad para definir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t�rminos  de  otros  ADTs.   Adem�s,  la  operaci�n  Move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  simplemente  como  una  asignaci�n  de  puntero. 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ciones expuestas en  este  art�culo  se  basan  en  qu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 de tipo Rep_Stack y  Stack_ADT tiene exactamente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�o,  lo que  permite usar la  transferencia de tipos,  pu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 debe saber cu�nta  memoria reservar para una  inst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da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apacidad de definir un tipo abstracto de datos en t�r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ro, o  de  varios  otros,  se  conoce  en  el  �mbito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i�n  por objetos como  parametrizaci�n. La ide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que el tipo del ADT  contenedor sea independiente del tip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contenido,  hasta  el  punto  de  que  varias  instancia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  puedan hacer uso del  mismo c�digo que implement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�n.  En este sentido, el ADT contenido es un par�metr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para definir al ADT contenedor.  Como se ver� m�s  ade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 es m�s dif�cil de hacer si el objeto en s�, y no un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apunta, es lo que est� almacenado en la instancia del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, b�sicamente porque objetos diferentes tienen tama�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se  implementa la  parametrizaci�n usando  punteros a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  contenidos  en  el  ADT,   entonces  el  c�digo  de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del ADT contenedor puede ser compartido por todos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as del tipo contenedor.  Por ejemplo, si el contenedor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lista, entonces todas las listas usar�n el mismo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 Delete, independientemente del tipo de datos conten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a.  La raz�n es la siguiente: una lista de n�meros  e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ente es una lista que contiene punteros de un tipo  e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 punteros a enteros.  Pero todos los punteros son b�s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les,  ocupan  la  misma  cantidad de  memoria, y  el mani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 a enteros es igual  que manipular punteros a personas,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s,  o lo  que sea.  En  la implementaci�n de  List_T no h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 saber el tipo de Elem_ADT, pues para insertar o borrar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bastar�a insertar o borrar un punt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lo mismo no ser�a necesario usar procedimientos de Cop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especiales para  cada tipo contenido:  basta copiar pu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ograr el efecto de insertar o borrar un objeto contenido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DT parametr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llama polim�rfico al tipo abstracto de datos contened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todas sus instancias comparten  el c�digo que implement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de  las  operaciones  del  ADT,  independientemente  d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. El concepto  de parametrizaci�n es  m�s general 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mino polimorfismo, pues  al  usar  el  segundo  en  general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entiende  que  la  implementaci�n  del  ADT  contenedor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  a  los objetos  contenidos.  En  cambio, si  un leng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ente soporta parametrizaci�n  de tipos, como  es el cas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y CLU,  entonces la implementaci�n  del ADT no  necesar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�  punteros.  En  el caso espec�fico  de ADA es  posible 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 de datos  contenedores que no  usan punteros a  sus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 el  uso  de  paquetes  gen�ricos;  en  estos  casos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 se encarga de crear varias copias del c�digo 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implementar  cada  operaci�n,  en aquellos  casos en 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 hace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un ADT es polim�rfico, entonces todas las operacione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pueden usarse en cualquiera que sea el objeto contenido, 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mplementan moviendo y copiando  punteros.  O sea que en 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orfismo   significa   implementar   parametrizaci�n    u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.  Parametrizaci�n implica el definir una ADT en  t�r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ro.  Estos dos conceptos est�n muy ligados a la forma e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 ser  implementados:  el  polimorfismo  permite   com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,  y  la parametrizaci�n  permite definir  m�dulos que  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  como  si   fueran  argumentos.   Los   dos  conceptos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ios  pues permiten la  reutilizaci�n de compon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precio que tiene la  flexibilidad de usar polimorfism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debe agregarse a la memoria  usada por cada objeto el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  para  almacenar su  puntero.  Adem�s,  para accesarlo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se  una indirecci�n  adicional.  Pero cuando  el mismo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aparecer en  varios contenedores, lo  que es usual  en mu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, no queda m�s que usar punteros, lo que adem�s cubr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 de usar polimorf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ro problema con el polimorfismo es que las operacione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ave deben implementarse de manera diferente, pues de nada 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enar en disco una cadena de punteros a objetos contenido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real. Esto se resuelve f�cilmente, almacenando los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no sus punteros. Pero si un objeto est� en m�s de un contene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varios  contenedores son  almacenados en  el disco,  cuando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dos se obtendr�n  varias  copias  del  mismo  objeto  (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 para cada contenedor).  Este problema no tiene solu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pocas veces necesita  el programador guardar tan  compl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ucturas.   (Una manera  ruda de solucionar  este programar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enar en el disco todo el contenido de la memo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o ahora surge otra dificultad al usar polimorfismo en el �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rbo Pascal: el programador debe invalidar la verifica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 al  usar las  operaciones del  ADT, que  contendr� pu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ricos, compatibles con cualquier tipo de puntero. O se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 no verificar�, por ejemplo, que en una pila de  e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metan  punteros a  n�meros reales.   Es efectivamente 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r un programa  que  meta  en  una  pila  polim�rfica 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s  como  caracteres.  Si  no hay  verificaci�n de  tipos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debe ser muy cuidados al usar ADTs polim�rf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se mezclan diferentes  tipos  de  punteros  en  la  misma 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�rfica,  es necesario que en  todo momento el programa "se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ipo de dato esperar.  Para esto lo usual es incluir un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Rep de Elem_ADT que indique el tipo del objeto conte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s  usual  mezclar  en  el  mismo  contendor  tipos  "m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miles. Cuando se hace programaci�n por objetos, es usual 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s que tienen varios objetos que difieren poco unos de  o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, un programa puede  manipular una la lista de  fig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�tricas,  en  que sus  partes internas  difieran poco  un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.  Lo malo es que  para lograr esto c�modamente es 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dos  t�cnicas que  son muy  dif�ciles de  simular en 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ncia y funciones virtuales.   La programaci�n por objetos 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icamente, usar  ADTs polim�ricos  para accesar  contened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 similares que se han obtenido unos de otros median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ncia de tipos. En [Stroustrup-88] se discute en detalle �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StackI_T;  { Interfaz de enteros para la pila gen�ric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_P = INTEGER; { Puntero a entero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tack_T;   { Pila Polim�rfica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sh_INTEGER(  { EXPORT }   { Adol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?} VAR s : Stack_ADT; { Pila a procesa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}     e : INTEGER_P  { Puntero a un ent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 el entero apuntado por e en la pila 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{ Push_INTE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_T.Push(s, POINTER(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Push_INTE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se desea  evitar  perder  el  chequeo  de  tipos  al 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orfismo en Pascal, entonces basta definir una unidad que 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formaci�n de punteros para cada tipo contenido en el  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Figura 11 se  muestra la operaci�n Push_INTEGER, que  re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untero, y lo transforma a un puntero a enteros antes de ll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ocedimiento gen�rico Push del ADT Stack_T.  El problema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ba  en  que para  ejecutar la  operaci�n Push  de la  pil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n  dos  llamados...  Si  Pascal, como  C++, permitie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carga de identificadores y procedimientos que se  desar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�nea, este sobretrabajo prodr�a evitarse.  Casi que dan  g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escribir  un   preprocesador  de  Pascal   que  elimin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trabajo, como ya ha sido hecho en el caso de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arametrizaci�n: objetos de tama�os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u�s de discutir el  concepto de polimorfismo, es 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tir  m�s  a  fondo  la  parametrizaci�n  de  tipos  sin 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.  Para  esto hay  que estudiar  la Figura  12, en 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n dos instancias del ADT pila, una de enteros y la ot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este ejemplo se  presentan dos instanciaciones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"misma" pila con objetos de diferentes tipo.  Como en e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 pila se  menciona a Elem_ADT, entonces  los tama�os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  son  diferentes.   M�s  a�n, ya  se ha  visto que  el c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 de  tipo Elem_ADT  puede no  ser trivial,  por lo 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usuario  del ADT  pila debe  haber definido  en Elem_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que permitan  copiar  instancias  del  tipo  Elem_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  operaciones se usan para insertar  en la pila copia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 a almacenar.  Por  ejemplo, en el caso  del ADT pila 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aparece en los Listado 4 y 5, las operaciones P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,  etc.,  usan  el  Copy  o  Move  definido  en  Elem_T. 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e,  la   implementaci�n  polim�rfica   del  ADT   pil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r�a hacer referencia a esos procedimi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1                             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+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+---+  +---+ |         | +---+---+  +---+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3   |  | A | |         | |   2   |  |  3245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+---+  +---+ |         | +---+---+  +---+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| B | |         |     \-----&gt;|  7880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+---+ |         |            +---+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\-----&gt;| D | |         |            |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+---+ |         |            +---+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+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C_T [CHAR]               StackI_T  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+ 3*1 = 5 Bytes               2 + 3*2 =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mCHR_T.pas                    ElmINT_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igura 12 muestra como se ve la memoria si se  implem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edio  de un  arreglo, una  pila de  caracteres versus  u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s. La  disposici�n  de  los  elementos  en  la  memoria 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icamente, la misma.  Pero una variable de tipo StackC_ADT (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racteres) ocupa 5 bytes, mientras que una de tipo  StackI_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la  de  enteros)   necesita  8.   El  c�digo  generado  po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r  para un tipo  de pila no sirve  para manipular el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. Es por esto que si el programador necesita usar dos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 en  su  programa,  deber�  entonces  usar  dos  unidad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ir�n  �nicamente  el en  tipo de  datos que  usan: una  u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s y la otra caracteres.  Sin embargo, la l�gica plasmada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mplementaci�n de ambas unidades ser� exactamente la misma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orfismo es  muy utilizado  precisamente porque  al usarl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 evitar esta  proliferaci�n innecesaria de  copias d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diferencias entre StackC_T  y StackI_T son realmente 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e�as, y sus operaciones son pr�cticamente iguales.  Pero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_ADT  y  StackI_ADT tienen  tama�o diferente,  el compi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tratarlas diferente.   Es  posible  que  ambos  tipos  pu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las mismas operaciones, pero efectivamente lograr est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�cil. Requiere usar punteros a procedimientos para ejecut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 del  ADT  contenido.   Por  ejemplo,  debe  hab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  Copy para enteros y  otro para caracteres,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se invoque a Copy  se haga de forma indirecta a  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ese puntero.  Cada instancia  del Stack_T deber�a manten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 con  los  punteros  a  los  procedimientos  necesario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r el ADT conte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ADA se puede usar  paquetes gen�ricos para implemen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pila.  En ese  caso, el  compilador de  ADA sabe  que un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ado  necesita  definir  objetos  que  tienen  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�o, y diferentes operaciones.  Quiere esto decir que el 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para un tipo de datos se podr�a usar para diferentes 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em_ADTs. El compilador de ADA es quien se encarga de hac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 de un m�dulo,  si es necesario, y  de coordinar el acce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lem_ADTs por medio de sus operaciones.  En Pascal, que e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aje  que no  soporta paquetes gen�ricos,  el programador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la copia "a p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lector astuto puede ahora  ver que es posible i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scal un ADT parametrizado que no sea polim�rfico.  Para 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ipo abstracto de datos  pila que permita almacenar objet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 tama�o, es necesario que el programador usuario d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a,  al usar la  operaci�n Init de la  pila, direcciones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  que implementen todas  las operaciones b�sic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contenido, como Copy y Move del Elem_ADT, y tambi�n el 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lem_ADT (SizeOf(Rep)) como se muestra en la Figura 13.  S_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a pila de caracteres, y S_int de enteros. Ambas variable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mismo  tipo:  Stack_ADT.    La  diferencia  estriba  en 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s mencionados en el Init.  Dentro de Stack_T.Rep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 espacio para guardar las direcciones de las del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lem_ADT almacenado en la p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SSize = 500;       { tama�o de la pil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Stack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, size : INTEGER;   { ultimo byte usado, SizeOf(Elem_AD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      : ARRAY[1..SSize] OF BYTE;  { contenido de la pil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unteros a las operaciones de Elem_AD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Init, P_Clear, P_Done : PROCEDURE(VAR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Copy,   P_Move             : PROCEDURE(VAR x; VAR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Equal            : FUNCTION (VAR x; VAR y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Re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AD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: Rep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chr, S_int : Stack_AD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S_chr, SizeOf(INTEGER), Int_Copy, Int_Move, {.....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S_int, SizeOf(CHAR),    Chr_Copy, Chr_Move, {.....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implementaci�n del  Stack_T mencinado en  la Figura 13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amente mucho m�s complicada que la de los Listados 4 y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es necesario manejar, a nivel de byte, la memoria asig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sh( { EXPORT }           { ADOL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?} VAR S : Stack_ADT; { Pila polim�rfica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} VAR e              { argumento SIN tip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ga a la pila S el elemento e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 no este llena ( Full(S)=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s los elementos "e" deben s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mo tama�o: Rep(S).size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{ P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Rep.sultimo+S.Rep.size) &lt; SizeOf(Rep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Rep.P_Copy{_Move}(S.Rep.elem[S.Rep.ultimo],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Rep.ultimo := S.Rep.ultimo + S.Rep.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Pus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jemplo,  al hacer  un Push  en S_chr,  por el  val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o SizeOf(Chr_T.Rep_Chr)  se sabe que debe incrementar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 el  puntero al  �ltimo byte  usado, y  luego se  proceder�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ar el  caracter en  la pila  usando el  procedimiento P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a  variable  es un  puntero al  procedimiento que  "sabe" c�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r caracteres). En el caso de S_int, el incremento se ha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 dos. Como es l�gico, caben m�s caracteres que entero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espacio, por lo que la  capacidad de S_chr ser� la mit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t, dado que  ambas  variables  tienen  diferente  tama�o.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  14 muestra un extracto de  la operaci�n Push de esta p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 polim�rfica (pues se  usa el mismo c�digo para  i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s las operaciones de cualquiera de las instancias de la  pi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que no almacena punteros a los objetos que conti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ayor�a de los  lenguajes que permiten parametrizaci�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n  por medio  de punteros (o  sea, que realmente 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n es  polimorfismo  pero  sin  abandonar  la  verifica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). Uno de los factores que han contribuido significa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a que no  existan muchos compiladores de  ADA es que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ulos  gen�ricos.   Como  se  ha demostrado  aqu�, en  Pasca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 implementar  tipos gen�ricos,  pero el  peso del 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e sobre el  programador.  En ADA,  el compilador debe  ser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jo para evitarle todas estas molestias al program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uso  de  estas  sofisticadas  t�cnicas  de  polimorfis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re  de  un alto  dominio de  la t�cnica  aqu� expuesta.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biso�o  no debe  usarlas, y  si lo  hace debe  ser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so.   Si algo es muy dif�cil  de hacer, es m�s proba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ulte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 entonces varios niveles de parametrizaci�n: la 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dad   se  obtiene  un   tipo  contenedor  puede  con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 tipos  de datos.   Un ejemplo  de esto  ser�a un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a  del ADT lista que  pueda contener tanto n�meros e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caracteres, personas e inclusive otras listas.  El 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 de flexibilidad se da usando polimorfismo y el �ltimo 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lcanza cuando la implementaci�n del ADT contiene los  obje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no punteros a el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itulando, la parametrizaci�n es la flexibilidad de 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ismo tipo abstracto de  datos para diferentes tipos de 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una facilidad de un lenguaje  que permite que la defini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ipo  reciba  como  par�metro  a  otro  tipo.   La  m�s  c�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  de   parametrizaci�n  se   logra  por   med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orfismo,  en  que  se  logra  compartir  c�digo   almace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 a objetos.  El polimorfismo  es la base de los  lengu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oportan programaci�n por obje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nidamiento de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anidar  un ADT  dentro de  otro es  muy importante, 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e  definir  un   ADT  en  t�rminos   de  otro.   Todos 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es tienen un ADT anidado.  Pero al anidar ADTs e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se debe resolver un  serio problema de referenci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idades.   Para  la  exposici�n  es  conveniente  utiliza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 implementar el  ADT �rbol, en  donde cada nodo  tien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de sus hijos, se encuentra el siguiente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�rbol necesita usar a la lista, pues los punteros a sus n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jos deben estar almacenados e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lista necesita  usar al  �rbol, pues  la lista  de cada  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ene los punteros a los nodos hijos, que son �rb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ree_T;                 UNIT Tlis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list_T, Elem_T         USES Tre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Tree     =    RECORD               Rep_Tlist    =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Elem_ADT;                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Tlist_ADT;  {&lt;&lt;**&gt;&gt;}     e : ARRAY [1..LSize] OF Tree_AD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          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_ADT = RECORD            Tlist_AD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: Rep_Tree;             Rep : Rep_T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          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o se muestra en la Figura  15, lo que sucede entonces 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 una referencia circular entre las unidades Tree_T y Tlist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puede resolverse de varias mane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r polimorfismo: El campo  de  tipo  Tree_ADT  en  el  Re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st_ADT  puede definirse como POINTER,  de forma que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st_T no necesite usar a Tree_T, pues ya "sabe" que el Rep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_T es un punt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 puede  sacar  la  definici�n  de  Tree_T.Rep  a  un 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, Tree_T.Rep, e incluirlo (usando {$INCLUDE Tree_T.Rep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o en Tree_T.pas como en Tlist_T.pas.  Esta segunda  solu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fea, pues todo el c�digo que implementa el ADT �rbol dej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r contenido en un s�lo arch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imera soluci�n parece m�s elegante, y ha sido 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l autor para implementar Tree_T con base a List_T: el che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pos en este caso es un impedimento para lograr la modula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programa.   Como  Pascal   realmente  no  soporta  ADTs,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 debe estar pendiente de todo  lo que hace, so pe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r con una mara�a realmente compli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nvenciones para implementar ADTs con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convenciones que se deben usar para implementar ADTs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  sido  b�sicamente   expuestas  en  los   ejemplos,  son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da ADT estar� contenido en  una unidad.  Es v�lido que un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a uso de o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 la  parte  de  interfaz  de  la  unidad  deben  listars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ci�n del tipo del ADT y sus operaciones.  Para esto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irse �nicamente el  nombre  de  cada  procedimiento  y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os,  sin copiar  las cl�usulas REQUIERE  o RESULTA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 parte de la especif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e incluirse en la secci�n de PARAMETERS una indicaci�n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dores que deben usarse para obtener una instancia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T,  si  es  necesario.  El  programdor  usuario  luego 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ituir  esos   identificadores  por   los  que   necesita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iar el ADT. La idea es que cada ADT sea un plantill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el programador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nombre de  la unidad que implementa  un ADT debe termina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T"  (por  tipo), y  el nombre  del ADT  tendr� la  termi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ADT".  Por ejemplo,  para una pila  el nombre de  la unida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T y el del tipo de datos es Stack_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representaci�n interna  del  ADT  debe  definirse  usando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dor  Rep.   En los  ejemplos que  se incluyen 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rito se resaltan en un cuadro los campos del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da  procedimiento  que  sea  una operaci�n  del ADT  tend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aci�n  EXPORT, que  as� lo indica,  y tambi�n el  nomb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dor que lo escrib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primer argumento de todas las operaciones de un ADT deb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instancia sobre la que se opera.  Todas estas variables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rse como par�metros de referencia (V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 definir una instancia del ADT, el programador usuario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ar el identificador cuyo sufijo es "_AD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conveniente  incluir en  la secci�n  de implementaci�n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dad una explicaci�n  detallada  de  c�mo  se  interrelaci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s los datos y campos que  forman el ADT.  El uso de  dib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ede ayudar mucho en esta docu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o  es usual  que cada ADT  tenga operaciones llamadas  Ini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, que sirven para inicializar y destruir cada instancia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T,  es  importante que  al usar  el ADT  estos identific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�n  cualificados  con  el  nombre  de  la  unidad  a  l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enecen,  no vaya a ser que  el compilador tome un nombr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ro.  Esto es  dif�cil  que  ocurra,  pues  generalmente 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ciones tiene par�metro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una operaci�n puede implementarse de forma simple con ba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ras,  es mejor  eliminarla de la  implementaci�n. Sin emb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e  incluirse todas las  operaciones necesarias para mani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uadamente las instancias del  ADT. Las  operaciones d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en estar compl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en incluirse  todas las operaciones  b�sicas para el  AD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 que el programador usuario no se vea obligado a camb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T para us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lector ya  debe haber notado  que no todos  los arg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as operaciones  de  un  ADT  son  siempre  necesarios.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en algunas implementaciones  de la lista usando  pu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e,L)   no  necesita  usar  la  variable  L.   Pero  en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 de  listas usando  vectores es  necesario usar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ograr consistencia al implementar ADTs, es necesario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r como argumento el objeto sobre el que act�a la  ope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omitir  estos argumentos  "innecesarios" es  contraproduc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hace la interfaz del m�dulo dependiente de la imple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 estas reglas pueden entenderse  bien en el contex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ejemplo completo.   Para eso se  incluyen dos implement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del ADT  pila  en  los  Listados  4  y  5:  la 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 la pila con vectores, y la segunda usando punt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teradores e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 en  la mayor�a  de los  programas se  usan muchos 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es,  surge  entonces  la  necesidad  de  establecer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nismo para  accesar a  todos esos  elementos.  Este  meca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 implementarse b�sicamente  de dos formas:  definien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contenedor operaciones que permitan recorrerlo, o por me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= End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p &lt;&gt; First(L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:= Prev(p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Listado 6 es un extracto de la definici�n del ADT li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ho-85].  Se incluyen operaciones que permiten recorrer la l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Next(p,L), First(L) o Prev(p,L).   El c�digo de la Figura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re una lista hacia atr�s, usando esas oper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 es v�lido hacerlo, y es lo que procede en muchos  ca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ector suspicaz puede ver  de este ejemplo que, dependien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mplementaci�n de la lista, es posible que su recorrido sea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iciente.  Por ejemplo, si la lista est� implementada con n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zados por  punteros  hacia  adelante,  entonces  encontr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or de cada nodo requiere  recorrer toda la lista desd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o.  Esto es  ineficiente;  en  otras  implementacion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r�a este problema  ([Aho-85]  incluye  una  buena  discu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�s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idea al definir un iterador es lograr encapsular una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ceso eficiente  a todos los  elementos de un  ADT contene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sto el  iterador debe proveer  al usuario programador 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 de datos  y varias operaciones  para recorrer el  ADT.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ci�n, el tipo del iterador  debe terminar en "_ITR", y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en una unidad Pascal aparte cuyo nombre termina en "_I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  17 es el extracto de  la especificaci�n de un itera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re  hacia  atr�s  una  lista.  En  [Liskov-86] se  discu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le  el  uso  de  iteradores; la  convenci�n descrita  en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sigue las sugerencias de ese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obvio que un iterador accesa la representaci�n intern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 En general, el programador que crea un ADT tambi�n debe 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dores para recorrerlo.  Luego los programadores usuario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los pueden usar para construir sus programas.  Los  it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  implementarse  como  tipos   amigos  del  ADT,  usando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�a de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lquier  iterador consta de  cinco operaciones, que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n  los mismo par�metros.  Las  operaciones Init y Done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ismo uso que en AD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inicializa  el iterador  para recorrer  un ADT.  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e  una lista  implementada con  punteros hacia  adelante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podr�a consistir  en crear en  memoria din�mica un  vec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os  en  orden  inverso  a  la  lista  original.   El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r�a adecuadamente el vector de punteros, y finalmen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evolver�a la memoria din�mica usada para almacenar e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punteros.  En el  caso de una lista  implementada por me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s, el iterador podr�a limitarse a llevar un contador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a  posici�n accesada  en la lista.   M�s a�n, el  iterad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�a programar  independientemente  de  List_T.Rep,  usando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Next y 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operaci�n Finished retorna un valor booleano que indic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n de  procesar  elementos  del  ADT.   Esta  operaci�n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rse  cuantas veces sea necesario,  pues no modifica el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te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ackL_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st_T, Elem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Max = 2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====================================================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IMPLEMENTATION:                      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====================================================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}  TYPE                                              {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}    BackL_ITR = RECORD                              {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}      Rep : ARRAY[1..Max] OF Lpos_T;                {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}    END;                                            {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====================================================(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[])====================================================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PARAMETERS:    LISTA USANDO PUNTEROS 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====================================================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BackL_T       ( nombre de la unidad )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BackL_ITR     ( nombre del iterador )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List_T        ( nombre de unidad    )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List_ADT      ( nombre del ADT      )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Elem_T        ( nombre de unidad    )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  Max           ( tama�o del iterador )             (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[])====================================================(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(     {-} VAR I : BackL_I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(    {?} VAR I : BackL_ITR; {+} VAR L : List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ne(     {?} VAR I : BackL_I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ext(     {?} VAR I : BackL_ITR; {+} VAR L : List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&gt;&gt;&gt;&gt;&gt;&gt;&gt;} : Elem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nished(  {+} VAR I : BackL_ITR; {+} VAR L : List_A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&gt;&gt;&gt;&gt;&gt;&gt;&gt;}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operaci�n Next  avanza el iterador,  y retorna un  pu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a el siguiente elemento contenido en el ADT.  Es necesari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la unidad Elem_T, en donde  se define el tipo b�sico conte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el ADT que  el iterador recorre, se  defina Elem_P = Elem_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gura  18 contiene  el c�digo  para recorrer  hacia atr�s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, usando el iterador definido en la Figura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L_I.Ini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L_I.Clear(I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NOT BackL_I.Finished(I,L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:= BackL_I.Next(I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L_I.Done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la  Figura 18  todas las  operaciones del  iterador e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icadas con el nombre de  la unidad que contiene el  it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 debe  ser as�  porque los  nombres usados  para denotar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  de un  iterador son muy  comunes y se  usan en mu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. Adem�s, como cada iterador siempre usa estos mismos nomb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cesario  calificarlos para  evitar errores  de sintaxis.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lenguajes ser�a  posible usar el  mismo nombre para  den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procedimientos, usando sobrecarga de nombres.  Como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te de Pascal para ocultamiento  de datos no es muy  compl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no es posible sobrecargar los nombres de las oper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Rep del iterador de la  Figura 17 debe ser una estruc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datos  que  permita  recorrer  todos  los  elementos  del 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dor  de  una manera  eficiente.  Esta  estructura de 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r�  de la forma en que  el ADT est� implementado, aun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cesario que esto sea  as�.  Por ejemplo, el iterador  BackL_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implementarse  usando las  operaciones Endl  y Prev  del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, aunque no resulte �sto en la m�s eficiente  imple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l  programador del  ADT quien  debe decidir,  al escribi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del iterador, cu�l t�cnica debe uti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rogramador usuario debe evitar cambiar un ADT mientra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re usando  un iterador.   Si lo  cambia, en  el mejor 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s, el estado del iterador ser� indefinido. En el caso peor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�a producir una falla fatal.  Un iterador permite examin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  contenidos en un ADT  contenedor.  Es v�lido cambi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 contenido, pero no lo es cambiar al contene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iteradores tiene muchas aplicaciones.  Por ejemplo,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se uno para n�meros enteros que retorne el siguiente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  en  cada llamado.   Si el  ADT utilizado  es un  �rbol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sicos  recorridos   infijo,  posfijo   y  prefijo   pueden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dos c�modamente con un iterador. Es f�cil implement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dor que recorre  �nicamente las hojas  del �rbol, o  s�l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internos, etc. Lo mismo puede decirse del ADT conjunto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uy uti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ransferencia de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de  que  al   novicio  le  preocupe   que  al  hacer 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ia   de   tipos  se   incurra  en   alg�n  sobre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cesario,  pero  lo  cierto  es   que  esto  no  es  as�.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ia de tipos no tiene costo alguno. En la Figura 5 e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siguientes asigna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= Rep_Stack(s);  { Bien: transferencia de tip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= Stack_ADT(r);  { Bi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ambos  casos  el  c�digo  generado  se  limita  a  c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Rep)  bytes de un lugar de memoria a otro.  Desde el 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sta del compilador, lo importante al definir un nuev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es saber  cu�nta memoria se  necesita para almacenarlo.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 informaci�n la que le proporcionamos al decirle cu�nt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reservar para una variable de tipo Stack_ADT: exactamen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 que  ocupar�a  una  variable  de  tipo  Rep_Stack.  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 de   la  operaci�n   Push  puede   encontrars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S.Rep.ultimo); { Incrementa el tope de la pil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�digo  generado por  el compilador  en este  caso se  limi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ar el campo .ultimo en  la variable s.  Exactamente el 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 hubiera  sido generado  si el  identificador Rep  no f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S.ultimo); { Incrementa el tope de la pil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ste  �ltimo caso,  no se  estar�a usando  oculta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.  El  �nico sobretrabajo  real que  existe al  usar ADT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es  el  llamado  a cada  procedimiento que  implemen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�n d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omparaci�n con otros m�todos para implementar 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[Liskov-86; cap.  7]  se describe extensamente otro  t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implementar ADTs  en Pascal que  requiere, al igual 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 opacos de Modula-2, definir  un puntero para cada inst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DT.  Lo  malo de esa  propuesta es que  est� orientada 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 los objetos manipulados por  un programa sean accesa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  de  punteros.   Este  excecivo uso  de punteros  resul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  innecesariamente  ineficientes,  que  deben  pagar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trabajo significativo para cada instancia de un objeto, 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cesita un puntero que lo referen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ventaja principal  de las convenciones  descritas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es  que se  logra que  el mecanismo  de chequeo  de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e al programador  a  construir  abstracciones  de  datos.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posici�n, la t�cnica de Liskov y Guttag no protege la 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d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ro inconveniente de las convenciones de [Liskov-86] 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�digo de un ADT se ve plagado de "chimbolitos" de puntero: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lado aparecen expresiones como s.campo que no significan 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el  programador.   Si  se  usan  las  convenciones  d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, en la implementaci�n  del ADT aparecen expresiones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(s).campo, que  indican  claramente  que  el  programador 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ando la parte interna d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graciadamente  el m�todo  de Liskov, y  el aqu� propu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n en la  ineficiencia  producida  por  el  sobretrabaj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r a  las operaciones  del ADT.   La ventaja  principal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cnica aqu� discutida  es que �sta  es la �nica  penalizaci�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pag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 gran inconveniente de esta  manera de implementar ADT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programador usuario necesita, en general, acceso al 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te que implementa  el ADT. Esto  implica que ser�  dif�ci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�as especializadas  desarrollen ADTs,  pues deber�n 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r el c�digo fuente.  Esta  debe haber sido la raz�n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motiv� el que ADA tenga paquetes gen�r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s convenciones requieren de  un compilador de Pascal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o de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o de transferencia de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o de cualificadores para los identificadores de una uni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una implementaci�n de Pascal que no soporte unidades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utilizar  las convenciones  aqu� descritas  sustituye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icaci�n  de  procedimientos  por  medio de  la unidad  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n,  por  un prefijo.   Por ejemplo,  en lugar  de escrib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T.Push(S,e); el  programador  escribir�a  Stack_T_Push(S,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s las  operaciones deber�an  estar adecuadamente  calif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�s, en lugar de usar unidades ser�a necesario usar  dir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compilador  {$INCLUDE Stack_T.inc}.   El m�todo  ya no  e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e como para Turbo Pascal o Modula-2, pero func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onclus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ndo estas  convenciones el  programador puede  i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abstractos de datos c�modamente, a�n cuando el compil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usado no posea unidades.  A diferencia de las  conve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[Liskov-86], �stas  permiten  que  la  memoria  usada  por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as del ADT est� en la pila de ejecuci�n del programa,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memoria din�mica, con  lo que se logra  una gran eficienci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AD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uso de  esta t�cnica permitir�  al programador comenz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 ADTs en su quehacer  diario.  Espec�ficamente en 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compilador  Turbo  Pascal  5.0,  es  v�lido  decir  que 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idades que  presenta para  usar abstracci�n  de datos  no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lan a las de Modula-2, sino que le sobrepasan. En opini�n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, al usar estas convenciones no existe raz�n alguna para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  para   programaci�n  de   aplicaciones,  al   meno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es para los que existe una versi�n del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lector interesado debe  comprender que el lenguaje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porta programaci�n  por objetos en  la forma que  la sop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 y Smalltalk.  Pero,  de hecho, �casi que  est� al mismo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DA! (S�lo falta automatizar la instanciaci�n de unid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s convenciones est�n orientadas a que el programad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aci�n para sus ADTs, no polimorfismo. Si se  imple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  contenedores usando  punteros a los  objetos, el progr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tomar  muy en  cuenta que  puede ser  necesario invalid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ci�n de tipos del compilador, por lo que el compilad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dr� ayudar a encontrar errores en tiempo de compil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  trabajo ha sido inspirado en  gran parte en el lib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ov y Guttag.   Se ha explicado  c�mo implementar en  Pascal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�a de las cualidades de CLU, en el contexto de un lengu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o  uso, y  sin sacrificar eficiencia  en espacio y  tie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ci�n.   Mientras   CLU  es   un  lenguaje   usado  en   p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es (en Costa Rica es inasequible), Pascal es usado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s programadores profesionales.  Estas t�cnicas les permiti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er  todas  las ventajas  del uso  de abstracci�n,  paga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 muy peque�o en eficiencia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que  usar  ADTs es  m�s dif�cil  que no  hacerlo, pue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os casos se dura  el  doble  programando,  vale  la  pen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erzo, pues la calidad de los programas producidos es much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.  Ojal� los programadores acepten este mensa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IOGRA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ho-84]  Aho, Alfred V.  et  al: "Data Structures and Algorith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son Wesley Publishing Co. U.S.A.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rland-88]   Borland  International:   "Turbo  Pasca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"; Borland International. California, U.S.A. 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stard-88] Bustard, David; Elder, John; Welsh, Jim:  "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ructures; Prentice-Hall;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 Mare-88] Di Mare,  Adolfo: "Convenciones de Programaci�n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"; Reporte t�cnico ECCI-0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berg-83] Goldberg,  Adele; Robson,  David: Smalltalk-8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and its Implementation; Addison-Wesley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hbiah-79] Ichbiah, J.D et al: "Rationale for the Desig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 Programming Language";  SigPlan Notices, Vol  14; No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io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nighan-86] Kernighan, Brian: "El lenguaje de programaci�n  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ntice Hall;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nighan-87]   Kernighan,   B.;  Pike,   Rob:  "El   entor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ci�n UNIX"; Prentice Hall;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kov-86]  Liskov,  Barbara;  Guttag,  John:  "Abstrac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in Program Development"; McGraw-Hill;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oustrup-86a]  Stroustrup,   Bjarne:   "The   C++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"; Addison-Wesley;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oustrup-86b] Stroustrup, Bjarne: "An Overview of C++"; 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; Octubr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oustrup-88]  Stroustrup,  Bjarne:  "What  is 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"; IEEE Transactions on Software Engineering; 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ener-88] Wiener, Richard S.; Pinson, Lewis J.: "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bject-Oriented  Programming  and  C++"; 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th-82]  Wirth,  Niklaus:  "Programming  in  Modula-2,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";  R.R.   Donnelley &amp;  Sons, Harrisonburg; 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I S T A D O S   D E   P R O G R A 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razones  de espacio,  no se  incluyen todos  los li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os,  sino  aquellas  partes  m�s  representativas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.   Si  desea  obtener  todos  los  programas   a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ionados, puede enviar  un sobre con  porte de correo  pag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un diskette  preformateado IBM/pc del  5 1/4" a  la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 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uela de Ciencia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aci�n e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dad de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Ts e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1 [ElemC.pas]:    Interfaz del Elem_ADT de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2 [ElemI_T.pas]:  Interfaz del Elem_ADT de e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3 [UsaPila.pas]:  Programa que usa el ADT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4 [StackV_T.pas]: Implementaci�n del ADT pila con vec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5 [StackP_T.pas]: Implementaci�n del ADT pila con pun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6 [ListC.pas]:    Interfaz del ADT 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di-mare.com/adolfo/p/src/adts-91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