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I-1201 Programación II</w:t>
      </w:r>
    </w:p>
    <w:tbl>
      <w:tblPr>
        <w:tblW w:w="47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/Algorithms and Desig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F/Development Method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/Software Verification Validation</w:t>
            </w:r>
          </w:p>
        </w:tc>
      </w:tr>
    </w:tbl>
    <w:p>
      <w:pPr>
        <w:pStyle w:val="Heading1"/>
        <w:rPr/>
      </w:pPr>
      <w:r>
        <w:rPr/>
        <w:t>Programación II</w:t>
      </w:r>
    </w:p>
    <w:p>
      <w:pPr>
        <w:pStyle w:val="Heading2"/>
        <w:rPr/>
      </w:pPr>
      <w:r>
        <w:rPr/>
        <w:t>SDF/Algorithms and Desig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unit builds the foundation for core concepts in the Algorithms &amp; Complexity knowledge area, most notably in the Basic Analysis and Algorithmic Strategies units. </w:t>
      </w:r>
    </w:p>
    <w:p>
      <w:pPr>
        <w:pStyle w:val="NormalWeb"/>
        <w:rPr/>
      </w:pPr>
      <w:r>
        <w:rPr/>
        <w:t>Core-Tier1 topics [11 hours]: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The concept and properties of algorithms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-----&gt;Informal comparison of algorithm efficiency (e.g., operation counts)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The role of algorithms in the problem-solving proces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blem-solving strategi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----&gt;Iterative and recursive mathematical functions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-----&gt;Iterative and recursive traversal of data structur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----&gt;Divide-and-conquer strategi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mplementation of algorithm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undamental design concepts and principl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----&gt;Abstrac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----&gt;Program decomposi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----&gt;Encapsulation and information hiding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-----&gt;Separation of behavior and implementation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k] Discuss the importance of algorithms in the problem-solving proces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k] Discuss how a problem may be solved by multiple algorithms, each with different propertie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Create algorithms for solving simple problem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Use pseudocode or a programming language to implement, test, and debug algorithms for solving simple problem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Implement, test, and debug simple recursive functions and procedure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e] Determine when a recursive solution is appropriate for a problem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Implement a divide-and-conquer algorithm for solving a problem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Apply the techniques of decomposition to break a program into smaller piece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Identify the data components and behaviors of multiple abstract data type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[a] Implement a coherent abstract data type, with loose coupling between components and behaviors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[e] Identify the relative strengths and weaknesses among multiple designs or implementations for a problem. </w:t>
      </w:r>
    </w:p>
    <w:p>
      <w:pPr>
        <w:pStyle w:val="Heading2"/>
        <w:rPr>
          <w:lang w:val="en-US"/>
        </w:rPr>
      </w:pPr>
      <w:r>
        <w:rPr>
          <w:lang w:val="en-US"/>
        </w:rPr>
        <w:t>SDF/Development Meth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unit builds the foundation for core concepts in the Software Engineering knowledge area, most notably in the Software Design and Software Processes units. </w:t>
      </w:r>
    </w:p>
    <w:p>
      <w:pPr>
        <w:pStyle w:val="NormalWeb"/>
        <w:rPr/>
      </w:pPr>
      <w:r>
        <w:rPr/>
        <w:t>Core-Tier1 topics [9 hours]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ogram correctnes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e concept of a specification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Defensive programming (e.g. secure coding, exception handling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de reviews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Testing fundamentals and test-case generatio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est-driven development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The role and the use of contracts, including pre- and post-condition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Unit test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odern programming environments 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 xml:space="preserve">Programming using library components and their API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bugging strategie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Documentation and program style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k] Explain why the creation of correct program components is important in the production of quality software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Identify common coding errors that lead to insecure programs (e.g., buffer overflows, memory leaks, malicious code) and apply strategies for avoiding such errors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Conduct a personal code review (focused on common coding errors) on a program component using a provided checklist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Contribute to a small-team code review focused on component correctness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k] Describe how a contract can be used to specify the behavior of a program component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Create a unit test plan for a medium-size code segment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Apply a variety of strategies to the testing and debugging of simple programs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Construct, execute and debug programs using a modern IDE (e.g., Visual Studio or Eclipse) and associated tools such as unit testing tools and visual debuggers.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[a] Construct and debug programs using the standard libraries available with a chosen programming language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[a] Apply consistent documentation and program style standards that contribute to the readability and maintainability of software. </w:t>
      </w:r>
    </w:p>
    <w:p>
      <w:pPr>
        <w:pStyle w:val="Heading2"/>
        <w:rPr>
          <w:lang w:val="en-US"/>
        </w:rPr>
      </w:pPr>
      <w:r>
        <w:rPr>
          <w:lang w:val="en-US"/>
        </w:rPr>
        <w:t>SE/Software Verification Validation</w:t>
      </w:r>
    </w:p>
    <w:p>
      <w:pPr>
        <w:pStyle w:val="NormalWeb"/>
        <w:rPr>
          <w:lang w:val="en-US"/>
        </w:rPr>
      </w:pPr>
      <w:r>
        <w:rPr>
          <w:lang w:val="en-US"/>
        </w:rPr>
        <w:t>Core-Tier2 topics [3 hours]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erification and validation concep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spections, reviews, audits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Testing types, including human computer interface, usability, reliability, security, conformance to specifica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sting fundamentals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Unit, integration, validation, and system testing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Test plan creation and test case generation 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Black-box and white-box testing techniqu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fect tracking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esting parallel and distributed systems </w:t>
      </w:r>
    </w:p>
    <w:p>
      <w:pPr>
        <w:pStyle w:val="NormalWeb"/>
        <w:rPr/>
      </w:pPr>
      <w:r>
        <w:rPr/>
        <w:t>[Elective]</w:t>
      </w:r>
    </w:p>
    <w:p>
      <w:pPr>
        <w:pStyle w:val="Normal"/>
        <w:rPr/>
      </w:pPr>
      <w:r>
        <w:rPr/>
        <w:t xml:space="preserve">Topics: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Static approaches and dynamic approaches to verific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egression testin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est-driven developmen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alidation planning; documentation for valid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bject-oriented testing; systems testing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Verification and validation of non-code artifacts (documentation, help files, training materials) 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 xml:space="preserve">Fault logging, fault tracking and technical support for such activities </w:t>
      </w:r>
    </w:p>
    <w:p>
      <w:pPr>
        <w:pStyle w:val="Normal"/>
        <w:numPr>
          <w:ilvl w:val="0"/>
          <w:numId w:val="8"/>
        </w:numPr>
        <w:spacing w:before="0" w:after="280"/>
        <w:rPr>
          <w:lang w:val="en-US"/>
        </w:rPr>
      </w:pPr>
      <w:r>
        <w:rPr>
          <w:lang w:val="en-US"/>
        </w:rPr>
        <w:t xml:space="preserve">Fault estimation and testing termination including defect seeding </w:t>
      </w:r>
    </w:p>
    <w:p>
      <w:pPr>
        <w:pStyle w:val="NormalWeb"/>
        <w:rPr/>
      </w:pPr>
      <w:r>
        <w:rPr/>
        <w:t>Learning Outcomes: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istinguish between program validation and verification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escribe the role that tools can play in the validation of software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a] Undertake, as part of a team activity, an inspection of a medium-size code segment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escribe and distinguish among the different types and levels of testing (unit, integration, systems, and acceptance)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escribe techniques for identifying significant test cases for unit, integration, and system testing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a] Use a defect tracking tool to manage software defects in a small software project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escribe the issues and approaches to testing distributed and parallel systems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a] Create, evaluate, and implement a test plan for a medium-size code segment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Compare static and dynamic approaches to verification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a] Discuss the issues involving the testing of object-oriented software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escribe techniques for the verification and validation of non-code artifacts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k] Describe approaches for fault estimation. </w:t>
      </w:r>
    </w:p>
    <w:p>
      <w:pPr>
        <w:pStyle w:val="Normal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en-US"/>
        </w:rPr>
        <w:t xml:space="preserve">[a] Estimate the number of faults in a small software application based on fault density and fault seeding.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[a] Conduct an inspection or review of software source code for a small or medium sized software project. </w:t>
      </w:r>
    </w:p>
    <w:p>
      <w:pPr>
        <w:pStyle w:val="Normal"/>
        <w:rPr/>
      </w:pPr>
      <w:r>
        <w:rPr>
          <w:lang w:val="en-US"/>
        </w:rPr>
        <w:t xml:space="preserve">Generated by ACMgen v1.2 (c) 2012 Allan Lopez Hernandez </w:t>
      </w:r>
      <w:r>
        <w:rPr>
          <w:color w:val="000000"/>
          <w:lang w:val="en-US"/>
        </w:rPr>
        <w:t>a</w:t>
      </w:r>
      <w:r>
        <w:rPr>
          <w:color w:val="FF0000"/>
          <w:lang w:val="en-US"/>
        </w:rPr>
        <w:t>l</w:t>
      </w:r>
      <w:r>
        <w:rPr>
          <w:color w:val="000000"/>
          <w:lang w:val="en-US"/>
        </w:rPr>
        <w:t>l</w:t>
      </w:r>
      <w:r>
        <w:rPr>
          <w:color w:val="FF0000"/>
          <w:lang w:val="en-US"/>
        </w:rPr>
        <w:t>a</w:t>
      </w:r>
      <w:r>
        <w:rPr>
          <w:color w:val="000000"/>
          <w:lang w:val="en-US"/>
        </w:rPr>
        <w:t>n</w:t>
      </w:r>
      <w:r>
        <w:rPr>
          <w:color w:val="FF0000"/>
          <w:lang w:val="en-US"/>
        </w:rPr>
        <w:t>l</w:t>
      </w:r>
      <w:r>
        <w:rPr>
          <w:color w:val="000000"/>
          <w:lang w:val="en-US"/>
        </w:rPr>
        <w:t>h</w:t>
      </w:r>
      <w:r>
        <w:rPr>
          <w:lang w:val="en-US"/>
        </w:rPr>
        <w:t xml:space="preserve"> (at) </w:t>
      </w:r>
      <w:r>
        <w:rPr>
          <w:color w:val="0074BD"/>
          <w:lang w:val="en-US"/>
        </w:rPr>
        <w:t>G</w:t>
      </w:r>
      <w:r>
        <w:rPr>
          <w:color w:val="DA3738"/>
          <w:lang w:val="en-US"/>
        </w:rPr>
        <w:t>m</w:t>
      </w:r>
      <w:r>
        <w:rPr>
          <w:color w:val="FEC514"/>
          <w:lang w:val="en-US"/>
        </w:rPr>
        <w:t>a</w:t>
      </w:r>
      <w:r>
        <w:rPr>
          <w:color w:val="0074BD"/>
          <w:lang w:val="en-US"/>
        </w:rPr>
        <w:t>i</w:t>
      </w:r>
      <w:r>
        <w:rPr>
          <w:color w:val="2EB356"/>
          <w:lang w:val="en-US"/>
        </w:rPr>
        <w:t>l</w:t>
      </w:r>
      <w:r>
        <w:rPr>
          <w:lang w:val="en-US"/>
        </w:rPr>
        <w:t>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7:00Z</dcterms:created>
  <dc:creator>Adolfo Di Mare</dc:creator>
  <dc:description/>
  <cp:keywords/>
  <dc:language>en-US</dc:language>
  <cp:lastModifiedBy>Adolfo Di Mare</cp:lastModifiedBy>
  <dcterms:modified xsi:type="dcterms:W3CDTF">2012-07-20T14:37:00Z</dcterms:modified>
  <cp:revision>3</cp:revision>
  <dc:subject/>
  <dc:title>CI-1201 Programación II</dc:title>
</cp:coreProperties>
</file>