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CI-1101 Programación I</w:t>
      </w:r>
    </w:p>
    <w:tbl>
      <w:tblPr>
        <w:tblW w:w="56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/Overview of Operating Syste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F/Fundamental Programming Concep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/Fundamental Data Structures and Algorith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Object-Oriented Programm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cción de especificaciones</w:t>
            </w:r>
          </w:p>
        </w:tc>
      </w:tr>
    </w:tbl>
    <w:p>
      <w:pPr>
        <w:pStyle w:val="Heading1"/>
        <w:rPr/>
      </w:pPr>
      <w:r>
        <w:rPr/>
        <w:t>Programación I</w:t>
      </w:r>
    </w:p>
    <w:p>
      <w:pPr>
        <w:pStyle w:val="Heading2"/>
        <w:rPr/>
      </w:pPr>
      <w:r>
        <w:rPr/>
        <w:t>OS/Overview of Operating Systems</w:t>
      </w:r>
    </w:p>
    <w:p>
      <w:pPr>
        <w:pStyle w:val="NormalWeb"/>
        <w:rPr/>
      </w:pPr>
      <w:r>
        <w:rPr/>
        <w:t>Core-Tier1 topics [2 hours]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Role and purpose of the operating system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Functionality of a typical operating system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Mechanisms to support client-server models, hand-held devices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Design issues (efficiency, robustness, flexibility, portability, security, compatibility)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 xml:space="preserve">Influences of security, networking, multimedia, windows </w:t>
      </w:r>
    </w:p>
    <w:p>
      <w:pPr>
        <w:pStyle w:val="NormalWeb"/>
        <w:rPr/>
      </w:pPr>
      <w:r>
        <w:rPr/>
        <w:t>Learning Outcomes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[k] Explain the objectives and functions of modern operating systems.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[a] Analyze the tradeoffs inherent in operating system design.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[k] Describe the functions of a contemporary operating system with respect to convenience, efficiency, and the ability to evolve.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[k] Discuss networked, client-server, distributed operating systems and how they differ from single user operating systems.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[k] Identify potential threats to operating systems and the security features design to guard against them. </w:t>
      </w:r>
    </w:p>
    <w:p>
      <w:pPr>
        <w:pStyle w:val="Heading2"/>
        <w:rPr>
          <w:lang w:val="en-US"/>
        </w:rPr>
      </w:pPr>
      <w:r>
        <w:rPr>
          <w:lang w:val="en-US"/>
        </w:rPr>
        <w:t>SDF/Fundamental Programming Concep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unit builds the foundation for core concepts in the Programming Languages knowledge area, most notably in the paradigm-specific units: Object-Oriented Programming, Functional Programming, and Event-Driven &amp; Reactive Programming. </w:t>
      </w:r>
    </w:p>
    <w:p>
      <w:pPr>
        <w:pStyle w:val="NormalWeb"/>
        <w:rPr/>
      </w:pPr>
      <w:r>
        <w:rPr/>
        <w:t>Core-Tier1 topics [10 hours]: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Basic syntax and semantics of a higher-level language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Variables and primitive data types (e.g., numbers, characters, Boolean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pressions and assignmen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mple I/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al and iterative control structur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unctions and parameter passing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concept of recursion </w:t>
      </w:r>
    </w:p>
    <w:p>
      <w:pPr>
        <w:pStyle w:val="NormalWeb"/>
        <w:rPr/>
      </w:pPr>
      <w:r>
        <w:rPr/>
        <w:t>Learning Outcomes: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[e] Analyze and explain the behavior of simple programs involving the fundamental programming constructs covered by this unit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[k] Identify and describe uses of primitive data types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[a] Write programs that use each of the primitive data types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[a] Modify and expand short programs that use standard conditional and iterative control structures and functions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[a] Design, implement, test, and debug a program that uses each of the following fundamental programming constructs: basic computation, simple I/O, standard conditional and iterative structures, the definition of functions, and parameter passing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[e] Choose appropriate conditional and iteration constructs for a given programming task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[k] Describe the concept of recursion and give examples of its use.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 xml:space="preserve">[e] Identify the base case and the general case of a recursively-defined problem. </w:t>
      </w:r>
    </w:p>
    <w:p>
      <w:pPr>
        <w:pStyle w:val="Heading2"/>
        <w:rPr>
          <w:lang w:val="en-US"/>
        </w:rPr>
      </w:pPr>
      <w:r>
        <w:rPr>
          <w:lang w:val="en-US"/>
        </w:rPr>
        <w:t>AL/Fundamental Data Structures and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knowledge unit builds directly on the foundation provided by Software Development Fundamentals (SDF), particularly the material in SDF/Fundamental Data Structures and SDF/Algorithms and Design. . </w:t>
      </w:r>
    </w:p>
    <w:p>
      <w:pPr>
        <w:pStyle w:val="NormalWeb"/>
        <w:rPr/>
      </w:pPr>
      <w:r>
        <w:rPr/>
        <w:t>Core-Tier1 topics [9 hours]: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Simple numerical algorithms, such as computing the average of a list of numbers, finding the min, max, and mode in a list, approximating the square root of a number, or finding the greatest common divisor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equential and binary search algorithms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Worst case quadratic sorting algorithms (selection, insertion)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Worst or average case O(N log N) sorting algorithms (quicksort, heapsort, mergesort)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Hash tables, including strategies for avoiding and resolving collision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Binary search trees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Common operations on binary search trees such as select min, max, insert, delete, iterate over tre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Graphs and graph algorithms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Representations of graphs (e.g., adjacency list, adjacency matrix)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Depth- and breadth-first traversals </w:t>
      </w:r>
    </w:p>
    <w:p>
      <w:pPr>
        <w:pStyle w:val="NormalWeb"/>
        <w:rPr/>
      </w:pPr>
      <w:r>
        <w:rPr/>
        <w:t>Core-Tier2 topics [3 hours]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Graphs and graph algorithms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Shortest-path algorithms (Dijkstra’s and Floyd’s algorithms)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Minimum spanning tree (Prim’s and Kruskal’s algorithms) </w:t>
      </w:r>
    </w:p>
    <w:p>
      <w:pPr>
        <w:pStyle w:val="Normal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 xml:space="preserve">Pattern matching and string/text algorithms (e.g., substring matching, regular expression matching, longest common subsequence algorithms) </w:t>
      </w:r>
    </w:p>
    <w:p>
      <w:pPr>
        <w:pStyle w:val="NormalWeb"/>
        <w:rPr/>
      </w:pPr>
      <w:r>
        <w:rPr/>
        <w:t>Learning Outcomes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Implement basic numerical algorithm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Implement simple search algorithms and explain the differences in their time complexitie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Be able to implement common quadratic and O(N log N) sorting algorithm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k] Understand the implementation of hash tables, including collision avoidance and resolution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k] Discuss the runtime and memory efficiency of principal algorithms for sorting, searching, and hashing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k] Discuss factors other than computational efficiency that influence the choice of algorithms, such as programming time, maintainability, and the use of application-specific patterns in the input data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Solve problems using fundamental graph algorithms, including depth-first and breadth-first search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Demonstrate the ability to evaluate algorithms, to select from a range of possible options, to provide justification for that selection, and to implement the algorithm in a particular context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Solve problems using graph algorithms, including single-source and all-pairs shortest paths, and at least one minimum spanning tree algorithm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[a] Be able to implement a string-matching algorithm. </w:t>
      </w:r>
    </w:p>
    <w:p>
      <w:pPr>
        <w:pStyle w:val="Heading2"/>
        <w:rPr>
          <w:lang w:val="en-US"/>
        </w:rPr>
      </w:pPr>
      <w:r>
        <w:rPr>
          <w:lang w:val="en-US"/>
        </w:rPr>
        <w:t>PL/Object-Oriented Programming</w:t>
      </w:r>
    </w:p>
    <w:p>
      <w:pPr>
        <w:pStyle w:val="NormalWeb"/>
        <w:rPr>
          <w:lang w:val="en-US"/>
        </w:rPr>
      </w:pPr>
      <w:r>
        <w:rPr>
          <w:lang w:val="en-US"/>
        </w:rPr>
        <w:t>Core-Tier1 topics [4 hours]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bject-oriented design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-----&gt;Decomposition into objects carrying state and having behavio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----&gt;Class-hierarchy design for modeling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Definition of classes: fields, methods, and constructor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ubclasses, inheritance, and overriding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 xml:space="preserve">Dynamic dispatch: definition of method-call </w:t>
      </w:r>
    </w:p>
    <w:p>
      <w:pPr>
        <w:pStyle w:val="NormalWeb"/>
        <w:rPr/>
      </w:pPr>
      <w:r>
        <w:rPr/>
        <w:t>Core-Tier2 topics [6 hours]: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Subtyping (cross-reference PL/Type Systems)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-----&gt;Subtype polymorphism; implicit upcasts in typed languag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----&gt;Notion of behavioral replacemen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----&gt;Relationship between subtyping and inheritanc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bject-oriented idioms for encapsulatio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----&gt;Private field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----&gt;Interfaces revealing only method signatur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----&gt;Abstract base classes 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 xml:space="preserve">Using collection classes, iterators, and other common library components </w:t>
      </w:r>
    </w:p>
    <w:p>
      <w:pPr>
        <w:pStyle w:val="NormalWeb"/>
        <w:rPr/>
      </w:pPr>
      <w:r>
        <w:rPr/>
        <w:t>Learning Outcomes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e] Compare and contrast (1) the procedural/functional approach—defining a function for each operation with the function body providing a case for each data variant—and (2) the object-oriented approach—defining a class for each data variant with the class definition providing a method for each operation. Understand both as defining a matrix of operations and variant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a] Use subclassing to design simple class hierarchies that allow code to be reused for distinct subclasse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a] Use multiple encapsulation mechanisms, such as function closures, object-oriented interfaces, and support for abstract datatypes, in multiple programming language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a] Define and use iterators and other operations on aggregates using idioms most natural in multiple programming languages, including taking functions as argument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a] Write basic algorithms that avoid assigning to mutable state or considering object identity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a] Write event handlers for use in reactive systems, such as GUI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k] Explain the relationship between object-oriented inheritance (code-sharing and overriding) and subtyping (the idea of a subtype being usable in a context that expects the supertype)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k] Explain benefits and limitations of static typing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[a] For multiple programming languages, identify program properties checked statically and program properties checked dynamically. </w:t>
      </w:r>
      <w:r>
        <w:rPr/>
        <w:t xml:space="preserve">Use this knowledge when writing and debugging program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k] Distinguish a language definition (what constructs mean) from a particular language implementation (compiler vs. interpreter, run-time representation of data objects, etc.)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k] Explain how programming language implementations typically organize memory into global data, text, heap, and stack sections and how features such as recursion and memory management map to this memory model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[a] Reason about memory leaks, dangling-pointer dereferences, and the benefits and limitations of garbage collection.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 xml:space="preserve">[a] Process some representation of code for some purpose, such as an interpreter, an expression optimizer, a documentation generator, etc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enerated by ACMgen v1.2 (c) 2012 Allan Lopez Hernandez </w:t>
      </w:r>
      <w:r>
        <w:rPr>
          <w:color w:val="000000"/>
          <w:lang w:val="en-US"/>
        </w:rPr>
        <w:t>a</w:t>
      </w:r>
      <w:r>
        <w:rPr>
          <w:color w:val="FF0000"/>
          <w:lang w:val="en-US"/>
        </w:rPr>
        <w:t>l</w:t>
      </w:r>
      <w:r>
        <w:rPr>
          <w:color w:val="000000"/>
          <w:lang w:val="en-US"/>
        </w:rPr>
        <w:t>l</w:t>
      </w:r>
      <w:r>
        <w:rPr>
          <w:color w:val="FF0000"/>
          <w:lang w:val="en-US"/>
        </w:rPr>
        <w:t>a</w:t>
      </w:r>
      <w:r>
        <w:rPr>
          <w:color w:val="000000"/>
          <w:lang w:val="en-US"/>
        </w:rPr>
        <w:t>n</w:t>
      </w:r>
      <w:r>
        <w:rPr>
          <w:color w:val="FF0000"/>
          <w:lang w:val="en-US"/>
        </w:rPr>
        <w:t>l</w:t>
      </w:r>
      <w:r>
        <w:rPr>
          <w:color w:val="000000"/>
          <w:lang w:val="en-US"/>
        </w:rPr>
        <w:t>h</w:t>
      </w:r>
      <w:r>
        <w:rPr>
          <w:lang w:val="en-US"/>
        </w:rPr>
        <w:t xml:space="preserve"> (at) </w:t>
      </w:r>
      <w:r>
        <w:rPr>
          <w:color w:val="0074BD"/>
          <w:lang w:val="en-US"/>
        </w:rPr>
        <w:t>G</w:t>
      </w:r>
      <w:r>
        <w:rPr>
          <w:color w:val="DA3738"/>
          <w:lang w:val="en-US"/>
        </w:rPr>
        <w:t>m</w:t>
      </w:r>
      <w:r>
        <w:rPr>
          <w:color w:val="FEC514"/>
          <w:lang w:val="en-US"/>
        </w:rPr>
        <w:t>a</w:t>
      </w:r>
      <w:r>
        <w:rPr>
          <w:color w:val="0074BD"/>
          <w:lang w:val="en-US"/>
        </w:rPr>
        <w:t>i</w:t>
      </w:r>
      <w:r>
        <w:rPr>
          <w:color w:val="2EB356"/>
          <w:lang w:val="en-US"/>
        </w:rPr>
        <w:t>l</w:t>
      </w:r>
      <w:r>
        <w:rPr>
          <w:lang w:val="en-US"/>
        </w:rPr>
        <w:t>.com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Ejes transversa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%  XI/Capacidad de abstracción y síntesis</w:t>
      </w:r>
    </w:p>
    <w:p>
      <w:pPr>
        <w:pStyle w:val="Normal"/>
        <w:ind w:left="708" w:hanging="0"/>
        <w:rPr/>
      </w:pPr>
      <w:r>
        <w:rPr/>
        <w:t xml:space="preserve">Capacidad de abstracción y síntesis. Se refiere a lo que comúnmente se denomina “capacidad de análisis”. Incluye la capacidad del individuo de estudiar problemas, logrando niveles de síntesis útiles y sólidos, por medio de mecanismos de abstra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 XI/Capacidad de diseño y modelado</w:t>
      </w:r>
    </w:p>
    <w:p>
      <w:pPr>
        <w:pStyle w:val="Normal"/>
        <w:ind w:left="708" w:hanging="0"/>
        <w:rPr/>
      </w:pPr>
      <w:r>
        <w:rPr/>
        <w:t>Capacidad de diseño y modelado. Complementa la anterior capacidad. Se refiere a la capacidad del individuo de representar su comprensión de la realidad bajo estudio, por medio de diversas técnicas de modelado y dis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%  XI/Capacidad de investigación</w:t>
      </w:r>
    </w:p>
    <w:p>
      <w:pPr>
        <w:pStyle w:val="Normal"/>
        <w:ind w:left="708" w:hanging="0"/>
        <w:rPr/>
      </w:pPr>
      <w:r>
        <w:rPr/>
        <w:t>Capacidad de investigación. Abarca la investigación bibliográfica, reseñada en las listas base, a la cual se suma cualquier otra forma de investigación sistemática, que provea al profesional la capacidad de mantenerse actualizado y competitivo en su área de especi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  XI/Capacidad verbal</w:t>
      </w:r>
    </w:p>
    <w:p>
      <w:pPr>
        <w:pStyle w:val="Normal"/>
        <w:ind w:left="708" w:hanging="0"/>
        <w:rPr/>
      </w:pPr>
      <w:r>
        <w:rPr/>
        <w:t>Capacidad verbal. Se refiere esencialmente al dominio oral y escrito de su lengua m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  XI/Dominio de idiomas (inglés)</w:t>
      </w:r>
    </w:p>
    <w:p>
      <w:pPr>
        <w:pStyle w:val="Normal"/>
        <w:ind w:left="708" w:hanging="0"/>
        <w:rPr/>
      </w:pPr>
      <w:r>
        <w:rPr/>
        <w:t>Dominio de idiomas (inglés). Se refiere al dominio oral y escrito de otros idiomas, con especial relevancia del idioma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 XI/Capacidad crítica</w:t>
      </w:r>
    </w:p>
    <w:p>
      <w:pPr>
        <w:pStyle w:val="Normal"/>
        <w:ind w:left="708" w:hanging="0"/>
        <w:rPr/>
      </w:pPr>
      <w:r>
        <w:rPr/>
        <w:t xml:space="preserve">Capacidad crítica. Capacidad para cuestionar con sentido crítico y constructivo su entorno, en primero término su entorno profes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 XI/Tenacidad y tolerancia</w:t>
      </w:r>
    </w:p>
    <w:p>
      <w:pPr>
        <w:pStyle w:val="Normal"/>
        <w:ind w:left="708" w:hanging="0"/>
        <w:rPr/>
      </w:pPr>
      <w:r>
        <w:rPr/>
        <w:t>Tenacidad (tolerancia a la frustración). Capacidad de resistir condiciones de estrés, con alta tolerancia a la complejidad y la incertidumbre propias de las situaciones que debe reso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 XI/Imaginación y creatividad</w:t>
      </w:r>
    </w:p>
    <w:p>
      <w:pPr>
        <w:pStyle w:val="Normal"/>
        <w:ind w:left="708" w:hanging="0"/>
        <w:rPr/>
      </w:pPr>
      <w:r>
        <w:rPr/>
        <w:t xml:space="preserve">Imaginación y creatividad. Capacidad para innovar, aportar soluciones renovadas en contextos previamente recorr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%  XI/Capacidad grupal </w:t>
      </w:r>
    </w:p>
    <w:p>
      <w:pPr>
        <w:pStyle w:val="Normal"/>
        <w:ind w:left="708" w:hanging="0"/>
        <w:rPr/>
      </w:pPr>
      <w:r>
        <w:rPr/>
        <w:t>Capacidad grupal. Abarca otras capacidades, como la de iniciativa o la de dominio verbal, pero se refiere expresamente a la capacidad de trabajo en equipo, con particular relevancia en contextos interdisciplinari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bliografí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sling,James &amp; Joy, Bill &amp; Steele, Guy &amp; Bracha, Gil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Java Language Specification, 3rd Ed; Addison-Wesley, 200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mel, Scott (edito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ava Code Conven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ttp://java.sun.com/docs/codeconv/CodeConventions.pd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oustrup, Bjar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"The C++ programming language (3rd ed)"; Addison-Wesley;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ttp://www.research.att.com/~bs/3rd.htm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un Microsystems</w:t>
      </w:r>
    </w:p>
    <w:p>
      <w:pPr>
        <w:pStyle w:val="Normal"/>
        <w:rPr/>
      </w:pPr>
      <w:r>
        <w:rPr/>
        <w:t xml:space="preserve">    </w:t>
      </w:r>
      <w:r>
        <w:rPr/>
        <w:t>"Página oficial de Javasoft"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http://java.sun.c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 Microsys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avaTM Platform, Standard Edition 6 API Spec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ttp://java.sun.com/javase/6/docs/api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 Microsys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il: Learning the Java Language; The JavaTM Tutoria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ttp://java.sun.com/docs/books/tutorial/java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4:00Z</dcterms:created>
  <dc:creator>Adolfo Di Mare</dc:creator>
  <dc:description/>
  <cp:keywords/>
  <dc:language>en-US</dc:language>
  <cp:lastModifiedBy>Adolfo Di Mare</cp:lastModifiedBy>
  <dcterms:modified xsi:type="dcterms:W3CDTF">2012-07-20T14:29:00Z</dcterms:modified>
  <cp:revision>4</cp:revision>
  <dc:subject/>
  <dc:title>CI-1101 Programación I</dc:title>
</cp:coreProperties>
</file>