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</w:t>
      </w:r>
      <w:r>
        <w:rPr>
          <w:rFonts w:eastAsia="MS Mincho;ＭＳ 明朝"/>
          <w:lang w:val="es-ES_tradnl"/>
        </w:rPr>
        <w:t>Prueba interactiva de ADTs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</w:t>
      </w:r>
      <w:r>
        <w:rPr>
          <w:rFonts w:eastAsia="MS Mincho;ＭＳ 明朝"/>
          <w:lang w:val="es-ES_tradnl"/>
        </w:rPr>
        <w:t>por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</w:t>
      </w:r>
      <w:r>
        <w:rPr>
          <w:rFonts w:eastAsia="MS Mincho;ＭＳ 明朝"/>
          <w:lang w:val="es-ES_tradnl"/>
        </w:rPr>
        <w:t>Adolfo Di Mare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</w:t>
      </w:r>
      <w:r>
        <w:rPr>
          <w:rFonts w:eastAsia="MS Mincho;ＭＳ 明朝"/>
          <w:lang w:val="es-ES_tradnl"/>
        </w:rPr>
        <w:t>Reporte Técnico ECCI-94-01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</w:t>
      </w:r>
      <w:r>
        <w:rPr>
          <w:rFonts w:eastAsia="MS Mincho;ＭＳ 明朝"/>
          <w:lang w:val="es-ES_tradnl"/>
        </w:rPr>
        <w:t>Proyecto 326-93-256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</w:t>
      </w:r>
      <w:r>
        <w:rPr>
          <w:rFonts w:eastAsia="MS Mincho;ＭＳ 明朝"/>
          <w:lang w:val="es-ES_tradnl"/>
        </w:rPr>
        <w:t>Revisión 1.0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Resumen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discute  los programas  UseList.pas y  UseTree.pas, que  sirve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ra probar interactivamente los Tipos Abstractos de Datos  (ADTs) </w:t>
      </w:r>
    </w:p>
    <w:p>
      <w:pPr>
        <w:pStyle w:val="Textosinformato"/>
        <w:rPr/>
      </w:pPr>
      <w:r>
        <w:rPr>
          <w:rFonts w:eastAsia="MS Mincho;ＭＳ 明朝"/>
        </w:rPr>
        <w:t xml:space="preserve">TList y TTree.   </w:t>
      </w:r>
      <w:r>
        <w:rPr>
          <w:rFonts w:eastAsia="MS Mincho;ＭＳ 明朝"/>
          <w:lang w:val="es-ES_tradnl"/>
        </w:rPr>
        <w:t xml:space="preserve">Estas implementaciones se  han realizado para 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mbiente Turbo Pascal v5.0, aunque para trabajar con ellas es  má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ómodo usar la versión v6.0 o una posterior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stract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========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The programs UseList.pas  and  UseTree.pas  are  discussed.  These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programs are  usefull to  test interactively  the TList  and TTRee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Abstract Data Types (ADTs).  These implementations have been  made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for the Turbo Pascal v5.0  environment, but it is less  cumbersome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use version v6.0 or later to work with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a investigación se realizó dentro del proyecto de investigació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326-93-256 "DBgen: Generación de Sistemas  a partir de su Base 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atos" inscrito ante  la  Vicerrectoría  de  Investigación  de  l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iversidad  de  Costa  Rica.   La  Escuela  de  Ciencias  de   l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putación e Informática también ha aportado fondos para realiza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ste trabajo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</w:t>
      </w:r>
      <w:r>
        <w:rPr>
          <w:rFonts w:eastAsia="MS Mincho;ＭＳ 明朝"/>
          <w:lang w:val="es-ES_tradnl"/>
        </w:rPr>
        <w:t>Prueba interactiva de ADTs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</w:t>
      </w:r>
      <w:r>
        <w:rPr>
          <w:rFonts w:eastAsia="MS Mincho;ＭＳ 明朝"/>
          <w:lang w:val="es-ES_tradnl"/>
        </w:rPr>
        <w:t>==========================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  aprendizaje   de  la   tecnología  de   Programación 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putadores se logra siguiendo prácticas artesanales: el aprendiz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be ver al maestro realizar una obra tras otra, hasta que llega 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ominar  la técnica y puede dedicarse  a trabajar solo. Por eso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udiante  de  computación necesita  estudiar muchos  ejemplos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rogramas para dominar la Programación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la  programación es  una tecnología  todavía muy  joven,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odavía   no   se   conocen   fórmulas   que   permitan   abarata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gnificativamente  la  construcción de  programs.  Aunque  se ha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ado muchos avances, la  verdad  es  que  todavía  el  proceso 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ción es bastante  difícil, y requiere  de un gran  cuidad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or parte del programador. Por eso es que a partir de la década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os años setenta el costo más grande en el desarrollo de  sistema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 computación es el diseño e implementación de programas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Sin embargo, se han dado grandes avances en programación. 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imero fue la introducción del lenguaje Ensamblador, que liberó 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os programadores de la  incomodidad de programar usando  números,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es lo único que entienden las computadoras digitales. Luego s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sarrollaron  los   compiladores,  los   que  permiten   expresa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lgoritmos usando una notación simbólica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Tanto  los ensambladores como  los compiladores aumentaron e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 orden de magnitud la eficacia de los programadores: se necesitó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décima  parte del  esfuerzo para  construir el  mismo programa. 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n embargo, como los costos del equipo de cómputo decrecieron  e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rios  órdenes  de  magnitud,  los  sistemas  computacionales  s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hicieron  mucho más complejos  de lo que es  manejable por un sol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rogramador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Ante esta realidad, se hizo necesario introducir los  equip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programación, formados por varios programdores quienes coopera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ra producir un  sistema  computacional.  Pero  al  tener  varia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entes trabajando juntas se hizo necesario encontrar métodos  par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ordinarlos.   Por   eso  nace   la  Programación   Modular, 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básicamente aplica  el principio  de Divide  y Vencerás  (Divide &amp;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quer) a la construcción  de programas.  Entonces los  programa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jaron   de   ser  algoritmos   monolíticos  y   pasaron  a   se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glomerados de  módulos  cuidadosamente  interrelacionados  par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umplir un objetivo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A  principios  de la  década de  los años  ochenta surgió  u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finamiento  de  la  Programación  Modular  que  ahora   llamam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ción por Objetos (Objecto Oriented Programming: OOP), 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 un  refinamiento de  la programación  modular. Al  principio u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ódulo era concebido como un algoritmo autocontenido, pero con 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rrer del tiempo se fue haciendo necesario encapsular no sólo l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goritmos,  sino  también   las   estructuras   de   datos.    S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istinguieron así dos tipos de módulos: los procedimentales que y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ran conocidos, y  los Tipos Abstractos  de Datos que  sirven par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scribir  no los algoritmos del  programa, sino los datos.  Des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 punto  de  vista  pragmático  tiene  mucho  sentido  crear  la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bstracciones para procedimientos y  para datos, pues un  program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s un algoritmo que manipula datos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Desgraciadamente,  tanto la  la Abstracción de  Datos como l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ción por Objetos no deparan más de un orden de magnitud e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eficacia del programador para construir programas. Se han hech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tros intentos,  pero cada  vez ocurre  más que  el potencial  d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quipo de cómputo es mucho más grande que la capacidad que tenem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ra  programarlo.   Pese  a  esta deficiencia,  lo cierto  es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ualquier   programador   necesita   dominar   las   técnicas  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odularización conocidas para desempeñar decorosamente su trabajo,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ues si las desconoce entonces es muy poco productivo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Hay muchas  maneras  de  aprender  a  partir  en  módulos  u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  complejo.  La que más  gusta enseñar a las Universidade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   mostrarle  al  estudiante  ADTs   para  que  luego  él  pued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odularizar sus propios programas.  Los ADTs más importantes  son,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in lugar a dudas, el Arreglo, la Lista y el Arbol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el ADT Arreglo es muy importante, todos los lenguajes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to   nivel   cuentan   con   construcciones   sintácticas   par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anipularlo.  Sin embargo,  la  lista  y  el  árbol  tienen  men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plicación,  por  lo  que  generalemnte  se  estudian  en   curs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vanzados, principalemente en Estructuras de Datos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este escrito se discute la implementación de los programa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eList.pas  y  UseTree.pas,  que  se han  programado para  que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udiane  puede  experimentar con  varias implementaciones  de l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ista y el árbol.  La principal ventaja de estos programas es 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 estudiante puede utilizar  el depurador simbólico del  ambient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 programación Turbo Pascal  para ver, paso a  paso, cómo es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án implementaados estos ADTs, lo que acelera aprendizaje de l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onceptos básicos de modularización de programas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s difícil que pueda llegarse a enseñar programación sin usa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 método  artesanal que  ahora usamos.   El Programador,  como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rquitecto, debe aprender  a  acomodar  muchos  objetos  complej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spetando  muchas restricciones.  A pesar de  que la Arquitectur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xiste desde hace  miles  de  años,  todavía  los  estudiantes 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rquitectura aprenden a diseñar practicando  mucho a la par de  su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aestro. Seguramente el día  que los computadores puedan  realiza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uplantar a los  Arquitectos será el  día que también  suplanten 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los programadores. Pero ese día todavía no está cerca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Implementación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==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os  programas  UseList.pas  y  UseTree.pas  usan  la  unidad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est.pas  para prueba de  ADTs, la que se  describe en un artícul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parte. La principal ventaja de Test.pas es que permite definir l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cción  que  se  efectuará  sobre  el  ADT  junto  al  código 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  la  acción.  Por  ejemplo, en  UseList.pas aparece 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iguiente procedimiento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PROCEDURE List_Count;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{ RESULTADO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Despliega la cantidad de elementos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que contiene la lista. }</w:t>
      </w:r>
    </w:p>
    <w:p>
      <w:pPr>
        <w:pStyle w:val="Textosinformato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BEGIN { List_Count }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F Test.Display THEN BEGIN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es-ES_tradnl"/>
        </w:rPr>
        <w:t>Test.Say('Cantidad de elementos de la lista');</w:t>
      </w:r>
    </w:p>
    <w:p>
      <w:pPr>
        <w:pStyle w:val="Textosinformato"/>
        <w:rPr/>
      </w:pP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</w:rPr>
        <w:t>EXIT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D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rite(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es-ES_tradnl"/>
        </w:rPr>
        <w:t>'La lista contiene ',</w:t>
      </w:r>
    </w:p>
    <w:p>
      <w:pPr>
        <w:pStyle w:val="Textosinformato"/>
        <w:rPr/>
      </w:pP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</w:rPr>
        <w:t>List.Count(GLOBAL.L):1,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' elementos'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t.KeyDelay(3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;  { List_Count 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El   procedimiento   List_Count   tiene   dos   partes   bie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iferenciadas. La primera es la hilera que aparece como  argument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la  función Test.Say(),  en que  se describe  la acción  que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cedimiento ejecuta.  En la segunda parte del procedimiento está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l código que implementa la acción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s funciones Test.Display, Test.Say() y Test.KeyDelay()  so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rte de los servicios que la unidad Test.pas provee. Esta  unidad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encarta de construir un menú con todas las hileras que aparece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o argumento de Test.Say() en el programa, y también se  encarg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invocar a  la  acción  correspondiente  cuando  el  programado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elecciona una opción del menú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Todas las opciones del  menú que despliega tanto  UseList.pa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o UseTree.pas actúan sobre una variable global que tiene vari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ampos.  En el caso de List_Count  esa variable se llama GLOBAL, y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iene un campo llamdo "L" que es la lista sobre la que se trabaja.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ada  acción  que toma  el programa  bajo el  comando del  usuari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resulta en un cambio en la variable GLOBAL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implementación de  UseList.pas  y  de  UseTree.pas  es  u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junto de procedimientos  como List_Count, cada  uno de los 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jercita  una  o varias  de las  operaciones de  los ADTs  TList y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Tree. También intervienen otros módulos, como los iteradores, l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que complementan a los ADTs TTree y TList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List, TTree y TElem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========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Una clasificación simple de los Tipos Abstractos de Datos l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ivide en  dos tipos  básicos: los  simples o  elementales, y  l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edores. Un ADT  es un contenedor  si contiene a  otros ADTs.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Los contenedores más importantes son tres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1.- El ADT Arreglo [ARRAY]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2.- El ADT Lista   [List.pas]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3.- El ADT Arbol   [Tree.pas]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os ADTs contenedores son  más complejos que los  elementale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orque  deben  tener  todas  las  operaciones  que  cualquier  ADT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ental tiene, y además necesitan las operaciones para manipula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 ADT elemental que contienen. Por eso es más útil estudiar a l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Ts  contenedores que  a los elementales.   Para este fin  se ha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struido  dos  programas: UseList.pas  permite manipular  al ADT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TList, y UseTree.pas trabajo con el ADT TTree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implementación de cada ADT consta de dos unidades  Pascal,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o  que  incrementa la  modularidad. La  primera contiene  todo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ódigo  que implementa al contenedor  (TList y TTree).  La segund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iene  todas  las operaciones  del ADT  elemental contenido  en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dor  (TElem).  El  ADT elemental puede  ser, a su  vez, otr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edor.  De hecho, los programas UseList.pas y UseTree.pas ha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do construidos de  forma puedan trabajar  con Listas de  Listas,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rboles de Listas, Listas de Arboles de Listas, etc.  Para esto e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uy importante que cada ADT  contenedor tenga definida, a su  vez,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s operaciones que  usa  el  contenedor  para  manipular  al  ADT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lemental que contiene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os programas  UseList.pas y  UseTree.pas han  sido diseñad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ra  mostrar  la modularidad  que se  obtiene al  separar en  d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didades la implementación de un ADT contenedor. Para esto se ha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crito  cuatro versiones  del ADT elemental  que pueden manipula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UseList.pas y UseTree.pas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- ElemC.pas       Letra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- ElemI.pas       Número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- ElemZ.pas       Número con memoria dinámica asociada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- Rational.pas    Número racional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ada uno de estos ADTs tiene todas las operaciones elementales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ecesita el ADT contenedor  para manipular su elemento  contenido.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stas operaciones son las siguientes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- Init    - Copy     - Load     - OK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Clear   - Move     - Store    - Fix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>- Done    - Equal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ada una de estas implementaciones del ADT elemental se encuentra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 un  el archivo  que lleva  un nombre  diferente, pero  en toda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as   implementaciones   se   usan   los   mismos   nombres  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dentificadores,  que  son  "Elem"  para el  nombrar la  unidad, y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"TElem" para nombrar el tipo de datos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 programa  UseList.pas necesita  una unidad  que se  llam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.pas,  que contiene  el ADT TElem  con que trabaja.   Para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eList.pas use  una lista  de números  hay que  crear el  archiv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.pas de forma  que contenga la  implementación que está  en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rchivo  ElemI.pas,  que  es  la implementación  del ADT  TElem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úmeros enteros.  La manera rápida obtener esta unidad Elem.pas e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piar  el  archivo  ElemI.pas  sobre  el  archivo  Elem.pas.   A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compilar UseList.pas  con Elem.pas  se obtendrá  una versión 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eList que manipula números enteros.  El comando DOS para obtene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sta versión de Elem.pas es el siguiente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:&gt; copy ElemI.pas Elem.pas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 en lugar de usar una lista números se quiere obtener la versió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UseList.pas que usa una lista de letras, entonces hay que  usa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la unidad ElemC.pas y luego recompilar el programa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:&gt; copy ElemC.pas Elem.pas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s natural que si se usa la implementación ElemI.pas en luga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 ElemC.pas entonces los  resultados desplegados por UseList.pa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rán diferentes, pues los números se ven diferentes a las  letra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 la pantalla.  Por eso UseList.pas desplegará letras si Elem.pa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obtuvo a partir de ElemC.pas, y desplegará números si se obtuv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 partir de ElemI.pas o ElemZ.pas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Sin embargo, para que  UseList.pas funcione es necesario 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enga  la capacidad de crear un  valor del ADT elemental que pued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r obtenido  a partir  de números  o letras.   Por eso  la unidad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est.pas, que es  la  que  se  encarga  de  generar  el  menú 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eList.pas despliega, incluye al procedimiento Lea_Elem(c,i),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iene la cualidad de que puede leer del teclado ya sea un número 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a  letra, y retorna en sus  dos argumentos (c,i) el valor leido.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 lo que el  operador digita es la  letra 'a', entonces el  valo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Lea_Elem() retorna será la letra 'a' en el argumento "c", per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  en lugar  de digitar una  letra el operador  digita un número,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tonces ese valor será retornado en el argumento "i"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 complementar a Lea_Elem(), en  cada ADT elemental se h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finido la operación  Put(e, c,i), que  almacena el valor  de l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rgumentos (c,i) en el ADT "e".  Por ejemplo, la implementación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ut() que está en el archivo ElemC.pas es la siguiente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PROCEDURE Put(          { EXPORT }      { ADH }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s-ES_tradnl"/>
        </w:rPr>
        <w:t>{?} VAR e : TElem;    { SELF }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{+}     c : CHAR;     { letra a meter en e }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{+}     i : INTEGER   { número a meter en e }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);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{ RESULTADO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Recibe como entrada las variables "c" e "i"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y almacena una aproximación de esos valores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en "e".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- Si Ord(c)=0, entonces almacena el valor de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"i" en "e".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- Si Ord(c)&lt;&gt;0, entonces almacena el valor de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"c" en "e".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- Si los dos son cero, almacena 0.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Get(e,c,i) en muchos casos retorna el valor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original [como número] de "c" y "i".        }</w:t>
      </w:r>
    </w:p>
    <w:p>
      <w:pPr>
        <w:pStyle w:val="Textosinformato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BEGIN { Put }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F Ord(c) = 0 THEN BEGIN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.Rep.c := CHR(ABS(i)+ORD('a')-1)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SE BEGIN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.Rep.c := c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D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;  { Put 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Lea_Elem()  y  Put()  están  sincronizados de  forma que  l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lores leidos  por Lea_Elem()   puedan después  ser asignados  a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ento por medio de Elem.Put(). Por eso al ejecutar UseList.exe,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   operador  del   programa  puede  digitar   letras  o  númer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distintamente,  pues  la   conjugación  de  Test.Lea_Elem()    y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.Put()  le  permite al  programa manipular  tanto letras  com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úmeros.  Para complementar a Elem.Put(e, c,i)  se ha definido  su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peración  inversa Elem.Get(e, c,i), la  que se encarga de obtene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os valores de los argumento  (c,i) a partir del valor  almacenad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n el ADT "e"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truco para coordinar a Lea_Elem() con Put() es muy simple.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uando  Lea_Elem() lee una letra,  entonces retorna el valor leid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 el argumento "c",  y le asigna una  valor de cero al  argument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"i".   Pero si  lo que Lea_Elem()   lee del teclado  es un número,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tocnes retorna CHAR(0) en el argumento "c", y el número leido l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torna  en "i".   O sea, que  los valores que  retorna Lea_Elem()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empre son (CHAR(0),  i)   o  (c,  0).   Elem.Put(e,  c,i)   está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do de forma que asigna el valor del elemento "e" tomand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l valor que no sea cero de sus argumentos (c,i)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s natural que el operador del programa digite números cuand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á usando la  implementación ElemI.pas, y  que digite letras  si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a ElemC.pas. Pero  de hecho el  programa le permitirá  hacer la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sas  al  revés,  digitando  letras para  números y  números par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etras. Por eso también es que en la especificación de  Elem.Put()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dice que Elem.Get() en  muchos casos retorna el valor  origina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[como  número] de "c" y "i", pues  el rango de valores del tipo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atos  CHAR es  mucho más pequeño  que el rango  del tipo INTEGER.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e detalle  no  es  importante,  pues  al  usar  UseList.pas  a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operador no le resulta cómodo usar números muy grandes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las operaciones Get()  y Put()  son operaciones del  ADT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ental,  definidas  en Elem.pas,  entonces toda  esta discusió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obre Lea_Elem()   y  Elem.Put()   se  aplica  tanto  al  program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eList.pas  como a UseTree.pas.  Más  aún, toda la martingala co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os  tipos  CHAR e  INTEGER existe  para que  estos dos  programa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dean funcionar, y no tienen sentido fuera de este ámbito.   Po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o es  que en  cada implementación  de Elem.pas  la definición  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ón  de  estas  operaciones   está  en  un  bloque  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pilación condicional  definido para  la variable  "Learn_ADTs".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uando  esta  variable de  compilación condicional  está definida,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tonces  el compilador  procesa las implementaciones  de Get()  y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t(),  y  sin  este  no  es  el  caso,  entonces  el   compilado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implemente se salta todo el código de estas operaciones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s  otras  dos operaciones  que están  dentro del  bloque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pilación    condicional   resguardado    por   Learn_ADTs   so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.Print(e,F)  y Elem.Read(e,F),  que  se  encargan  de  leer  y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cribir  del archivo de texto "F"  el valor del elemento "e".  N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 conveniente obligar al programador que usará un ADT  contenedo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 implementar estas cuatro operaciones para los ADTs que  necesit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sertar en  el contendor,  pues muchos  ADTs elementales  se usa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ólo  dentro del programa, y  nunca es necesario almacenarlos com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hileras de caracteres en un archivo de texto.  El uso de bloque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pilación condicional permite evitar hacer obligatorio el uso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as  cuatro  operaciones,  que  tienen una  gran utilidad  en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xto  de los programas UseList.pas  y UseTree.pas, pero que e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la mayor parte de los programas son superfluas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De la misma manera  que existen varias implementaciones  par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 ADT  elemental, también  hay varias  implementaciones para  ADT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list.  En el  archivo ListC.pas está  la implementación de  TList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usa  una lista  circular, mientras  que en  List2.pas está  l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ón  del mismo ADT, pero en  este caso se usa una list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oblemente enlazada.   La ventaja  principal de  la implementació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istC.pas sobre List2.pas es que requiere menos almacenamiento,  y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u desventaja es que la  operación List.Prev() tiene un tiempo 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jecuciómn  mucho  menor para  List2.pas que  para ListC.pas.  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uevo, para escoger la implementación  del ADT TList que se  usará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 compilar UseList.pas es necesario copiar el archivo ListC.pas 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ist2.pas en el  archivo  List.pas,  que  es  el  archivo  que  s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ecesita para compilar el UseList.pas.  El comando DOS para logra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rear el archivo es uno de los siguientes: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:&gt; copy ListC.pas List.pas</w:t>
      </w:r>
    </w:p>
    <w:p>
      <w:pPr>
        <w:pStyle w:val="Textosinformato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C:&gt; copy List2.pas List.p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En resumen, las  posibilidades  que  existen  para  armar 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rogramas UseList.pas son las suiguientes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</w:t>
      </w:r>
      <w:r>
        <w:rPr>
          <w:rFonts w:eastAsia="MS Mincho;ＭＳ 明朝"/>
          <w:lang w:val="es-ES_tradnl"/>
        </w:rPr>
        <w:t>Rational.pas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</w:t>
      </w:r>
      <w:r>
        <w:rPr>
          <w:rFonts w:eastAsia="MS Mincho;ＭＳ 明朝"/>
          <w:lang w:val="es-ES_tradnl"/>
        </w:rPr>
        <w:t>ElemC.pas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</w:t>
      </w:r>
      <w:r>
        <w:rPr>
          <w:rFonts w:eastAsia="MS Mincho;ＭＳ 明朝"/>
          <w:lang w:val="es-ES_tradnl"/>
        </w:rPr>
        <w:t>ElemI.pas                        ListC.pas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</w:t>
      </w:r>
      <w:r>
        <w:rPr>
          <w:rFonts w:eastAsia="MS Mincho;ＭＳ 明朝"/>
          <w:lang w:val="es-ES_tradnl"/>
        </w:rPr>
        <w:t>ElemZ.pas                        List2.pas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</w:t>
      </w:r>
      <w:r>
        <w:rPr>
          <w:rFonts w:eastAsia="MS Mincho;ＭＳ 明朝"/>
          <w:lang w:val="es-ES_tradnl"/>
        </w:rPr>
        <w:t>\     /                          \     /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</w:t>
      </w:r>
      <w:r>
        <w:rPr>
          <w:rFonts w:eastAsia="MS Mincho;ＭＳ 明朝"/>
          <w:lang w:val="es-ES_tradnl"/>
        </w:rPr>
        <w:t>\   /                            \   /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</w:t>
      </w:r>
      <w:r>
        <w:rPr>
          <w:rFonts w:eastAsia="MS Mincho;ＭＳ 明朝"/>
          <w:lang w:val="es-ES_tradnl"/>
        </w:rPr>
        <w:t>Elem.pas                         List.pas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                             </w:t>
      </w:r>
      <w:r>
        <w:rPr>
          <w:rFonts w:eastAsia="MS Mincho;ＭＳ 明朝"/>
          <w:lang w:val="es-ES_tradnl"/>
        </w:rPr>
        <w:t>│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                             </w:t>
      </w:r>
      <w:r>
        <w:rPr>
          <w:rFonts w:eastAsia="MS Mincho;ＭＳ 明朝"/>
          <w:lang w:val="es-ES_tradnl"/>
        </w:rPr>
        <w:t>│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>┌─────────────┐</w:t>
      </w: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│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</w:t>
      </w:r>
      <w:r>
        <w:rPr>
          <w:rFonts w:eastAsia="MS Mincho;ＭＳ 明朝"/>
          <w:lang w:val="es-ES_tradnl"/>
        </w:rPr>
        <w:t>└───────</w:t>
      </w:r>
      <w:r>
        <w:rPr>
          <w:rFonts w:eastAsia="MS Mincho;ＭＳ 明朝"/>
          <w:lang w:val="es-ES_tradnl"/>
        </w:rPr>
        <w:t>&gt;│ UseList.pas │&lt;────────┘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</w:t>
      </w:r>
      <w:r>
        <w:rPr>
          <w:rFonts w:eastAsia="MS Mincho;ＭＳ 明朝"/>
          <w:lang w:val="es-ES_tradnl"/>
        </w:rPr>
        <w:t>└──────┬──────┘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</w:t>
      </w:r>
      <w:r>
        <w:rPr>
          <w:rFonts w:eastAsia="MS Mincho;ＭＳ 明朝"/>
          <w:lang w:val="es-ES_tradnl"/>
        </w:rPr>
        <w:t>│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</w:t>
      </w:r>
      <w:r>
        <w:rPr>
          <w:rFonts w:eastAsia="MS Mincho;ＭＳ 明朝"/>
          <w:lang w:val="es-ES_tradnl"/>
        </w:rPr>
        <w:t>v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</w:t>
      </w:r>
      <w:r>
        <w:rPr>
          <w:rFonts w:eastAsia="MS Mincho;ＭＳ 明朝"/>
          <w:lang w:val="es-ES_tradnl"/>
        </w:rPr>
        <w:t>┌─────────────┐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UseList.exe │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</w:t>
      </w:r>
      <w:r>
        <w:rPr>
          <w:rFonts w:eastAsia="MS Mincho;ＭＳ 明朝"/>
          <w:lang w:val="es-ES_tradnl"/>
        </w:rPr>
        <w:t>└─────────────┘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ste diagrama muestra como se pueden obtener 4*2=8  versiones </w:t>
      </w:r>
    </w:p>
    <w:p>
      <w:pPr>
        <w:pStyle w:val="Textosinformato"/>
        <w:rPr/>
      </w:pPr>
      <w:r>
        <w:rPr>
          <w:rFonts w:eastAsia="MS Mincho;ＭＳ 明朝"/>
          <w:lang w:val="es-ES_tradnl"/>
        </w:rPr>
        <w:t xml:space="preserve">diferentes del  programa UseList.pas.   Todas estas  versiones so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funcionalmente equivalentes, desde el punto de vista de la entrad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datos que  pueden manejar, aunque  al desplegar sus  resultad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o  desplegarán  letras  y  otros  números,  dependiendo  de   l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ón del ADT elemental que se escoga para recompilar 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rograma UseList.pas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término usado en el argot de los lenguajes de  computació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ra  denominar a  un ADT que  puede contener a  cualquier tipo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entos se dice que el ADT contenedor es parametrizable, pues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ipo del elemento contenido es  un parámetro del ADT.  Desde  est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ersepectiva, las dos implementaciones del ADT TList contenidas e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istC.pas y List2.pas son  parametrizables. El único problema 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ienen estas implementaciones es  que la parametrización se  logr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 escoger astutamente los  nombres de los identificadores  usad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  la  implementación   de  cada  ADTs,   pues  el  lenguaje  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ción no  incluye construcciones  sintácticas que  permita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finir algunos nombres  como parámetros. En  los lenguajes C++  y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a se incluyen construcciones sintácticas, llamadas plantillas e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 primer caso  y  paquetes  genéricos  en  el  segundo,  las 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ermiten definir el  tipo  contenido  en  un  contenedor  como  u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rármetro  del ADT.  Trasliterando,  si Pascal tuviera plantilla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tonces sería  posible  definir  variables  usando  la  siguiente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ación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 : TList &lt;INTEGER&gt;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c : TList &lt;CHAR&gt;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 este caso, "Li" sería una lista de números enteros mientras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"Lc" sería una lista de caracteres. Pascal no incluye estas lista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or dos razones  principales.  Primero, porque  es difícl para 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critor  de  compiladores implementar  las plantillas,  y segund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orque  los  esfuerzos  de  la  industria  de  compiladores  están </w:t>
      </w:r>
    </w:p>
    <w:p>
      <w:pPr>
        <w:pStyle w:val="Textosinformato"/>
        <w:rPr/>
      </w:pPr>
      <w:r>
        <w:rPr>
          <w:rFonts w:eastAsia="MS Mincho;ＭＳ 明朝"/>
          <w:lang w:val="es-ES_tradnl"/>
        </w:rPr>
        <w:t xml:space="preserve">dirigidos a mejorar los lenguajes de moda, que son C++ y Ada.   </w:t>
      </w:r>
      <w:r>
        <w:rPr>
          <w:rFonts w:eastAsia="MS Mincho;ＭＳ 明朝"/>
        </w:rPr>
        <w:t xml:space="preserve">L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entaja principal de conocer  bien cómo lograr la  parametrizació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ntro de las restricciones del lenguaje Pascal estriba en que 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dor  llega a comprender no sólo  el costo que tiene el us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 plantillas, sino que aprende a modularizar mejor sus programas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También  es posible parametrizar  el programa UseTree.pas co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 sencillo procedimiento de copiar sobre el archivo Elem.pas  un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 las versiones de TElem  disponibles.  En el siguiente diagram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muestra  como  es  posible  obtener  cada  una  de  las  cuatr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ersiones para UseTree.pas a partir de las cuatro implementacione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 Elem.pas disponibles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</w:t>
      </w:r>
      <w:r>
        <w:rPr>
          <w:rFonts w:eastAsia="MS Mincho;ＭＳ 明朝"/>
          <w:lang w:val="es-ES_tradnl"/>
        </w:rPr>
        <w:t>Rational.pas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ElemC.pas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ElemI.pas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ElemZ.pas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</w:t>
      </w:r>
      <w:r>
        <w:rPr>
          <w:rFonts w:eastAsia="MS Mincho;ＭＳ 明朝"/>
          <w:lang w:val="es-ES_tradnl"/>
        </w:rPr>
        <w:t>\     /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</w:t>
      </w:r>
      <w:r>
        <w:rPr>
          <w:rFonts w:eastAsia="MS Mincho;ＭＳ 明朝"/>
          <w:lang w:val="es-ES_tradnl"/>
        </w:rPr>
        <w:t>\   /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</w:t>
      </w:r>
      <w:r>
        <w:rPr>
          <w:rFonts w:eastAsia="MS Mincho;ＭＳ 明朝"/>
          <w:lang w:val="es-ES_tradnl"/>
        </w:rPr>
        <w:t>Elem.pas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</w:t>
      </w:r>
      <w:r>
        <w:rPr>
          <w:rFonts w:eastAsia="MS Mincho;ＭＳ 明朝"/>
          <w:lang w:val="es-ES_tradnl"/>
        </w:rPr>
        <w:t>│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</w:t>
      </w:r>
      <w:r>
        <w:rPr>
          <w:rFonts w:eastAsia="MS Mincho;ＭＳ 明朝"/>
          <w:lang w:val="es-ES_tradnl"/>
        </w:rPr>
        <w:t>│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</w:t>
      </w:r>
      <w:r>
        <w:rPr>
          <w:rFonts w:eastAsia="MS Mincho;ＭＳ 明朝"/>
          <w:lang w:val="es-ES_tradnl"/>
        </w:rPr>
        <w:t>v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</w:t>
      </w:r>
      <w:r>
        <w:rPr>
          <w:rFonts w:eastAsia="MS Mincho;ＭＳ 明朝"/>
          <w:lang w:val="es-ES_tradnl"/>
        </w:rPr>
        <w:t>┌─────────────┐</w:t>
      </w: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┌──────────┐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UseTree.pas │&lt;───┤ Tree.pas │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</w:t>
      </w:r>
      <w:r>
        <w:rPr>
          <w:rFonts w:eastAsia="MS Mincho;ＭＳ 明朝"/>
          <w:lang w:val="es-ES_tradnl"/>
        </w:rPr>
        <w:t>└──────┬──────┘</w:t>
      </w: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└──────────┘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</w:t>
      </w:r>
      <w:r>
        <w:rPr>
          <w:rFonts w:eastAsia="MS Mincho;ＭＳ 明朝"/>
          <w:lang w:val="es-ES_tradnl"/>
        </w:rPr>
        <w:t>│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</w:t>
      </w:r>
      <w:r>
        <w:rPr>
          <w:rFonts w:eastAsia="MS Mincho;ＭＳ 明朝"/>
          <w:lang w:val="es-ES_tradnl"/>
        </w:rPr>
        <w:t>v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</w:t>
      </w:r>
      <w:r>
        <w:rPr>
          <w:rFonts w:eastAsia="MS Mincho;ＭＳ 明朝"/>
          <w:lang w:val="es-ES_tradnl"/>
        </w:rPr>
        <w:t>┌─────────────┐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UseTree.exe │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</w:t>
      </w:r>
      <w:r>
        <w:rPr>
          <w:rFonts w:eastAsia="MS Mincho;ＭＳ 明朝"/>
          <w:lang w:val="es-ES_tradnl"/>
        </w:rPr>
        <w:t>└─────────────┘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ontenedores de contenedores</w:t>
      </w:r>
    </w:p>
    <w:p>
      <w:pPr>
        <w:pStyle w:val="Textosinformato"/>
        <w:rPr/>
      </w:pPr>
      <w:r>
        <w:rPr>
          <w:rFonts w:eastAsia="MS Mincho;ＭＳ 明朝"/>
          <w:lang w:val="es-ES_tradnl"/>
        </w:rPr>
        <w:t>============================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Una de las formas más convincentes de mostrar la utilidad 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modularización que se lograr al implementar las operaciones d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T contenedor en un módulo separado al del ADT elemental es  usa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  ADT  contenedor como  ADT elemental  de otro  contenedor. Par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ograr este cometido es necesario que el contendor que será  usad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o ADT elemental tenga todas las operaciones del ADT  elemental. 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 el caso de los programas UseList.pas y UseTree.pas esto implic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las implementaciones  de los ADTs  contenedores TList y  TTre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ben incluir las operaciones Get() y Put(), y también Print()   y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Read()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Si para  el programa  UseTree.pas se  usa una  lista como 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ento  contendido  en  el  árbol,  es  necesario  cambiar   l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dentificadores  usados en la implementación  de la lista, como s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muestra en el siguiente diagrama: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    </w:t>
      </w:r>
      <w:r>
        <w:rPr>
          <w:rFonts w:eastAsia="MS Mincho;ＭＳ 明朝"/>
          <w:lang w:val="es-ES_tradnl"/>
        </w:rPr>
        <w:t>┌─────────┐</w:t>
      </w: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┌─────────┐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    </w:t>
      </w:r>
      <w:r>
        <w:rPr>
          <w:rFonts w:eastAsia="MS Mincho;ＭＳ 明朝"/>
          <w:lang w:val="es-ES_tradnl"/>
        </w:rPr>
        <w:t>│</w:t>
      </w:r>
      <w:r>
        <w:rPr>
          <w:rFonts w:eastAsia="MS Mincho;ＭＳ 明朝"/>
          <w:lang w:val="es-ES_tradnl"/>
        </w:rPr>
        <w:t>ListC.pas│    │ElemC.pas│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    </w:t>
      </w:r>
      <w:r>
        <w:rPr>
          <w:rFonts w:eastAsia="MS Mincho;ＭＳ 明朝"/>
          <w:lang w:val="es-ES_tradnl"/>
        </w:rPr>
        <w:t>└────┬────┘</w:t>
      </w: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└────┬────┘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           </w:t>
      </w:r>
      <w:r>
        <w:rPr>
          <w:rFonts w:eastAsia="MS Mincho;ＭＳ 明朝"/>
          <w:lang w:val="es-ES_tradnl"/>
        </w:rPr>
        <w:t>│</w:t>
      </w:r>
    </w:p>
    <w:p>
      <w:pPr>
        <w:pStyle w:val="Textosinformato"/>
        <w:rPr/>
      </w:pPr>
      <w:r>
        <w:rPr>
          <w:rFonts w:eastAsia="Courier New"/>
          <w:lang w:val="es-ES_tradnl"/>
        </w:rPr>
        <w:t xml:space="preserve">                                         </w:t>
      </w:r>
      <w:r>
        <w:rPr>
          <w:rFonts w:eastAsia="MS Mincho;ＭＳ 明朝"/>
          <w:lang w:val="es-ES_tradnl"/>
        </w:rPr>
        <w:t>v              v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───────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────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────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───────┐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UseTree.pas ├──&gt;│ Tree.pas ├──&gt;│ Elem.pas ├──&gt;│ Ele1.pas │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───────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────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────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───────┘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obtener el  archivo Elem.pas en  este caso es  necesari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jecutar  tres pasos. Primero hay  que copiar el archivo ListC.pa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obre el archivo Elem.pas, usando el siguiente comando del DOS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:&gt; copy ListC.pas Elem.pas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Elem.pas en este caso  es una lista, es necesario  crea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  archivo  que cotenga  al elemento  contenido en  Elem.pas Est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rchivo es el archivos  Ele1.pas,  que  se  obtiene  a  partir 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lemC.pas en este caso, usando el siguiente comando del DOS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:&gt; copy ElemC.pas Ele1.pas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Ahora es necesario cambiarle  el nombre a los identificadore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 aparecen dentro de Elem.pas y  de Ele1.pas, pues los que cad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o  de  estos  archivos  contiene son  "List", "TList",  "Elem" y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"TElem"  en el caso de Elem.pas, y  "Elem" y "TElem" en el caso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1.pas.  Para esto  es necesario usar  un editor de  textos par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ditar  los archios Elem.pas y  Ele1.pas para hacer las siguiente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ustituciones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lem    ==&gt;    Ele1           TElem   ==&gt;   TEle1</w:t>
      </w:r>
    </w:p>
    <w:p>
      <w:pPr>
        <w:pStyle w:val="Textosinformato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List    ==&gt;    Elem           TList   ==&gt;   TEl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Definitivamente  es  muy  incómo  tener  que  realizar  esta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ustituciones con el editor de texto. Precisamente es por eso 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os lenguajes  C++  y  Ada  tienen  contrucciones  sintáctica 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alizan este trabajo  para el progamador.   Como paleativo se  h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crito el programa RPL.exe puede realizar estas sustituciones  e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 archivo,  al ser  ejecutado desde  la línea  de comando.   Est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 recibe  tres argumentos  desde la  línea de  comandos d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OS, que  son el  nombre del  archivos sobre  el que  se trabajará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(Elem.pas o  List.pas en  este caso)   y las  palabra que  hay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ustituir.  Para obtener una versión de UseTree.pas que maneja  u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árbol de  listas  de  caracteres  hay  que  ejecutar  la  siguent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ecuencia de comandos DOS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:&gt; copy ListC.pas Elem.pas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:&gt; copy ElemC.pas Ele1.pas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C:&gt; rpl  Elem.pas  Elem  Ele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&gt; rpl  Elem.pas  List  El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&gt; rpl  Elem.pas  TElem TEle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&gt; rpl  Elem.pas  TList TEl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>C:&gt; rpl  Ele1.pas  TElem TEle1</w:t>
      </w:r>
    </w:p>
    <w:p>
      <w:pPr>
        <w:pStyle w:val="Textosinformato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C:&gt; rpl  Ele1.pas  TList TEl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El  orden  en  que  se  hacen  estas  sustituciones  es   muy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ortante, pues si en el archivo Elem.pas se hace la  sustitució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(TList=&gt;TElem) antes de hacer (TElem=&gt;TEle1) entonces el resultad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ría que  los identificadores  para el  contenedor y  el element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ido  serían  el  mismo.   Como es  tan engorroso  obligar a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dor a  tomar  estas  precauciones  es  que  los  lenguaje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odernos  incluyen  plantillas  para  que  sea  el  compilador 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ncargado de parametrizar módulos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recordarle al programador cuále son los  identificadore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debe  cambiar  para  parametrizar  el  ADT  contenedor  en  l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terfaz  de cada  ADT hay un  cuadro que tiene  por encabezado l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labra  PARAMETERS,  en   donde   está   los   nombres   de   los </w:t>
      </w:r>
    </w:p>
    <w:p>
      <w:pPr>
        <w:pStyle w:val="Textosinformato"/>
        <w:rPr/>
      </w:pPr>
      <w:r>
        <w:rPr>
          <w:rFonts w:eastAsia="MS Mincho;ＭＳ 明朝"/>
          <w:lang w:val="es-ES_tradnl"/>
        </w:rPr>
        <w:t>identificadores que hay que cambiar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que los  contenedores  TList  y  TTree  puedan  ser  l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entos de otros contenedores ha sido necesario incluir en  cad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ón  las  operaciones   Get()    y   Put(),   las  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ecesariamente deben tomar un número o letra y obtener una lista 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 árbol.  Para el caso de TList, la lista obtenida tiene a  tod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us elementos iguales, pero su longitud varía de acuerdo al  valo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sertado.  En el caso de TTree, lo que se obtiene es un  arbolit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tiene una  raíz  y  hasta  tres  hijos.   Los  siguientes  so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jemplos  de  los   resultados  que  se   obtiene  de  estos   d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rocedimiento para TList y TTree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Argumento "c"     TList         TTree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'a'           (a a a)       [a [a a a]]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'c'           (c c c c c)   [c [c c c]]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'd'           (d)           [d [d d d]]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s-ES_tradnl"/>
        </w:rPr>
        <w:t>'y'           (y y)         [y [y y y]]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>'z'           (z z z)       [z [z z z]]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em.bat y Clean.bat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========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os  archivos  de  comandos  Elem.bat  y  Clean.bat  se   ha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do  para evitarle a quien  use los programas UseList.pas y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eTree.pas  tener  que  recordar  cuáles son  los nombres  de l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rchivos que hay que copiar, y cuáles son identificadores que  hay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que sustituir en esos archivos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lean.bat se encarga de eliminar del directorio los  archiv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.pas y List.pas. Elem.bat se  encarga de copiar alguna de  la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ones de TElem en el  archivo Elem.pas. En el caso  d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 UseList.pas, Elem.bat también permite seleccionar el tip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 lista que se usará: ListC.pas o List2.pas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lograr más comodidad, cada ADT está en un  subdirectorio </w:t>
      </w:r>
    </w:p>
    <w:p>
      <w:pPr>
        <w:pStyle w:val="Textosinformato"/>
        <w:rPr/>
      </w:pPr>
      <w:r>
        <w:rPr>
          <w:rFonts w:eastAsia="MS Mincho;ＭＳ 明朝"/>
          <w:lang w:val="es-ES_tradnl"/>
        </w:rPr>
        <w:t>diferente, como se muestra a coninuación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raíz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├───</w:t>
      </w:r>
      <w:r>
        <w:rPr>
          <w:rFonts w:eastAsia="MS Mincho;ＭＳ 明朝"/>
          <w:lang w:val="es-ES_tradnl"/>
        </w:rPr>
        <w:t>aho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├───</w:t>
      </w:r>
      <w:r>
        <w:rPr>
          <w:rFonts w:eastAsia="MS Mincho;ＭＳ 明朝"/>
          <w:lang w:val="es-ES_tradnl"/>
        </w:rPr>
        <w:t>elem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├───</w:t>
      </w:r>
      <w:r>
        <w:rPr>
          <w:rFonts w:eastAsia="MS Mincho;ＭＳ 明朝"/>
          <w:lang w:val="es-ES_tradnl"/>
        </w:rPr>
        <w:t>except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├───</w:t>
      </w:r>
      <w:r>
        <w:rPr>
          <w:rFonts w:eastAsia="MS Mincho;ＭＳ 明朝"/>
          <w:lang w:val="es-ES_tradnl"/>
        </w:rPr>
        <w:t>heap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├───</w:t>
      </w:r>
      <w:r>
        <w:rPr>
          <w:rFonts w:eastAsia="MS Mincho;ＭＳ 明朝"/>
          <w:lang w:val="es-ES_tradnl"/>
        </w:rPr>
        <w:t>list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├───</w:t>
      </w:r>
      <w:r>
        <w:rPr>
          <w:rFonts w:eastAsia="MS Mincho;ＭＳ 明朝"/>
          <w:lang w:val="es-ES_tradnl"/>
        </w:rPr>
        <w:t>poly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├───</w:t>
      </w:r>
      <w:r>
        <w:rPr>
          <w:rFonts w:eastAsia="MS Mincho;ＭＳ 明朝"/>
          <w:lang w:val="es-ES_tradnl"/>
        </w:rPr>
        <w:t>rational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├───</w:t>
      </w:r>
      <w:r>
        <w:rPr>
          <w:rFonts w:eastAsia="MS Mincho;ＭＳ 明朝"/>
          <w:lang w:val="es-ES_tradnl"/>
        </w:rPr>
        <w:t>test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└───</w:t>
      </w:r>
      <w:r>
        <w:rPr>
          <w:rFonts w:eastAsia="MS Mincho;ＭＳ 明朝"/>
          <w:lang w:val="es-ES_tradnl"/>
        </w:rPr>
        <w:t>tree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cada ADT está en  su propio directorio, para usarlo  hay </w:t>
      </w:r>
    </w:p>
    <w:p>
      <w:pPr>
        <w:pStyle w:val="Textosinformato"/>
        <w:rPr/>
      </w:pPr>
      <w:r>
        <w:rPr>
          <w:rFonts w:eastAsia="MS Mincho;ＭＳ 明朝"/>
          <w:lang w:val="es-ES_tradnl"/>
        </w:rPr>
        <w:t xml:space="preserve">que entrar  a  ese  directorio  con  el  comando  CD  del  sistem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perativo. Luego, para escoger una  de las versiones de TElem  hay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que copiarla del subdirectorio hermano ..\elem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C:\&gt;cd list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list&gt; copy ..\elem\ElemC.pas Elem.p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El archivo de comandos list\Elem.bat puede copiar  cualquier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 las versiones de TElem, y  también las dos versiones de TList.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or ejemplo, la invocación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C:\list&gt; elem 1 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pia  sobre List.pas  el archivo ListC.pas,  pues el número  1 s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fiere a  ListC.pas (y  el 2  a List2.pas).   El caracter  "c" s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fiere   ElemC.pas,  (i  a  ElemI.pas,   r  a  Rational.pas  y  z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lemZ.pas)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Además de copiar los  archivos, Elem.bat también incluye  la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vocaciones al programa RPL.exe, para cambiar los nombres de  l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dentificadores.  Por  ejemplo, la  siguiente es  la secuencia 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andos que se ejecutan  cuando  se  invoca  a  Elem.bat  con 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rgumento "llc" (lista de listas de caracteres)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C:\list&gt; elem ll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list&gt; copy    ListC.pas   List.pas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list&gt; copy    ListC.pas   Elem.p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list&gt; ..\elem\rpl Elem.pas TElem TEle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list&gt; ..\elem\rpl Elem.pas TList TElem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list&gt; ..\elem\rpl Elem.pas Elem  Ele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list&gt; ..\elem\rpl Elem.pas List  El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list&gt; copy ..\elem\ElemC.pas Ele1.p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list&gt; ..\elem\rpl Ele1.pas TElem TEle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list&gt; ..\elem\rpl Ele1.pas Elem  Ele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El  programa RPL.exe está en  el subdirectorio "elem", que e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 que contiene las versiones ElemC.pas, ElemI.pas y ElemZ.pas d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DT elemental TElem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Read() y Print()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===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s operaciones Read(x,F)  y Print(x,F) de  cada ADT son  muy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útiles en los programas UseList.pas y UseTree.pas, porque permite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splegar en pantalla el valor contenido en el ADT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stas dos operaciones  han  sido  programadas  de  forma 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ad(x,F)   puede  reconstruir  el  valor exacto  del ADT  "x"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int(x,F)   grabó  en el  archivo "F".   Para esto,  la operació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int(x,F) de la lista y el árbol graba en "F" una hilera de  un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y ceros  que  representan  el  comportamiento  del  ADT  "x".   E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incipio lo escrito  con el Print()   de la versión  ListC.pas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List debería poder ser leido por el Read() de List2.pas, pero  e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práctica esto  no ocurre, pues  el conjunto de  comportamient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ListC.pas  permite  siempre  es  diferente  al  que  List2.pa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ermite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Tanto Print() como Read()  son operaciones que se  encuentra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ntro  del bloque  de compilación condicional  resguardado por l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riable  de  compilación  Lear_ADTs,  pues al  igual que  Get() y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t(),  estas dos operaciones  son muy útiles en  el ámbito de l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s   UseTree.pas  y   UseList.pas,  pero  no   por  eso  e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comendable hacer  obligatoria su  implementación para  cualquie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DT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Uso de los programas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========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asi todos los compiladores modernos incluyen un Ambiente 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ción que le permite al programador probar interactivament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u programa. Estos ambientes son  muy útiles, pues le permiten  a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dor trabajar  no  sólo  con  los  programas  fuente,  sin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ambién controlar al ejecución del programa desde el ambiente, po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edio del Depurador  Simbólico  de  programas.   En  el  caso  d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pilador  Turbo  Pascal  v5.0   y  posterior,  el  ambiente  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ción  le  permite al  programador realizar  las siguiente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tres actividades fundamentales sin dejar el ambiente Turbo Pascal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- Compilar el programa      Tecla F9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- Editar el programa        Comandos de edición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- Ejecutar el programa      Teclas F4, F7 y F8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- Examinar variables        Teclas Ctrl-F4 y Ctrl-F7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Una forma de entender lo  que hace un programa es  ejecutarl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so  a paso dentro del ambiente  de programación, y ver el efect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la ejecución produce en las variables del programa. En el cas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UseList.pas  y UseTree.pas  el programador  puede usar  Ctrl-F7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ra abrir la  ventana de variable  (Watch Expression), e  inclui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hí las variables que desea  ver. Por ejemplo, para entender  cóm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á  programada la operación  List.Count(L), el programador pue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eguir los siguientes pasos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1) En el editor incorporado, buscar el procedimiento List_Count en 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el programa UseList.pas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2) Teclear F4 sobre la instrucción Write(... List.Count())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Al hacer esto, Turbo Pascal recompilará el programa UseList.pas 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y procederá  a ejecutarlo,  pero parará  cuando la  instrucción 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sobre la que se tecleó el F4 sea la siguiente a ejecutar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3) Seleccionar la opción para insertar varios valores en la lista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De esta manera la lista tendrá unos cuantos valores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4) Seleccionar  la   opción  que   corresponde  al   procedimiento 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List_Count  de  UseList.pas. El  compilador parará  exactamente 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sobre la instrucción Write() sobre la que se tecleó F4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5) Teclear  F7,  para  ejecutar  paso  a  paso  el  programa.   La 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diferencia entre F7 y F8 es que F7  entra a  cada procedimiento 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que sea invocado, mientras que F8 ejecuta en un solo  paso todo 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el procedimeinto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6) Dentro del procedimiento List.Count(L), usar  la tecla  Ctrl-F7 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dos  veces  examinar  el  valor de  las variables  "p" y  "n" y </w:t>
      </w:r>
    </w:p>
    <w:p>
      <w:pPr>
        <w:pStyle w:val="Textosinformato"/>
        <w:rPr/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</w:rPr>
        <w:t xml:space="preserve">"L.Rep._last".   </w:t>
      </w:r>
      <w:r>
        <w:rPr>
          <w:rFonts w:eastAsia="MS Mincho;ＭＳ 明朝"/>
          <w:lang w:val="es-ES_tradnl"/>
        </w:rPr>
        <w:t xml:space="preserve">Esta  tecla  abre  la  ventana  de  examen  de 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variables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7) Pulsar repetidamente F7 y F8  para ver  cómo van  cambiando las 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variables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8) Repetir una secuencia similar a  esta para  estudiar las  demás 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operaciones del ADT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entender cómo  están implementados los  ADTs lo que  hay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 hacer es ejecutar, paso a  paso, cada una de las operaciones.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e  forma de  aprender es muy  útil pues el  estudioso puede ve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mediatamente  el  resultado que  tiene el  algoritmo sobre  las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riables con que trabaja.  La otra manera de aprender es estudia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 listado de todos los algoritmos, que tiene la desventaja de qu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hay  que  hacer  un  mayor  esfuerzo  mental  para  ver  que  está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ocurriendo en cada momento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Otra ventaja importante que se deriva del uso del ambiente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ción es que el estudiante puede experimentar cambiando l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goritmos.  Por ejemplo, es muy útil alterar la implementación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guna de las opciones de UseList.pas, eliminando por ejemplo  un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vocación a List.Init() o List.Done(), para notar  inmediatament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 efecto devastador que esto tiene sobre la memoria dinámica.   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eces no basta con saber que es importante inicializar y  destrui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  todos  los  ADTs,  pero al  ver el  efecto que  tiene sobre 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 este tipo de error es más fácil comprender porqué es  tan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importante invocar a los constructores y destructores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Aunque es muy conveniente contar con el ambiente Turbo Pasca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y las implementaciones completas de UseList.pas o UseTree.pas, 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udioso siempre  deberá leer  el código  de cada  algoritmo par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tenderlo  bien. Per sobre  todo, lo que no  es posible evitar e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ensar constantemente, pues el  mero ejercicio de las  facilidade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brinda el depurador simbólico no es suficiente para comprender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odos los detalles  que comporta una  implementación de un  módulo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tan complejo como el ADT TList o TTree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Bibliografía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/>
      </w:pPr>
      <w:r>
        <w:rPr>
          <w:rFonts w:eastAsia="MS Mincho;ＭＳ 明朝"/>
          <w:lang w:val="es-ES_tradnl"/>
        </w:rPr>
        <w:t xml:space="preserve">[1] Aho, Alfred V.; John E.  </w:t>
      </w:r>
      <w:r>
        <w:rPr>
          <w:rFonts w:eastAsia="MS Mincho;ＭＳ 明朝"/>
        </w:rPr>
        <w:t xml:space="preserve">Hopcroft; Jefrrey  D.  Ullman:  "Data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ructures and Algorithms"; 1983. [AHO-83]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[2] Borland; "Turbo Pascal Version 5.5"; 1984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[3] Liskov, Barbara; Guttag, John; "Abstraction  and Specification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Program Development"; McGraw-Hill; 1986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[4] Di Mare, Adolfo:  "Convenciones de  Programación para  Pascal, 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Revisión 2"; Reporte técnico ECCI-01-88, ECCI-UCR, 1988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/>
      </w:pPr>
      <w:r>
        <w:rPr>
          <w:rFonts w:eastAsia="MS Mincho;ＭＳ 明朝"/>
          <w:lang w:val="es-ES_tradnl"/>
        </w:rPr>
        <w:t xml:space="preserve">[5] Di  Mare, Adolfo:  "Abstracción de  Datos en  Pascal"; Reporte 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técnico PIBDC-01-89, ECCI-UCR, 1991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[6] Horowitz, E.; Sahni,  S.: "Fundamentals  of Data  Structures";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uter Science Press; 1982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s-ES_tradnl"/>
        </w:rPr>
        <w:t>Reportes técnicos de Adolfo Di Mare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         </w:t>
      </w:r>
      <w:r>
        <w:rPr>
          <w:rFonts w:eastAsia="MS Mincho;ＭＳ 明朝"/>
          <w:lang w:val="es-ES_tradnl"/>
        </w:rPr>
        <w:t>===================================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os siguientes Reportes Técnicos, todos confeccionados por el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ismo autor, describen todos  las implementaciones y algunos  usos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ortantes de los ADTs programados en Turbo Pascal en al  Escuela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Ciencias de la Computación e Informática, de la Universidad  de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sta Rica. 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Todas estas  implementaciones están  disponibles en  Internet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or medio de ftp anónimo en el directorio: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http://www.di-mare.com/adolfo/p/src/UseADT.zip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os derechos de autor  están reservados  a nombre  del autor,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dolfo Di Mare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l texto de cada Reporte Técnico se encuentra  en el  archivo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 texto nombrado entre paréntesis cuadrados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1]  "Prueba  interactiva  de  ADTs", Reporte  Técnico ECCI-94-01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UseADT.doc]; Mayo, 1994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2]  "La Implementación de Elem.pas"; Reporte  Técnico ECCI-94-02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Elem.doc]; Mayo 1994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3]  "La   Implementación   de  Rational.pas";   Reporte  Técnico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ECCI-94-03 [Archivo Rational.doc]; Mayo 1994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4]  "La Implementación de Poly.pas"; Reporte  Técnico ECCI-94-04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Poly.doc]; Mayo 1994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5]  "La    Implementación  de   ListAHO.pas";  Reporte   Técnico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ECCI-94-05 [Archivo Aho.doc]; Mayo 1994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6]  "La Implementación de List.pas"; Reporte  Técnico ECCI-94-06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List.doc]; Mayo 1994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7]  "La Implementación de Tree.pas"; Reporte  Técnico ECCI-94-07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Tree.doc]; Mayo 1994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8]  "La Implementación de Heap.pas"; Reporte  Técnico ECCI-94-08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Heap.doc]; Mayo 1994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9]  "Uso  de  la  unidad Test.pas";  Reporte Técnico  ECCI-94-09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Test.doc]; Mayo 1994.</w:t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informat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10] "Manejo  de excepciones  en Turbo  Pascal"; Reporte  Técnico</w:t>
      </w:r>
    </w:p>
    <w:p>
      <w:pPr>
        <w:pStyle w:val="Textosinformato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ECCI-94-10 [Archivo Except.doc]; Mayo 1994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4:21:00Z</dcterms:created>
  <dc:creator>Adolfo Di Mare</dc:creator>
  <dc:description/>
  <cp:keywords/>
  <dc:language>en-US</dc:language>
  <cp:lastModifiedBy>Adolfo Di Mare</cp:lastModifiedBy>
  <dcterms:modified xsi:type="dcterms:W3CDTF">2011-11-06T23:50:00Z</dcterms:modified>
  <cp:revision>5</cp:revision>
  <dc:subject/>
  <dc:title>                    Prueba interactiva de ADTs</dc:title>
</cp:coreProperties>
</file>