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Tree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Reporte Técnico ECCI-94-07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Proyecto 326-93-25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evisión 1.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 discute cómo está construida  la implementación del ADT TTree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corresponde  a una  abstracción del  Tipo Abstracto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)  TTree  muy  general,  que  subsume  a  la  mayoría  de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ones definidas en los libros de texto.  La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ha realizado  para el ambiente  Turbo Pascal v5.0,  aunque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bajar con ella es  más  cómodo  usar  la  versión  v6.0  o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steri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ee.pas  es   una  implementación   muy  completa   pues  incluy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ortamientos  que  le permite  insertar en  el contendor  ta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s como punteros a elementos.  Por eso es que el manejo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moria  dinámica que se necesita  en esta implementación tiene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gran valor didáctic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iscuss  how the  implementation for  TTree Abstract  Data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DT)  is constructed.   This implementation correspond  to a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 TTree  abastraction  which  subsumes  most   abstra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in text books.  This implementation has been made for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bo  Pascal v5.0 environment, even  though it is less cumber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version v6.0 or later to work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e.pas, is a very  complete implementation, because it  inclu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pability to  insert in the  container ADT both  elem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er to elements.   This is why  the dynamic memory  manag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in this implementations has a great didactic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nvestigación se realizó dentro del proyecto de investig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26-93-256 "DBgen: Generación de Sistemas  a partir de su Bas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" inscrito ante  la  Vicerrectoría  de  Investigación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versidad  de  Costa  Rica.   La  Escuela  de  Ciencias 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también ha aportado fondos para realiz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e trabaj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Tree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clasificación  simple de  los Tipos  Abstractos de 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s) los divide en dos tipos básicos: los simples o elementale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los contenedores. Un  ADT es un contenedor  si contiene a ot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s. Los contenedores más importantes son tr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El ADT Arreglo [ARRAY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El ADT Lista   [List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.- El ADT Arbol   [Tree.pas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   otros   ADTs  importantes,   como  Heap.pas,   Poly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triz.pas,  etc,  pero  la  mayoría de  las estructuras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se obtienen al combinar inteligentemente a estos  t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.   De todos estos, el más  importante es, sin duda alguna,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reglo, hasta el punto de que todos los lenguajes de  compu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rnos lo incluyen como una construcción sintáctica bás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unque  el ADT  Arbol no es  tan importante com  la Lista,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dácticamente  conveniente  estudiarlo  por  lo  menos  por 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s tres razon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1) La especificación del ADT TTree parece simple a primera  vista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pero en la práctica es  bastante complicada, por lo que  cuand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el estudiante logra entenderla entonces aprende en detalle cóm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be diseñar e implementar sus Tipos Abstractos de Da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2)_Esta   implementación   usa   al   contenedor   TList   en   su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implementación,  lo  que le  muestra al  estudiante como  crear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nuevas estructuras de datos con base en las existent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) Dada la complejidad de esta implementación, el estudiante tien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la  oportunidad de  comprender cuáles son  las limitaciones qu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tiene el uso de Tipos Abstractos de Datos para la  construcció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de programas sofistic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ADT  árból es  el contenedor  que sirve  para represen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jerarquías  en  el computador.   Un árbol  T contiene  un conju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inito de  elementos  organizados  de  acuerdo  a  las  siguien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piedad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) T es un conjunto finito, o vacío,  de elementos  almacenados e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"nodos" [Empty(T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b) Los nodos del árbol están conectados unos a otros por medio 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aristas o enlac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) Un árbol no vacío siempre tiene un único nodo llamado la "raíz"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del  árbol,  del que  todos los  demás nodos  son descendiente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[Root(T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) Cada nodo en el árbol,  excepto el  nodo raíz,  tiene un  únic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nodo del que desciende directamente. Ese nodo es el nodo  padre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>[Father(T,n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) Dos  nodos  que  tienen  el  mismo  padre  se  llaman  hermanos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>[Sibling(T,n,i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) Los  descendientes  de  un  nodo  siempre  están  ordenados  d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izquierda a derecha [Child(T,n,i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) Los  nodos que  no tienen  descendientes se  llaman nodos  hoja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</w:rPr>
        <w:t>[Leaf(T,n)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) La  longitud del  camino que  separa a  un nodo  de la  raíz s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conoce como su "profundidad" [Depth(T,n)]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) La longitud del camino más largo desde un nodo a alguno  de su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 xml:space="preserve">descendiente es la altura del nodo [Height(T,n)]. La altura del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árbol es la altura de su raíz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j) Entre cualesquiera dos nodos del árbol siempre existe  un únic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camino que los un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n el siguiente diagrama se muestra un árbol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</w:rPr>
        <w:t>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lang w:val="es-ES_tradnl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[a]   &lt;----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es-ES_tradnl"/>
        </w:rPr>
        <w:t>/ |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/ / \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/ /   \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[b] [c] [d] [e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/|\         /|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</w:t>
      </w:r>
      <w:r>
        <w:rPr>
          <w:rFonts w:eastAsia="MS Mincho;ＭＳ 明朝"/>
          <w:lang w:val="es-ES_tradnl"/>
        </w:rPr>
        <w:t>/ | \       / |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/  |  \     /  | 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</w:t>
      </w:r>
      <w:r>
        <w:rPr>
          <w:rFonts w:eastAsia="MS Mincho;ＭＳ 明朝"/>
          <w:lang w:val="es-ES_tradnl"/>
        </w:rPr>
        <w:t>[f] [g] [h] [i] [j] [k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</w:t>
      </w:r>
      <w:r>
        <w:rPr>
          <w:rFonts w:eastAsia="MS Mincho;ＭＳ 明朝"/>
          <w:lang w:val="es-ES_tradnl"/>
        </w:rPr>
        <w:t>[l] [m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definir  el árbol  como un  Tipo Abstracto  de Datos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o distinguir  entre un  nodo del  árbol, el  contenido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y su posición  en el árbol.  En  este diagrama los nodos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s cajitas ([a]...[m]) que están ligadas en orden jerárquico,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ido  de cada  nodo es lo  que aparece dentro  de cada caji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"a".."m"),  y la  posición de cada  nodo es un  apuntador al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@[a]=p).  Por  ejemplo,  la  posición  del  nodo  raíz  es  @[a];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=@[a]=Root(T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no cargar  mucho la notación,  en este documento  no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ce distinción entre un nodo del árbol y su contenido, por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lugar de hablar  de "la  posición del  nodo raíz  del árbol  T"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mplemente se dice que  p=@a=Root(T), o sea que  la raíz de T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nota con @a: la notación "@" sirve para distinguir al valor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de su posición en el árbol.  Esta notación es ambigua pues 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e representar un árbol en que dos o más de sus nodos  tien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mismo valor, aunque es más  cómoda de usar.  De acuerdo a 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vención, el diagrama del árbol T es el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T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/|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/ / \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b  c d  e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</w:rPr>
        <w:t>/|\     /|\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 g h   i j 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</w:t>
      </w:r>
      <w:r>
        <w:rPr>
          <w:rFonts w:eastAsia="MS Mincho;ＭＳ 明朝"/>
          <w:lang w:val="es-ES_tradnl"/>
        </w:rPr>
        <w:t>l m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se muestra en  el diagrama de T,  este árbol cumple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las siguientes propiedades del ADT TTre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T no está vacío: Empty(T) = FALS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La raíz de T es el nodo que contiene "a": @a=Root(T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- El nodo que contiene a "b" tiene tres descendientes: (f, g,  h).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@b = Father(T,@f) = Father(T,@g) = Father(T,@h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- (f,  g,  h)  son  nodos hermanos,  pues todos  son descendientes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directos de "b":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@f = Sibling(T,@g,-1) = Sibling(T,@h,-2) = Sibling(T,@f, 0)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@g = Sibling(T,@f, 1) = Sibling(T,@h,-1) = Sibling(T,@g, 0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Los descendientes del nodo que contiene "b" son (f, g, h)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@f = Child(T,@b,1)  @g = Child(T,@b,2)  @h = Child(T,@b,3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Los nodos hoja de T son (f, g, h, c, d, i, l, m, k)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</w:rPr>
        <w:t>Leaf(T,@f) = f-...-k = Leaf(T,@k) = TR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s-ES_tradnl"/>
        </w:rPr>
        <w:t>Leaf(T,@a) = a-b-e-j = Leaf(T,@j) = FALS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- La  profundidad  del  nodo  raíz siempre  es cero.  Siempre deb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s-ES_tradnl"/>
        </w:rPr>
        <w:t>existir un nodo hoja cuya profundidad sea la altura del árbol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</w:rPr>
        <w:t>0 = Depth(T,@a) =  Depth(T,Root(T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= Height(T,@b) = 1 + Height(T, Child(T,@b,1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= Height(T,Root(T)) = Height(T, @a) = Depth(T, @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bstracción de TTre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almacenar un árbol en  el computador es necesario cre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abstracción  del  concepto  "árbol", la  que luego  puede s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istalizada en  la implementación  del ADT  árbol.  Para  defini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abstracción es necesario definir los elementos que forman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árbol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almacenado en cada nodo    [Unidad Elem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en el árbo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s de enlace entre no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la  implementación, a  cada uno  de estos  conceptos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sponder un tipo de datos o un campo en una instancia. En e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ón, la correspondencia es la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       Tipo    TNode_RepTree  Tree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     Tipo    TElem          Elem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  Tipo    PTpos          Tree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     Campo   punteros       Tree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 importante   destacar  que   existen  muchas   forma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r  el ADT  árbol, cada una  de las que  tiene diferent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ntajas  que en general comportan  una mejora de rendimiento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alizar una o varias de las operaciones.  Por ejemplo, en algun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no  es  necesario  representar  directamente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istas,  pues con base  en la posición relativa  de los nodos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árbol se puede deducir cuales  son los enlaces entre nodos. 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echo  se  usa  en  la implementación  del ADT  THeap, que  es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gante estructura de datos para representar árbol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incrementar la modularidad del ADT, la implementación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Tree consta  de  dos  unidades  Pascal.   La  primera,  Tree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 todo el código que implementa al ADT Arbol. La segunda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unidad llamada  Elem.pas, que tiene  todas las operaciones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elemental contenido en el árbol. Este ADT elemental puede ser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su vez, otro contenedor. El ADT árbol puede contener a cualqui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tro  ADT para el que  estén definidas las operaciones elemental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usa Tree.pas para manipular a Elem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daptar  el árbol  a diferentes  ADTs elementales  ba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biar el nombre del ADT elemental  usado en el árbol, lo que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hacer con relativa facilidad usando un editor de texto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odificar el programa  fuente  Tree.pas.   Para  facilitarle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bajo al programador usuario de TTree, en el módulo Tree.pas ha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recuadro llamado  PARAMETERS  que  tiene  los  nombres  d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dentificadores que es necesario cambiar si el elemento  conten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el árbol no se llama "Elem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concepto de árbol en Computación es muy amplio, por lo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veces no queda bien definido.  Por ejemplo, en un árbol  binari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 es posible  que un nodo  tenga un hijo  derecho aunque 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nga en el  hijo  izquierdo;  la  abstracción  de  árbol  que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esenta aquí no podría distinguir en un árbol si el único hij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n nodo es un nodo derecho o izquier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a abstracción se ha escogido porque permite definir  sobr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la  la mayor parte de  las operaciones importantes asociadas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árboles.   En este sentido, esta  abstracción es muy "general",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tiene  gran  utilidad  didáctica.   Pero  como  se   mencionó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nteriormente,  tiene  también sus  restricciones: no  es sencil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presentar  un árbol binario usando  TTree.  Lo importante e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e sirve al estudiante para comprender el concepto de Arbol,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luego pueda estudiar las estructuras de datos que apoyan a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goritmos que usan árboles para lograr gran eficienci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ocurre cuando  el programador usa  a la mayoría  de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contenedores, las operaciones sobre el árbol deben permitir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sobre cuál de todos los nodos del árbol desea actuar.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finir una posición en el árbol se usa el tipo de datos PTp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variable de tipo PTpos es  un puntero a uno de los  no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árbol.   Como  este  tipo  está  definido  como  parte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stracción del ADT árbol, entonces un PTpos es puntero Pascal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 puede ser  derreferenciado.   Esto  quiere  decir  que  si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  "p" es  de tipo PTpos,  entonces nunca puede  ser vál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anipular aquello a lo que apun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 : PT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..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^ := ....;   { ¡¡¡ ERROR !!!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unProc(p):   { OK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ADT árbol tiene todas las operaciones de un ADT elemental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as operaciones son las 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Init(T):     Constructor; inicializa el árbol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lear(T):    Limpia al árbol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one(T):     Destructor; destruye al árbo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py(x,y):   Copia el valor del árbol "y" en "x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Move(x,y):   Le traslada a "x" el valor del árbol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qual(x,y):  Compara el valor de "x" con el de "y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ess(x,y):   Compara el valor de "x" con el de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ad(T,F):   Carga el valor de "T" desde el archivo "F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Store(T,F):  Almacena el valor de "T" en el archivo "F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OK(T):       Verifica la invariante del ADT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ix(T):      Repara árbol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demás están implementadas todas las operaciones con las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empre cuenta un ADT contenedor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mpty(T):        Verifica si el árbol está vací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unt(T):        Cantidad de elementos del árbo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Behave(T,b,sw):  Cambia el comportamiento del árbol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Behaviour(T,b):  Verifica si "T" tiene el comportamiento "b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etrieve(T,p):   Transforma una posición en puntero al valor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cate(T,x):     Busca un valor en el árbol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lid(L,p):      TRUE si "p" es una posición de 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operación  Retrieve(T,p)   retorna  un  puntero  al  val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ncenado en uno de los nodos del árbol "T".  Esta operación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uy importante porque es la que separa al contenedor, que en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so es el  ADT  TTree,  de  su  elemento  contenido,  TElem.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cia  de esta operación se  justifica porque muchas veces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  necesita   escribir  algoritmos   que  manipulan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l árbol, sin importar cuál es su contenido.  Como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 abstracción  se separa  la estructura  del árbol  de l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, entonces los algoritmos que sólo manipulan la estructu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árbol no necesitan ser reprogramados cuando se cambia el  tip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valor almacenado  en el árbol:  la operación Retrieve(T,p)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dependiza de ese val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, por el contrario,  el programador necesita manipular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 de los elementos almacenados  en el árbol, entonces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cesarlos en dos pasos: primero debe obtener la posición "p"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  del árbol,  y luego puede  obtener el valor  del nodo usan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ieve(T,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as  operaciones  arriba descritas  son comunes  a todos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es. Lo que realmente define  al ADT árbol son las  demá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,  las que  pueden ser ejecutadas  eficientemente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 datos del árbol.  La operación para agregar nodos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árbol, al insertarle valores, es Insert(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Insert(T,p,i,e)  inserta al elemento "e"  de forma que se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-ésimo hijo del nodo cuya posición  en el árbol "T" es "p".   P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jemplo,  para agregarle el nodo "x"  como segundo hijo de la raíz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"T" se debe invocar a Insert() de la siguiente form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</w:rPr>
        <w:t>T                              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Insert(T, Root(T), 2, x)   |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s-ES_tradnl"/>
        </w:rPr>
        <w:t>a                              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/|\                            /|\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</w:t>
      </w:r>
      <w:r>
        <w:rPr>
          <w:rFonts w:eastAsia="MS Mincho;ＭＳ 明朝"/>
          <w:lang w:val="es-ES_tradnl"/>
        </w:rPr>
        <w:t>/ / \ \                        / /| \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b  c d  e                      b x c d e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</w:t>
      </w:r>
      <w:r>
        <w:rPr>
          <w:rFonts w:eastAsia="MS Mincho;ＭＳ 明朝"/>
        </w:rPr>
        <w:t>/|\     /|\                    /|\     /|\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 g h   i j k                  f g h   i j 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/ \                            / \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 m                            l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Con  la operación  Insert()  es posible  insertarle una nuev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aíz  al árbol;  para esto hay  que especificar la  posición nula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ree.Null, como segundo argumento de Insert()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 Insert(T, Tree.Null, x, 0): inserta "x" como nueva raíz de "T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Todos  los elementos que se le  agregan a un árbol siempre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gregan en nodos  hoja.  No es  posible insertar a  un nodo en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ugar que no sea la  hoja. La operación Graft() permite  traslad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árboles comple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Graft(T1,p,i, T2) es una operación que complementa a Insert(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 toma el árbol T2 y lo  inserta como el i-ésimo hijo del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"p" de T1.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                     </w:t>
      </w:r>
      <w:r>
        <w:rPr>
          <w:rFonts w:eastAsia="MS Mincho;ＭＳ 明朝"/>
        </w:rPr>
        <w:t>Graft(T1, @e, 2, T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1         T2                    T1            T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s-ES_tradnl"/>
        </w:rPr>
        <w:t>|          |                     |           &lt;vacío&gt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</w:t>
      </w:r>
      <w:r>
        <w:rPr>
          <w:rFonts w:eastAsia="MS Mincho;ＭＳ 明朝"/>
          <w:lang w:val="es-ES_tradnl"/>
        </w:rPr>
        <w:t>a          j                     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  <w:lang w:val="es-ES_tradnl"/>
        </w:rPr>
        <w:t>/|\        / \                   /|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/ / \ \      l m                 / / \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b  c d  e                        b  c d  e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/|\     / \                      /|\     /|\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g h   i   k                    f g h   i j 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               </w:t>
      </w:r>
      <w:r>
        <w:rPr>
          <w:rFonts w:eastAsia="MS Mincho;ＭＳ 明朝"/>
          <w:lang w:val="es-ES_tradnl"/>
        </w:rPr>
        <w:t>l m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manipular al árbol el programador necesita poder obten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posición de los nodos del árbol.  Las operaciones que  retorn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siciones en el árbol so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oot(T):        Retorna la posición de la raíz del árbol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ather(T,p):    Padre del nodo cuya posición es "p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hild(T,p,i):   i-ésimo hijo de "p" en "T" (i&gt;0)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Sibling(T,p,i): i-ésimo heramano de "p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tas  operaciones  le permiten  al progamador  moverse a 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rgo  y ancho del árbol.   Generalmente el recorrido comienza p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raíz, aunque  también puede usarse  Locate() para encontrar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odo específico en el árbol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T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 </w:t>
      </w:r>
      <w:r>
        <w:rPr>
          <w:rFonts w:eastAsia="MS Mincho;ＭＳ 明朝"/>
          <w:lang w:val="es-ES_tradnl"/>
        </w:rPr>
        <w:t>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/|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</w:t>
      </w:r>
      <w:r>
        <w:rPr>
          <w:rFonts w:eastAsia="MS Mincho;ＭＳ 明朝"/>
          <w:lang w:val="es-ES_tradnl"/>
        </w:rPr>
        <w:t>/ / \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  <w:lang w:val="es-ES_tradnl"/>
        </w:rPr>
        <w:t>b  c d  e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</w:rPr>
        <w:t>/|\     /|\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 g h   i j 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/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 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a = Root(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b = Father(T,@f) = Father(T,@g) = Father(T,@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f = Sibling(T,@g,-1) = Sibling(T,@h,-2) = Sibling(T,@f, 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g = Sibling(T,@f, 1) = Sibling(T,@h,-1) = Sibling(T,@g, 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h = Sibling(T,@f, 2) = Sibling(T,@g, 1) = Sibling(T,@h, 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f = Child(T,@b,1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@g = Child(T,@b,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@h = Child(T,@b,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@a = Locate(T,"a"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@g = Locate(T,"g"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@h = Locate(T,"h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Child() y Sibling() sirven para moverse en la lista de  hij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un  nodo.  La  operación First_Child()   es una  abreviación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hild(T,p,1); Next_Sibling() es una abreviación de Sibling(T,p,1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otras operaciones que complementan a Insert() son la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en eliminarle nodos al árbol. Las operaciones Prune(T,p)  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une_Child(T,p,i) sirven para  eliminar subárboles completos;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ferencia entre las  dos es que  Prune() elimina al  subárbol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 por raíz al nodo "p", mientras que Prune_Child() elimina 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-ésimo subárbol del nodo "p"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</w:rPr>
        <w:t>T                                 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Prune_Child(T, @a, 4) 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s-ES_tradnl"/>
        </w:rPr>
        <w:t>a                                 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/|\       Prune(T, @e)            /|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/ / \ \                           / 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b  c d  e                         b  c d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/|\     /|\                       /|\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 g h   i j k                     f g 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</w:t>
      </w:r>
      <w:r>
        <w:rPr>
          <w:rFonts w:eastAsia="MS Mincho;ＭＳ 明朝"/>
          <w:lang w:val="es-ES_tradnl"/>
        </w:rPr>
        <w:t>l m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 operaciones Extirpate(T,p)  y Extirpate_Child(T,p,i)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milares a Prune() y Prune_Child(), pero en lugar de eliminar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bárbol completo, sólo eliminan un nodo.  En caso de que el 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nga descendencia, entonces los hijos del nodo eliminado pasan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er hermanos de los nodos hermanos del nodo eliminad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</w:t>
      </w:r>
      <w:r>
        <w:rPr>
          <w:rFonts w:eastAsia="MS Mincho;ＭＳ 明朝"/>
        </w:rPr>
        <w:t>T                                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Extirpate_Child(T, @e, 2)   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s-ES_tradnl"/>
        </w:rPr>
        <w:t>a                                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/|\        Extirpate(T, @j)      /|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/ / \ \                          / / \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b  c d  e                        b  c d  e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/|\     /|\                      /|\    // \\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 g h   i j k                    f g h  i l m 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s-ES_tradnl"/>
        </w:rPr>
        <w:t>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</w:t>
      </w:r>
      <w:r>
        <w:rPr>
          <w:rFonts w:eastAsia="MS Mincho;ＭＳ 明朝"/>
          <w:lang w:val="es-ES_tradnl"/>
        </w:rPr>
        <w:t>l m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unt_Children(T,p) retorna el número de hijos de un nodo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árbol y Count(T) retorna el número total de nodos del árbo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Height(T,p) retorna la altura del nodo de posición "p" en  T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Depth(T,p)   retorna su  profundidad.  Leaf(T,p)   retorna TR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"p" es  un  nodo  hoja  de  T.   Length(T,n,m)  retorna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ngitud del único camino que une al nodo "n" con el nodo "m",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de ser 0 cuando "n" es "m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13 = Count(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= Count_Children(T, Root(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= Heigth(Root(T)) = Length(T, @a, @m) = Depth(T, @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 = Length(T, @c, @c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= Length(T, @l, Father(@l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= Length(T, @f, Sibling(T,@f,2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= Length(T, @f, @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l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modelo del ADT  es un diagrama de  la estructura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sado para implementarlo. TTree tiene el siguientes model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                   </w:t>
      </w:r>
      <w:r>
        <w:rPr>
          <w:rFonts w:eastAsia="MS Mincho;ＭＳ 明朝"/>
        </w:rPr>
        <w:t>┌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_bhvr 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├───────┤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_excp 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├───────┤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_root 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└───┼───┘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\│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v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┌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┌─────┐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┌──</w:t>
      </w:r>
      <w:r>
        <w:rPr>
          <w:rFonts w:eastAsia="MS Mincho;ＭＳ 明朝"/>
        </w:rPr>
        <w:t>&gt; Tree.Nu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│</w:t>
      </w:r>
      <w:r>
        <w:rPr>
          <w:rFonts w:eastAsia="MS Mincho;ＭＳ 明朝"/>
        </w:rPr>
        <w:t>TElem│├────┼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┌─────────────</w:t>
      </w:r>
      <w:r>
        <w:rPr>
          <w:rFonts w:eastAsia="MS Mincho;ＭＳ 明朝"/>
        </w:rPr>
        <w:t>&gt; │└─────┘│father│ &lt;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├───────┴──────┤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hildren   │               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└─┼─┼─┼──┼─┼─┼─┘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┌───────┐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┌───────┐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┌─────┐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┌─────┐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┼────┤│</w:t>
      </w:r>
      <w:r>
        <w:rPr>
          <w:rFonts w:eastAsia="MS Mincho;ＭＳ 明朝"/>
        </w:rPr>
        <w:t>TElem││    │ │ │  │ │ │    ││TElem│├────┼─┐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MS Mincho;ＭＳ 明朝"/>
        </w:rPr>
        <w:t>father│└─────┘│    │ │ │  │ │ │    │└─────┘│father│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┴───────┤</w:t>
      </w:r>
      <w:r>
        <w:rPr>
          <w:rFonts w:eastAsia="MS Mincho;ＭＳ 明朝"/>
        </w:rPr>
        <w:t>&lt;───┘ v v  v v └───&gt;├───────┴──────┤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hildren   │                    │   children   │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┼─┼─┼──┼─┼─┼─┘</w:t>
      </w: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└─┼─┼─┼──┼─┼─┼─┘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 v v  v v v                        v v v  v v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El Rep del ADT TTree contiene tres campos.  "_bhvr" tiene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junto de  comportamientos del  árbol, "_excp"  es para  uso del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>manejador de excepciones y "_root" apunta a la raíz del árbol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aumentar  la utilidad  de este  ADT, la 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manejar cuatro tipos de  nodos, aunque en cada momento  da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 puede ocurrir que el mismos árbol tenga dos o más tipos de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stintos.  El  programador usuario  del TTree  escoge el  tip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odo a usar mediante las operaciones Behave() y Behaviour(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 común a todos los tipos  de nodo para TTree es que  tien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lista de hijos.  En  lo que difieren es en  si tienen o no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ntero al padre, que está en el campo "father", o si en lugar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ner una copia del elemento del nodo lo que tienen es un  punte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 elemento.  Los nodos que  contienen un puntero al padre  ocup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ás memoria que los que no  la contienen, aunque a cambio de  e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o  de  almacenamiento   aceleran  visiblemente  la  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ather(T,p),  que  es  una  operación  muy  importante  es  much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licaciones  [del  mismo orden  de importancia  que List.Prev()]. 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Los  nodos que  tienen punteros a  elementos son útiles  cuando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ario que el  mismo  objeto  esté  simultáneamente  en  vari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tenedor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 tipos de  nodo que puede  utilizat el ADT  TTree son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Node_EF                       TNode_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┌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┌─────┐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^                       ^      ^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│</w:t>
      </w:r>
      <w:r>
        <w:rPr>
          <w:rFonts w:eastAsia="MS Mincho;ＭＳ 明朝"/>
        </w:rPr>
        <w:t>TElem│├────┼─┐               ┌─────┼─┬────┼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└─────┘│</w:t>
      </w:r>
      <w:r>
        <w:rPr>
          <w:rFonts w:eastAsia="MS Mincho;ＭＳ 明朝"/>
        </w:rPr>
        <w:t>father│               │ PElem │father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├───────┴──────┤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├───────┴──────┤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hildren   │               │   children   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└─┼─┼─┼──┼─┼─┼─┘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└─┼─┼─┼──┼─┼─┼─┘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 v v  v v v                   v v v  v v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┌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┌─────┐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^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│</w:t>
      </w:r>
      <w:r>
        <w:rPr>
          <w:rFonts w:eastAsia="MS Mincho;ＭＳ 明朝"/>
        </w:rPr>
        <w:t>TElem││                      ┌─────┼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└─────┘│</w:t>
      </w: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PElem 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├───────┴──────┐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├───────┴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hildren   │               │   children   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└─┼─┼─┼──┼─┼─┼─┘</w:t>
      </w: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└─┼─┼─┼──┼─┼─┼─┘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 v v  v v v                   v v v  v v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Node_EnF                      TNode_P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a  siguiente  convención se  usa en  la implementación  para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>nombrar a los tipos de nod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F  = nodo con puntero al padre (contiene elemento)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nF = nodo sin puntero al padre (contiene elemento)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F  = nodo con puntero al padre (contiene puntero)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nF = nodo sin puntero al padre (contiene puntero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:  Indica que el nodo contiene al element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:  Indica que el nodo NO contiene al elemento, sin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que tiene un puntero al element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:  Indica que el nodo tiene un puntero al padre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nF: Indica que el nodo NO tiene un puntero al padr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ortamiento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umentarle  la  utilidad  de  su  ADT  el  implement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trata de  trata de lograr  que su ADT  sea lo más  gener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osible.   Para  esto define  varios comportamientos,  los que  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miten  al programador usuario ajustar  el ADT a sus necesidad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ersonales. Para agregarle un comportameinto al ADT el program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uario inovoca a la función Behave(T,b,TRUE), la que le agrega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T" el comportamiento "b", pero  sólo si es válido hacerlo. 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itarle el comportamiento se usa Behave(T,b,FALSE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comportamientos implementados para  el ADT TTree son  l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uien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ert_using_M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_Father_Poi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_Instance_Poin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roy_Pointed_In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Cada vez que se inserta un valor en el árbol por medio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Insert(T,p,i,x), es  necesario  copiar  o  trasladar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 de "x" al nuevo nodo del árbol.  Cuando el árbol "T" incluy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 comportamiento Insert_using_Move  entonces Insert(T,p,i,x) us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Move() para trasladar el  valor de "x" al  nodo, y si no  us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.Copy() para copiar el valor "x" al no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 el árbol "T" incluye al comportamiento  Use_Father_Point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nces cada nodo del árbol tiene un puntero al padre, o sea,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e usa nodos del tipo TNode_EF o TNode_PF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comportamiento  Use_Instance_Pointers sirve  para qu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s del árbol contengan punteros a los elementos almacenados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 árbol, en lugar de contener  copias de cada elemento.  Por es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 comportamiento no es  compatible con Insert_using_Move, pu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se usan punteros a instancias no hace falta copiar o  traslad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valores a los nodos del árbol. Por eso la expresión: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Behaviour(T, Insert_using_Mov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aviour(T, Use_Instance_Pointers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empre es  FALSE.  El  comportamiento Use_Instance_Pointers  hac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que el árbol use nodos de tipo TNode_PF o TNode_PnF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 el árbol  incluye al comportamiento  Use_Instance_Pointer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nces también es  necesario  definir  si  cuando  el  árbol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struido es necesario destruir a las instancias a que cada un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  nodos   apunta.    Para   esto   sirve   el   comportamie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_Pointed_In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Cuando  un programdor usa un  contenedor que tiene punteros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s elementos, y no copias de sus elementos, es porque por  alg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azón  necesita que el mismo  elemento esté en varios contened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 mismo tiemp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el  ejemplo que  se muestra  a continuación  el valor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reglo A1 de seis elementos es (A,A,B,B,C,C), y el A2 es (A,B,C). 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 el  elemento que  contien una  "B" cambiara  por "Z",  entonc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mediatamente el valor del primer arreglo sería (A,A,Z,Z,C,C)  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del segundo sería (A,Z,C).  Precisamente esta simultaneidad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 es  lo que  justifica usar  punteros a  instancias en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.  Por ejemplo, si  los  valores  [A],  [B]  y  [C]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nsajes de  los  entre  procesos  administrados  por  un  Sistem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tivo, conviene que al cambiar un mensaje, cambie en todos los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>contenedores que lo contienen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</w:t>
      </w:r>
      <w:r>
        <w:rPr>
          <w:rFonts w:eastAsia="MS Mincho;ＭＳ 明朝"/>
          <w:lang w:val="es-ES_tradnl"/>
        </w:rPr>
        <w:t>A1 = (A, A, B, B, C, C)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┌────┬────┬────┬────┬────┬─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@A │ @A │ @B │ @B │ @C │ @C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</w:t>
      </w:r>
      <w:r>
        <w:rPr>
          <w:rFonts w:eastAsia="MS Mincho;ＭＳ 明朝"/>
          <w:lang w:val="es-ES_tradnl"/>
        </w:rPr>
        <w:t>└─┬──┴──┬─┴─┬──┴──┬─┴─┬──┴──┬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└──┬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┬──┘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┬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</w:t>
      </w:r>
      <w:r>
        <w:rPr>
          <w:rFonts w:eastAsia="MS Mincho;ＭＳ 明朝"/>
          <w:lang w:val="es-ES_tradnl"/>
        </w:rPr>
        <w:t>\ /       \ /       \ /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┌─┴─┐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┴─┐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┴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[A]│     │[B]│     │[C]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└─┬─┘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┬─┘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└─┬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</w:t>
      </w:r>
      <w:r>
        <w:rPr>
          <w:rFonts w:eastAsia="MS Mincho;ＭＳ 明朝"/>
          <w:lang w:val="es-ES_tradnl"/>
        </w:rPr>
        <w:t>/ \       / \       / \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</w:t>
      </w:r>
      <w:r>
        <w:rPr>
          <w:rFonts w:eastAsia="MS Mincho;ＭＳ 明朝"/>
          <w:lang w:val="es-ES_tradnl"/>
        </w:rPr>
        <w:t>└────┐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┌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┌─┴──┬─┴──┬──┴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@A │ @B │ @C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</w:t>
      </w:r>
      <w:r>
        <w:rPr>
          <w:rFonts w:eastAsia="MS Mincho;ＭＳ 明朝"/>
          <w:lang w:val="es-ES_tradnl"/>
        </w:rPr>
        <w:t>└────┴────┴─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2 = (A, B, C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problema que resuelve el programador con el comportamie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stroy_Pointed_Instances es evitar  que  los  objetos  que  están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referenciados desde más de un contenedor no sean destruidos más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vez.  Por eso sólo uno  de estos dos contenedores puede ten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compartamiento, aunque también es posible que ninguno d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 lo tenga.  De todas maneras, el programador debe ser cuidados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 usar  punteros a  instancias, pues  siempre debe  asegurarse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struir los objetos cuando ya no los ocup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s por esta razón que las operaciones de grabado y lectura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sco del ADT  TTree, [Load(), Store(),  Read() y Print()]  evit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rabar  o  recuperar el  valor de  un contenedor  no que  tiene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ortamiento Destroy_Pointed_Instances, pues esa es la forma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vitar que los objetos del contenedores sean indestructible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talles de implementació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general la parte más compleja en la implementación del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Tree es  la manipulación  de punteros,  pues un  pequeño descu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 resultar  en  puntero  roto, que  en general  tiene efec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redecibles en el programa.  Precisamente por lo difícil que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r  punteros   se  justifica   usar  ADTs,   pues  permit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capsular  su   uso  en   un  módulo   que  puede   ser  depura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dependientemente del resto del 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Desgraciadamente en este ADT no se logra una separación tot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re el ADT contenedor y su elemento contenido. De hecho, un no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á compuesto de  la agregación del  campo que contiene  al TElem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los campos que manipula el ADT TTree: una mayor modularidad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btendría  si  estos dos  tipos de  datos estuvieran  separados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guna manera.  Pero en la práctica todos los progamadores estam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costumbrados  a usar  contenedores que no  hacen esta separación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 la mayoría de los ADTs  que se encuentran en las bibliotec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programas están programadas en forma similar al ADT TTree. 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principal problema  de mezclar los  campos del contene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  los  del  elemento  contenidos es  que si  en un  programa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usar dos tipos de árbol, será necesario crear dos  copi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letas del ADT TTree, una para cada tipo de elemento.  Más aún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 imposible que un mismo  elemento esté en varios contenedores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nos que el contenedor use  punteros a cada elemento. En  algun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enguajes modernos, como C++ y ADA, esta restricción se soluciona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forma  parcial   y  poco  elegante,   con  el  uso   de  Tip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metrizados, llamados plantillas o paquetes genéricos.   Exis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a   solución  alterna,   pero  requiere  de   una  filosofía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strucción de  programas  bastantes  diferente,  aunque  su  us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crementa significativamente  la  modularidad  de  los  ADTs  así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dos, lo que se logra con la unidad Binder.pas, que se  descri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otro documen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la implementación se hace un uso intenso de transferenci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tipo para evitar  que  los  cuatro  tipos  de  nodo  que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tilizar el ADT incrementen  demasiado la complejidad del  código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os  operaciones  que  disminuyen  mucho  la  complejidad  d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son Create_a_Node(T,p) y Destroy_a_Node(T,p),  pu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 encargan de crear y destruir  los nodos que son compatible c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comportamiento de "T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tipo PTpos  se implementa como  un puntero que  apunta 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tipo, de forma que el programador no puede  derreferenciar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usarlo.   En  la  implementación estos  PTpos son  covertidos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nteros a nodos, de tipo PNode_RepTre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Otra  incomodidad bastante grande  que debe sobrellevar qui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e el ADT  TTree es que  debe definir un  ADT de tipo  TElem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r el contendor. En muchas ocasiones los programdores encuentr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o tan  engorroso que  terminan cambiando  la implementación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Tree para evitar  la proliferación de  tipos TElem.  Esto  ocurr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uando se necesita un árbol simple, que contiene números o letr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s  en  estos  casos  el definir  todo un  ADT para  objetos t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mples es  un  trabajo  demasiado  grande  (¿aburrido?)  para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dor. Este es también el el caso del ADT TPList que se  us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la implementación de TTree, lo que se discute más adelant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mayoría de las operaciones del TTree se implementan usan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cursividad. Como el Rep del TTree no es simplemente un puntero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  nodo,  entonces  en  la   implementación  de  muchas  de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 de TTree  lo que hacen  es invocar a  un procedimie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cursivo que realmente realiza el trabajo, y como argumento se 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vía la raíz del árbol.  Por ejemplo, la operación Clear()   está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da en términos  de Clear0(): el  trabajo de Clear(T)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mplemente  llamar  a  Clear0(T.Rep._root),  y  Clear0()   es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cedimiento recursivo que realiza todo el trabajo definido en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pecificación de Clear()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almacenar en la memoria la lista de hijos de un nodo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  el ADT  PList, que es  una versión modificada  del ADT TList. 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da nodo en la PLista contiene un puntero que apunta al hijo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; o sea, que el elemento contenido en la PLista es un "punte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 nodo  del árbol".   A diferencia  de TTree,  los nodos  del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PList no contienen un campo  de tipo TElem, sino que  simpleme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iene  un campo de tipo POINTER,  que es el puntero genéric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scal. Muchas operaciones  de TTree deben  manipular la lista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ijos de un nodo, lo que se logra procesando la lista de hijos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o nodo por nodo.  El siguiente código es un esqueleto de cómo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cesa la lista de hijos de un nod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L   : PLpos;   { posición la la PLista de hijos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,                  { punteros a nodos del árbol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</w:rPr>
        <w:t>child: PNode_RepTre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{ ...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{ obtiene al primer hijo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</w:rPr>
        <w:t>pL := PList.First(p^.children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LE pL &lt;&gt; PList.Null DO 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s-ES_tradnl"/>
        </w:rPr>
        <w:t>{ todavía hay hijos que procesar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{ obtiene el puntero al siguiente nodo hijo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</w:rPr>
        <w:t>child := PNode( PList.Retrieve(p^.children, pL)^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s-ES_tradnl"/>
        </w:rPr>
        <w:t>{ procesa el nodo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Procese(child);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{ avanza en la lista de hijos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</w:rPr>
        <w:t>pL := PList.Next(p^.children, pL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END;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{ ...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función de  "pL" en este  código es recorrer  la lista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ijos del nodo "p" del árbol. "p" es un puntero a un nodo, que f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btenido después de  hacer  una  transferencia  de  tipos  de 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 de tipo PTpos.  "pL" es una posición dentro de la  PLi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hijos de un no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obtener  el  puntero  al  hijo  es  necesario  usar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PList.Retrieve()   que  convierte  una  posición  en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Lista, en  lo que  la PLista  contiene, que  en este  caso es 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ntero al nodo hijo de "p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accesar el  nodo, es necesario  derreferenciar el val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PList.Retrieve() retorna, pues  Retrieve() siempre regresa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puntero al valor".  Por eso PList.Retrieve() retorna un  "punte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 puntero" que apunta  al nodo. Por eso  es que dentro del  cic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WHILE se toma el valor retornador por Retrieve() y se le agreg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dor (^) que sirve para derreferenciar punteros en Pascal: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child := PNode( PList.Retrieve(p^.children, pL)^ 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ibliografía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[1] Aho, Alfred V.; John E.  </w:t>
      </w:r>
      <w:r>
        <w:rPr>
          <w:rFonts w:eastAsia="MS Mincho;ＭＳ 明朝"/>
        </w:rPr>
        <w:t xml:space="preserve">Hopcroft; Jefrrey  D.  Ullman:  "Dat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es and Algorithms"; 1983. [AHO-83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] Borland; "Turbo Pascal Version 5.5";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3] Liskov, Barbara; Guttag, John; "Abstraction  and Specific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rogram Development"; McGraw-Hill;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4] Di Mare, Adolfo:  "Convenciones de  Programación para  Pascal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Revisión 2"; Reporte técnico ECCI-01-88, ECCI-UCR, 1988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5] Di  Mare, Adolfo:  "Abstracción de  Datos en  Pascal"; Report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técnico PIBDC-01-89, ECCI-UCR, 199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6] Horowitz, E.; Sahni,  S.: "Fundamentals  of Data  Structures"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r Science Press;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Reportes técnicos de Adolfo Di Mare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======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siguientes Reportes Técnicos, todos confeccionados po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autor, describen todos  las implementaciones y algunos  u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de los ADTs programados en Turbo Pascal en al  Escue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Ciencias de la Computación e Informática, de la Universidad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a Rica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odas estas  implementaciones están  disponibles en  Interne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medio de ftp anónimo en el directori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http://www.di-mare.com/adolfo/p/src/Tree.zip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s derechos de autor  están reservados  a nombre  del autor,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olfo Di Mar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 texto de cada Reporte Técnico se encuentra  en el  archiv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exto nombrado entre paréntesis cuad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]  "Prueba  interactiva  de  ADTs", Reporte  Técnico ECCI-94-01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UseADT.doc]; Mayo,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2]  "La Implementación de Elem.pas"; Reporte  Técnico ECCI-94-0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Elem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3]  "La   Implementación   de  Rational.pas";  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3 [Archivo Rational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4]  "La Implementación de Poly.pas"; Reporte  Técnico ECCI-94-04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Poly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5]  "La    Implementación  de   ListAHO.pas";  Reporte 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5 [Archivo Aho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6]  "La Implementación de List.pas"; Reporte  Técnico ECCI-94-0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Li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7]  "La Implementación de Tree.pas"; Reporte  Técnico ECCI-94-07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ree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8]  "La Implementación de Heap.pas"; Reporte  Técnico ECCI-94-08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Heap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9]  "Uso  de  la  unidad Test.pas";  Reporte Técnico  ECCI-94-09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e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0] "Manejo  de excepciones  en Turbo  Pascal";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10 [Archivo Except.doc]; Mayo 1994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26:00Z</dcterms:created>
  <dc:creator>Adolfo Di Mare</dc:creator>
  <dc:description/>
  <dc:language>en-US</dc:language>
  <cp:lastModifiedBy>Adolfo Di Mare</cp:lastModifiedBy>
  <dcterms:modified xsi:type="dcterms:W3CDTF">2006-03-16T14:41:00Z</dcterms:modified>
  <cp:revision>5</cp:revision>
  <dc:subject/>
  <dc:title>                  La Implementación de Tree</dc:title>
</cp:coreProperties>
</file>