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o de la unidad 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 T�cnico ECCI-9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yecto 326-93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�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discute la  la implementaci�n de  la unidad Test.pas  que s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probar  interactivamente Tipos  Abstractos de  Datos (AD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 contiene operaciones que facilita la generaci�n de men�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ba  para  las operaciones  del ADT.   La implementaci�n  s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do para el ambiente Turbo Pascal v5.0, aunque para trab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lla es m�s c�modo usar la versi�n v6.0 o una pos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 unit Test.pas is  discussed.  This un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test interactively Abstract Data Types (ADTs)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 operation that  easethe generation  of menus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DT operations. This implementation has been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urbo  Pascal  v5.0  environment,  even  though  it 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to use version v6.0 or later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investigaci�n se realiz� dentro del proyecto de investig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-93-256 "DBgen: Generaci�n de Sistemas  a partir de su Ba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" inscrito ante  la  Vicerrector�a  de  Investigaci�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 de  Costa  Rica.   La  Escuela  de  Ciencias  d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ci�n e Inform�tica tambi�n ha aportado fondos para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o de la unidad 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oc v1.0 Nov-1989 Gustavo Alonso Sanabria Sana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oc v2.0 May-1994 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stavo Alonso Sanabria Sana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unos estudiantes de Programaci�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yeron otras me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unidad Test.pas has sido dise�ada para que el  progr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a desarrollar y  probar sus Tipos  Abstractos de Datos  (AD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deba dedicar mucho esfuerzo para hacer los men�es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ue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programa de prueba interactiva de ADTS tiene las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- El ADT y sus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- El cuerpo principal programa de pr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- Las variable globales sobre las que se ac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- Herramientas usadas en el programa de prue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unidad Test.pas  es la �ltima  parte del programa.  Una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es m�s importantes de la unidad Test.pas es generar 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del programa de prueba, relevando as� al programado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tediosa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programa interactivo  de prueba est�  compuesto de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es, cada una de las que aparece en el men� principal. 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 le  corresponde un  procedimiento que  tiene, siempr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 forma.  Adem�s, todas las  opciones operan sobre las mi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globales, las  que son modificadas  por cada opci�n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las opciones de este programa se ven como si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: RECORD  { variables globales usadas por cad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t : TAdt;    { una de las opciones del men�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: FILE;    { archivo para Load() y Store()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 Fuerza llamados lejan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pcion_Convie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b : IO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: TOtros_Ti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{ Opcion_Convier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est.Display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Say('Convierte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T.Print(GLOBAL.ad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ierte(GLOBAL.adt, a, b, e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  { Opcion_Convier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F- Desabilita llamados lejan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el  men� principal  del programa  de prueba  aparece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"Convierte()", pues la funci�n de procedimiento  Test.S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precisamente obtener la hilera  que ser� desplegada en el 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.  Para  asegurar que  el programa  despliegue el  r�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o, es  necesario  que  Test.Say()   sea  invocado  s�lo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isplay e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men� que Test.pas genera para el programa de prueba se 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i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) Borrado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) (Al rev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ueba del ADT lista mej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Pone en la lista 14 nuev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Purgar 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Insertar en la c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Inserta al final  de la 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Inse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Convier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Bo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Recrear la lista con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Localizar la posici�n  de un  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Sacar un elemento por su �n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a disponible : 214,800 bytes Opci�n : : Esc ==&gt; sa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este  caso, la  opci�n que  corresponde al  proced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rte() es la opci�n F. Si el operador del programa selec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tra 'F', entonces el resultado ser� que Test.pas invocar�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iento  Opcion_Convierte, pero  asegurando que Test.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FALSE para que  el cuerpo de la  opci�n se ejecute. De  ah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nte, el  resto  es  responsabilidad  del  programador  y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or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 protocolo  para  que  Test.pas  produzca  el  men�  es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t�tulo del men� debe definido ser invocando al  proced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Title(fila,   tipo_de_l�ena,  t�tulo).    El  t�tulo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acer en  cualquier fila,  pero debe  tenerse cuidado 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ci�n.  Si  son demasiadas  opciones o  si el  t�tu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  se encuentra  en una fila  muy abajo, Test.pas  trata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er el men� en dos columnas (a partir de las columnas 3 y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algunas  ocaciones  los  mensajes  quedan  truncados  o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ordena  la presentaci�n del men�,  por lo que se recom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as descripciones sean cortas.  En caso de haber  su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o bajo le  t�tulo  del  men�,  los  mensajes  se  despli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dos respecto al mensaje m�s l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ada una de  la  opciones  del  men�  debe  corresponderl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imiento que realize el trabajo asociado a la op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e invocarse el  procedimiento Test.AddOption(proc)  par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pas  pueda  construir el  men� de  opciones.  El  arg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c" debe ser un procediento  que no tenga par�metros, y 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r el modelo largo {$F+} de enlace a rutinas. El proced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ion_Convierte()   es  un  buen   ejemplo  de  este  tip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imi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 opciones son agregadas al men�  en el orden de invocaci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Option(),  esto  es, a  el primer  llamado de  AddOption()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gnar� la  letra  A  en  el  men�,  al  segundo  la  B  y 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esivamente hasta la letra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mbi�n se  puede  incluir  rutinas  para  ejecutarse  an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ezar a  trabajar  con  el  men�  (procedimiento  First_Pr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u�s de trabajar con  el  men�  al  salir  totalmente  de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cedimiento Last_Proc), as� como para realizar rutina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iten antes de solicitar una opci�n del men�, despu�s de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citar la opci�n  pero  antes  de  ejecutarla  y  despu�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utar  esa  opci�n  (procedimientos  Pre_Menu  Inter_Menu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Menu,   respectivamente).   Estas   rutinas  son  defin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ndo una diferentes procedimientos de Test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First_Proc (proc); (se ejecuta una vez al princip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Last_Proc  (proc); (se ejecuta una vez al 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Pre_Menu   (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Inter_Menu (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Post_Menu  (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donde  "proc" siempre  es un  procedimiento que  no re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os y que usa enlace lejano {$F+} a subruti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posible forzar a que una rutina sea ejecutada cierta cant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veces (por lo  menos una)  antes de  desplegar el men�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icaci�n.   El  programador  debe  invocar  al   proced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Force_Option(proc), para que Test.pas llama a "proc" 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esplegar, por primera vez,  el men� principal.  Es muy  �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r  a  un procedimiento  antes y  despu�s de  ejecutar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i�n del men�,  porque entonce es  posible desplegar el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genera, "proc" lo que hace es realizar alguna  inicial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variables. Por ejemple, si se  est� probando el ADT list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es usar Test.Force_Option() para agregarle algun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ales a la lista GLOBAL.L, que de otra manera estar�a vac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 que Test.pas comience  a trabajar, es necesario invocar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imiento Test.GoWork, que es el encargardo de despleg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 principal y de invocar a las opciones seleccionadas pro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dor  del programa.  Si  se desea volver a  usar el men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z  que se sale de  �l, �ste debe volver a  ser llena d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ci�n necesaria, pues queda inici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unci�n Test.Display sirve para indicar que se  desplegar�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je  para la  opci�n (desplegado por  el procedimiento Say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se hace para  mantener en un s�lo  lugar tanto el r�tul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rincipal como la implementaci�n de una op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bi�n se  incluyen otros  procedimientos miscel�neos  qu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les para construir el programa interactivo. Su especifif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ncuentra en la un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incipal restricci�n de Test.pas es que s�lo maneja 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opciones, pues a cada opci�n le debe corresponder una letra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rango  ASCII ['A'..'Z'].   En la  pr�ctica, sin  embargo,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ci�n   no  es  problema,  y   en  muchos  casos  obliga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usuario a trabajar me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 m�ximo de opciones que  pueden ser manejadas por esta 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dos los procedimientos que se incluyan en las rutinas de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dad deben  ser compilados  con la  opci�n de  forzar llam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janos.  Esto simplemente puede lograrse mediante el  dir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complilador {$F+} colocado antes de todos los 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dos, y que  puede desactivarse despu�s  de ellos mediant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i�n {$F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 ejemplo  de  uso  de  esta  unidad  est�  en  e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est.pas, que sirve para sumar dos n�m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ho, Alfred V.; John E.  Hopcroft; Jefrrey  D.  Ullman: 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nd Algorithms"; 1983. [AHO-8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Borland; "Turbo Pascal Version 5.5";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skov, Barbara; Guttag, John; "Abstraction  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gram Development"; McGraw-Hill;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 Mare, Adolfo:  "Convenciones de  Programaci�n para 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�n 2"; Reporte t�cnico ECCI-01-88, ECCI-UCR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Di  Mare, Adolfo:  "Abstracci�n de  Datos en  Pascal";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cnico PIBDC-01-89, ECCI-UC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Horowitz, E.; Sahni,  S.: "Fundamentals  of Data  Stru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cience Press;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s t�cnicos de 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siguientes Reportes T�cnicos, todos confeccionados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autor, describen todos  las implementaciones y algunos  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s de los ADTs programados en Turbo Pascal en al  Es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iencias de la Computaci�n e Inform�tica, de la Universida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estas  implementaciones est�n  disponibles en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medio de ftp an�nimo en el directo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di-mare.com/adolfo/p/src/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derechos de autor  est�n reservados  a nombre  del a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o Di 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texto de cada Reporte T�cnico se encuentra  en el 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xto nombrado entre par�ntesis cuad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1]  "Prueba  interactiva  de  ADTs", Reporte  T�cnico ECCI-9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chivo UseADT.doc]; Mayo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2]  "La Implementaci�n de Elem.pas"; Reporte  T�cnico ECCI-94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chivo Elem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3]  "La   Implementaci�n   de  Rational.pas";   Reporte  T�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CI-94-03 [Archivo Rational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4]  "La Implementaci�n de Poly.pas"; Reporte  T�cnico ECCI-94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chivo Poly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5]  "La    Implementaci�n  de   ListAHO.pas";  Reporte   T�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CI-94-05 [Archivo Aho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6]  "La Implementaci�n de List.pas"; Reporte  T�cnico ECCI-94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chivo List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7]  "La Implementaci�n de Tree.pas"; Reporte  T�cnico ECCI-9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chivo Tree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8]  "La Implementaci�n de Heap.pas"; Reporte  T�cnico ECCI-94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chivo Heap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9]  "Uso  de  la  unidad Test.pas";  Reporte T�cnico  ECCI-9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chivo Test.doc]; May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10] "Manejo  de excepciones  en Turbo  Pascal"; Reporte  T�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CI-94-10 [Archivo Except.doc]; Mayo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