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List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Reporte Técnico ECCI-94-0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Proyecto 326-93-25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evisión 1.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discute cómo está construida la implementación del ADT TList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dos variaciones más importantes: ListC.pas y List2.pas.  Est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 implementaciones corresponden a la misma abstracción del  Tip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to  de  Datos  (ADT)    TList,  aunque  su  rendimiento  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querimientos de recursos difieren un poc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C.pas es una implementación mucho más completa que  List2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incluye comportamientos que List2.pas no tiene. Eventualm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C.pas  será una  implementación que subsuma  a List2.pas, pe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ist2.pas continuará existiendo por razones didáctic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s implementaciones  se han  realizado para  el ambiente  Turb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scal v5.0, aunque para trabajar con ellas es más cómodo usar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versión v6.0 o una posteri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iscuss  how the  implementation for  TList Abstract  Data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DT)  is  constructed  in  its  two  more  important  variation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C.pas and List2.pas.  These implementations correspond to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 TList  abastraction,  even  though  their  performance 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 requirements differ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C.pas  is  a  more  complete  implementation  than  List2.p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it includes  behaviours  that  List2.pas  does  not  h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, the ListC.pas implementaqtion will subsume  List2.p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 didactic reasong List2.pas will continue to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implementations  have been  made for  the Turbo  Pascal v5.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, but  it is  less cumbersome  to use  version v6.0 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o work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nvestigación se realizó dentro del proyecto de investig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26-93-256 "DBgen: Generación de Sistemas  a partir de su Bas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" inscrito ante  la  Vicerrectoría  de  Investigación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versidad  de  Costa  Rica.   La  Escuela  de  Ciencias  d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también ha aportado fondos para realiz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e trabaj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List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clasificación  simple de  los Tipos  Abstractos de 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s) los divide en dos tipos básicos: los simples o elementale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los contenedores. Un  ADT es un contenedor  si contiene a ot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s. Los contenedores más importantes son tr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El ADT Arreglo [ARRAY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El ADT Lista   [List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.- El ADT Arbol   [Tree.pas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  otros   ADTs  importantes,   como  Graph.pas,   Heap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triz.pas,  etc,  pero  la  mayoría de  las estructuras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se obtienen al combinar inteligentemente a estos  t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.   De todos estos, el más  importante es, sin duda alguna,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reglo, hasta el punto de que todos los lenguajes de  compu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rnos lo incluyen como una construcción sintáctica bás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pués del ADT Arreglo, la Lista es sin lugar a dudas el 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 de los ADTs contenedores, por lo que es muy  importa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udiarlo.  Aunque todos  los  textos  de  Estructuras  de 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 dedican  una buena  cantidad de  espacio a  este ADT,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 conocer una implementación completa por las  siguien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azon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1) La especificación del ADT TList parece simple a primera  vista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ero en la práctica es  bastante complicada, por lo que  cuand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l estudiante logra entenderla entonces aprende en detalle cóm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be diseñar e implementar sus Tipos Abstractos 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2) La  mayoría de  las implementaciones  del contenedor  TList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parecen en la  literatura  se  concentran  en  los  trucos 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rogramación que se pueden usar para manipular los punteros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ermiten implementar listas de  muchas formas, pero en  general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os autores no  tratan de definir  de manera bien  estructurad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qué es una lista,  hasta  el  punto  de  que  muchas  veces  s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onfunde  al  ADT  contenedor  TList  con  los  elementos  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contien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separación de  funciones entre el  contenedor y el  element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ontenido que  se presenta  en estas  implementaciones del  ADT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ista  es muy importantes porque  le muestra al estudiante com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rear nuevas estructuras de datos usando Abstracción de  Datos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o  que  es  fundamental  para  escribir  código  reutilizable.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demás,  de  esta forma  el estudiantes  aprende a  implementar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nuevas estructuras de datos con base en las existent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) Dada la complejidad de esta implementación, el estudiante tien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 oportunidad de  comprender cuáles son  las limitaciones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tiene el uso de Tipos Abstractos de Datos para la  construcció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 programas sofistic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ADT  lista es  el contenedor  que sirve  para repres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cuencias de elementos  en computador.  Una  lista L contiene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junto  finito  de  elementos  organizados  de  acuerdo  a 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s propiedad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) L es un conjunto finito,  o vacío, de elementos almacenados  e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"nodos" [Empty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) Cada nodo de la lista está conectado a su sucesor por medio  de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>un enlace [Next(L,p)-Prev(L,p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) Un lista no vacío siempre tiene único nodo inicial [First(L)] y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un nodo final [Last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) Cada nodo en la lista, excepto el primero, tiene un único  nod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que le precede [Prev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) La longitud de  la lista  es el  número de  nodos que  contien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[Count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) Para accesar un nodo en la lista es necesario recorrerla  des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l principi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) En general, una lista  es  una  estructura  de  datos  que  us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memoria  dinámica  por  lo  que su  tamaño y  requerimientos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memoria pueden variar en tiempo de ejecución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n el siguiente diagrama se muestra una lis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[a]-&gt;[b]-&gt;[c]-&gt;[d]-&gt;[e]-&gt;[f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^ ^             ^         ^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/  |             |         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/   |             |         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/    |             |         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p  First(L)         q      Last(L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definir  la lista  como un  Tipo Abstracto  de Datos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o distinguir entre un nodo  de la lista, el contenido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y su posición  en la lista.  En  este diagrama los nodos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s cajitas  ([a]...[f])   que  están  ligadas  en  secuencia,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ido  de cada  nodo es lo  que aparece dentro  de cada caji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"a".."f"),  y la  posición de cada  nodo es un  apuntador al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@[d]=q).  Por ejemplo, la posición del primer nodo de la lista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=@[a]=First(L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no cargar  mucho la notación,  en este documento  no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ce distinción entre un nodo de  la lista y su contenido, por 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n lugar de hablar de "la posición del primer nodo de la 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" simplemente se dice que p=@a=First(L), o sea que el primer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L se denota  con @a: la notación  "@" sirve para distinguir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  del  nodo de  su posición  en el  lista.  Esta  notación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mbigua pues no permite representar un  lista en que dos o má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nodos tienen el mismo valor, aunque es más cómoda de usar.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uerdo a esta convención, el  diagrama del lista L es  cualquie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estas dos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(a,b,c,d,e,f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general, las lista se denotan encerrando entre  paréntesi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tre los valores de sus elementos: L=(a,b,c,d,e,f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se muestra en  el diagrama de L,  este lista cumple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s siguientes propiedades del ADT TList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L no está vacía: Empty(L) = FALS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El primer node de L es [a]: @a=Fisrt(L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- El segundo nodo de L es el que contiene a "b", y el penúltimo e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el que contiene "e"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>@b = Next(L, @a) = Next(L, First(L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@e = Prev(L, @f) = Prev(L, Last(L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bstracción de TLis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lmacenar una lista en el computador es necesario  cre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abstracción  del  concepto  "lista", la  que luego  puede s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istalizada en  la implementación  del ADT  lista.  Para  defini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abstracción es necesario definir los elementos que forman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ista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almacenado en cada nodo    [Unidad Elem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en el list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s de enlace entre no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la  implementación, a  cada uno  de estos  conceptos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sponder un tipo de datos o un campo en una instancia. En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ón, la correspondencia es la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       Tipo    TNode_RepList  List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     Tipo    TElem          Elem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  Tipo    PLpos          List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     Campo   punteros       List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 importante   destacar  que   existen  muchas   forma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r  el ADT  lista, cada una  de las que  tiene diferen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ntajas  que en general comportan  una mejora de rendimiento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alizar una o varias de las operaciones.  Por ejemplo, en algun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no  es  necesario  representar  directamente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istas, pues con base en la posición relativa de los nodos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 se puede deducir cuales  son los enlaces entre nodos. 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echo se usa en  la implementación del ADT  TList por medio de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vector de elemen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incrementar la modularidad del ADT, la implementación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consta  de  dos  unidades  Pascal.   La  primera,  List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 todo el código que implementa al ADT Lista. La segunda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unidad llamada  Elem.pas, que tiene  todas las operaciones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elemental contenido en la lista. Este ADT elemental puede ser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su vez, otro contenedor. El ADT lista puede contener a cualqui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tro  ADT para el que  estén definidas las operaciones elemental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usa List.pas para manipular a Elem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daptar  el lista  a diferentes  ADTs elementales  ba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biar el nombre del ADT elemental  usado en el lista, lo que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hacer con relativa facilidad usando un editor de texto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ificar el programa  fuente  List.pas.   Para  facilitarle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bajo al programador usuario de TList, en el módulo List.pas ha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recuadro llamado  PARAMETERS  que  tiene  los  nombres  d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 que es necesario cambiar si el elemento  conten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el lista no se llama "Elem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concepto de lista en Computación es muy amplio, por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veces no queda bien  definido.  Esta abstracción se ha  escog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rque   permite   definir  sobre   ella  todas   las 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 asociadas   con  listas.    En  este   sentido, 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ón  es  muy  "general",   lo  que  tiene  gran   utilidad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idáct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pués  de definir  la abstracción para  TList han realiza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 implementaciones. La primera implementación está en el  módu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C.pas, que usa una lista circula con puntero al último nod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lista.  La otra implementación está en List2.pas, que usa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bles para construir una lista doblemente enlazada con puntero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mero  nodo  de  la  lista.   Como  estas  dos  implement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sponden  a  la   misma  abstracción,  necesariamente   tien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actamente las mismas operaciones, aunque el rendimiento en  ca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 puede  ser  diferente,  porque  el  rendimiento  y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querimientos  de memoria de  cada implementación son diferentes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  un   programa  es   implementado  usando   una  de   las 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, entonces también funcionará con la otra, pero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seguramente variará es el rendimiento del 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recisamente   porque  ListC.pas   y  List2.pas  correspond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actamente  a la  misma abstracción del  ADT TList es  por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lquier  programa  que funcione  con una  implementación tambié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de usar la otr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usar el ADT TList,  el programador usuario del ADT 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r uno  de los  dos archivos  ListC.pas o  List2.pas sobre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rchivo List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ocurre cuando  el programador usa  a la mayoría  de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contenedores, las operaciones sobre la lista deben permitir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sobre cuál de todos los nodos del lista desea actuar.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finir una posición en el lista se usa el tipo de datos PLp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variable de tipo PLpos es  un puntero a uno de los 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  lista.   Como  este tipo  está definido  como parte 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ón del ADT lista, entonces un PLpos es puntero Pascal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 puede ser  derreferenciado.   Esto  quiere  decir  que  si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  "p" es  de tipo PLpos,  entonces nunca puede  ser vál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anipular aquello a lo que apun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 : PL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..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^ := ....;   { ¡¡¡ ERROR !!!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unProc(p):   { OK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ADT lista tiene todas las operaciones de un ADT elemental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as operaciones son las 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Init(L):     Constructor; inicializa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lear(L):    Limpia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one(L):     Destructor; destruye a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py(x,y):   Copia el valor de la lista "y" en "x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Move(x,y):   Le traslada a "x" el valor de la lista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qual(x,y):  Compara el valor de "x" con el de "y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ess(x,y):   Compara el valor de "x" con el de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ad(L,F):   Carga el valor de "L" desde el archivo "F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Store(L,F):  Almacena el valor de "L" en el archivo "F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OK(L):       Verifica la invariante del ADT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ix(L):      Repara list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List tiene todas las operaciones de un ADT contenedor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mpty(L):        Verifica si la lista está vací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unt(L):        Cantidad de elementos d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Behave(L,b,sw):  Cambia el comportamiento de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Behaviour(L,b):  Verifica si "L" tiene el comportamiento "b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etrieve(L,p):   Transforma una posición en puntero al valor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cate(L,x):     Busca un valor en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lid(L,p):      TRUE si "p" es una posición de 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 Retrieve(L,p)   retorna  un  puntero  al  val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ncenado  en uno de los nodos  de la lista "L".  Esta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 muy importante porque  es la que separa  al contenedor, que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 caso es el  ADT TList, de su  elemento contenido, TElem.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cia  de esta operación se  justifica porque muchas veces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necesita   escribir  algoritmos   que  manipulan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 la lista, sin  importar cuál es su contenido.   Com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 esta abstracción se  separa la estructura del  lista de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, entonces los algoritmos que sólo manipulan la estructu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 lista  no necesitan ser  reprogramados cuando se  cambi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po  de valor almacenado en  la lista: la operación Retrieve(L,p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os independiza de ese val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, por el contrario,  el programador necesita manipular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 de los elementos almacenados  en la lista, entonces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cesarlos en dos pasos: primero debe obtener la posición "p"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de la lista, y luego  puede obtener el valor del nodo  usan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ieve(L,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a  operación  Count(L) siempre  aparece en  los contened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retorna el número total de elementos; en el caso de la lista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torna el número de nodos d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 operaciones  arriba descritas  son comunes  a todos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. Lo que realmente define  al ADT lista son las  de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,  las que  pueden ser ejecutadas  eficientemente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 datos de la lista.  La operación para agregar 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 lista, al insertarle valores, es InsertA(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InsertA(L,p,e) inserta al elemento "e" de forma que quede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nodo que sigue  al nodo cuya posición  en el lista "L"  es "p"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r ejemplo, para agregarle el  nodo "x" como segundo elemento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 lista "L" se debe invocar a InsertA() de la siguiente form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InsertA(L, First(L), x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L = a-&gt;x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insertar  en la  primera posición  de la  lista hay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pecificar la posición nula, List.Null, como segundo argument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sertA()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InsertA(L, List.Null, x): inserta "x" al principio de "L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Cut() permite trasladar una sublista completa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lista a  otra.  List.Cut(L1,r, L2,p,q)   es una operación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lementa  a  InsertA() porque  traslada la  sublista de  L2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cmienza después de  la posición "p"  de L2, y  que termina en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sición  "q",  y la  traslada de  forma que  quede después 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sición "r" de la lista L1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Listas           Posiciones    Sublista  Resultado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>=======          ==========    ========  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 = (A,B,C)        r=@A                  L = (A,3,4,B,C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2= (1,2,3,4,5)    p=@2, q=@4    [3,4]   L2= (1,2,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-&gt;q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ut(L,r, L2,p,q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Para manipular al lista el programador necesita poder obten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posición de los nodos del lista.  Las operaciones que  retorn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siciones en el lista so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irst(L):  Retorna la posición del primer nodo de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ast(L):   Retorna la posición del último nodo de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Next(L,p): Posición del nodo que sigue al nodo "p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rev(L,p): Posición del nodo que precede al nodo "p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algunas ocasiones el  programador necesita usar una  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 si fuera un arreglo, aunque  a sabiendas de que la velocidad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proeceso  esta  estructura  de  datos  para  estas 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crece  conforme aumenta el tamaño  de la lista.  Las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útiles para esto son Lpos() y Lind()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pos(L,i): Posición del i-ésimo nodo de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ind(L,p): Indice del nodo está en la posición "p" de 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pos() es el inverso de Lind():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p = Lind(L, k) &lt;==&gt; k = Lpos(L, 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stas  operaciones  le permiten  al progamador  moverse a 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rgo  de  la lista.   Generalmente el  recorrido comienza  po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cipio  de la lista, aunque  también puede usarse Locate()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contrar un nodo específico en el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@a = First(L)     @f = Last(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b = Next(L, @a) = Next(L, First(L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e = Prev(L, @f) = Prev(L, Last(L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pos(L,0) = List.Null        Lind(L,Null) =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pos(L,1) = First(L) =@a  1= Lind(L,@a) = Lind(L, First(L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pos(L,6) = Last(L)  =@f  6= Lind(L,@f) = Lind(L, Last(L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a = Locate(L,"a")        @f = Locate(L,"f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Como tanto  Lpos() como  Lind() son  operaciones de  uso poc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frecuente, ambas aceptan como argumento a List.Null y a 0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que complementa a InsertA() es DeleteA(L,p),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 la  que  permite  eliminarle nodos  al lista.   Esta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imina de la lista L al nodo que está después de la posición "p"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</w:rPr>
        <w:t>DeleteA(L, First(L), 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s-ES_tradnl"/>
        </w:rPr>
        <w:t>L = a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algunas implementaciones la  operación de borrado incluy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tercer argumento para que en  él DeleteA()  deje una copia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 que  se  elimina  de  la  lista.   El  inconvenient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pecificar  DeleteA()   de  esa  manera  es  que  se  obliga 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a pagar el costo de copiar el elemento cada vez que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ce un borrado.  Si el  programador necesita ese valor, lo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r  usando  las operaciones  List.Retrieve(), y  Elem.Copy() 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Move(), como  se  muestra  a  continuación  en  el  sigui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queleto de program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e: PElem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e:  TElem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:  PL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...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obtiene el puntero al elemento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pe := List.Retrieve(L, p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{ obtien el valor a eliminar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IF Behaviour(L, Insert_using_Copy) THEN 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Elem.Copy(e, pe^);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 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Elem.Move(e, pe^)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ND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borra el nodo de la lista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eleteA(L, p);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lete_All(L) es otra operación que permite eliminar nodos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lista,  pues  de  hecho los  elimina a  todos.  Al  invocar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lear(L)  también se  obtiene  este  resultado,  pero  Clear(),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ferencia de Delete_All(), también cambia el comportamiento de L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lo restaura  al valor que  tuvo después de  ser inicializada. 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ete_All() es la  operación que en  general usa el  programador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entras que Clear() es útil más  bien al principio o final de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loque de operaciones sobr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permitirle al programador usuario de TList controlar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yor efectidad el rendimiento de su programa, se ha aumentado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uncionaliad de ListC.pas incluyéndole la capacidad de manejar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atería de nodos bor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utilidad  de  la  batería  de  borrados  la  disfruta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 cuando  en  una   aplicación  debe  realizar  much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serciones y borrados consecutivamente. En este caso es útil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no devuelva al manejador  de memoria dinámica los nodos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on desechados mediante la operación List.DeleteA(), de manera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se invoque  de nueve a  List.InsertA() se pueda  tomar,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ran rapidez, un nodo de la batería de borrados para completar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serción  del nodo en  la lista.  Para controlar  el tamaño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atería  de  borrados  el  programador  debe  usar  la  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.Prepare(L,n),  que hace  que esa lista  tenga exactamente "n"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s. La operación Count_Del(L) retorna el número de borrado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tiene  la  batería.   Para activar  el uso  de la  batería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orrados el programador usuario de TList debe usar las operacio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e() y Behaviour(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Para  mejorar el  rendimiento del programa  de aplicación,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atería de borrados se maneja como si fuera una pila, de forma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últimos  nodos que  han sido  eliminados de  la lista  son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mero  en ser  destruidos por List.Prepare(L,n).   Esto tiende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rle una vida más larga a los nodos más viejos, lo que en gener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hace que el manejador de memoria dinámica sea más eficient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modelo del ADT  es un diagrama de  la estructura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do para implementarlo.  En todos los libros de texto las list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 representan como estructuras de  datos compuestas de nodo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n  enlazados  por medio  de punteros,  como se  muestra en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 model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───&gt;│ A │ ├─┼──&gt;│ B │ ├─┼──&gt;│ C │ ├─┼──&gt;│ D │ ├─┼──&gt;NI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ada  nodo es un registro Pascal  que tiene dos campos: el de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información, y un puntero al siguiente nodo. El último nodo  tien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valor NIL, que  es el usado en  Pascal para denotar al  punte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ulo.  Esta forma de representar la  lista es muy cómoda, pues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goritmos principales de la lista pueden implementarse usando mu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cas  instrucciones Pascal.  Por ejemplo, para  insertar un nuev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 después  de "B"  basta crear  un nuevo  nodo, y  enlazar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ntero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───&gt;│ A │ ├─┼──&gt;│ B │ ┬ │ ┌&gt;│ C │ ├─┼──&gt;│ D │ ├─┼──&gt;NI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┼─┘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v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┌───┬─┼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X │ ┴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└───┴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problema  principal  de  esta  implementación  es  qu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 Last()   requiere tiempo  de ejecución  proporcional al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tamaño de la lista para calcular su resultado. La solución a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lema  es representar una lista con  un puntero al último nod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lista, y enlazar este nodo la siguiente, como se muestra en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lo que corresponde a la implementación de ListC.pa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 ─────────────────────────────────────────&gt;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┌──</w:t>
      </w:r>
      <w:r>
        <w:rPr>
          <w:rFonts w:eastAsia="MS Mincho;ＭＳ 明朝"/>
          <w:lang w:val="es-ES_tradnl"/>
        </w:rPr>
        <w:t>&gt;│ A │ ├─┼──&gt;│ B │ ├─┼──&gt;│ C │ ├─┼──&gt;│ D │ ├─┼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└─</w:t>
      </w:r>
      <w:r>
        <w:rPr>
          <w:rFonts w:eastAsia="MS Mincho;ＭＳ 明朝"/>
          <w:lang w:val="es-ES_tradnl"/>
        </w:rPr>
        <w:t>&lt;──────────────&lt;───────────────&lt;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mayoría de los libros de texto no usan este modelo  por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 implementación  de InsertA()   y Delete()   es un  poquito más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complicada, aunque no mucho en realidad. Como ListC.pas es una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ya implementación ha evolucionado a lo largo de varios años,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escogida del ADT lista ha sido la que corresponde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modelo, pues en  este  caso  la  operación  Last()  se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r  con  máyor eficiencia.   También esta 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e  que  List.Cut()   pueda  trasladar  sublistas  tanto 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cipio como al final de la lista usando una cantidad  consta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iempo, independientemente del tamaño de la list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tra operación que tiene un gran impacto en el model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escoge para implementar una lista es la operación  List.Prev()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 todos los punteros apuntan  al siguiente nodo, entonces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contrar  el predecesor de un  nodo siempre es necesario recorr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a la lista.  La obvia solución a esta restricción es incluir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ada nodo un puntero al nodo anterior de cada nod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 ────────────────────────────────────────&gt;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┌─</w:t>
      </w:r>
      <w:r>
        <w:rPr>
          <w:rFonts w:eastAsia="MS Mincho;ＭＳ 明朝"/>
          <w:lang w:val="es-ES_tradnl"/>
        </w:rPr>
        <w:t>&lt;──────────────&lt;───────────────&lt;──────────────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┬───┐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└──</w:t>
      </w:r>
      <w:r>
        <w:rPr>
          <w:rFonts w:eastAsia="MS Mincho;ＭＳ 明朝"/>
          <w:lang w:val="es-ES_tradnl"/>
        </w:rPr>
        <w:t>&gt;│   │   │ ├─┼──&gt;│   │   │ ├─┼──&gt;│   │   │ ├─┼─&gt;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┌───┼─┤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A │   │&lt;──┼─┤ │ B │   │&lt;──┼─┤ │ C │   │&lt;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┘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└─</w:t>
      </w:r>
      <w:r>
        <w:rPr>
          <w:rFonts w:eastAsia="MS Mincho;ＭＳ 明朝"/>
          <w:lang w:val="es-ES_tradnl"/>
        </w:rPr>
        <w:t>&gt;──────────────&gt;───────────────&gt;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e  modelo  es la  extensión natural  de la  lista circul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lentada en ListC.pas.   Sin  embargo,  por  razones  raz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istóricas,  el  modelo usado  en la  implementación de  las 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blemente enlazada List2.pas no es este, sino uno más sencillo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n lugar de que "L" apunte al último nodo de la lista,  apun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 primero como se muestra a continuación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 ────────&gt;─┐           List2.p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</w:t>
      </w:r>
      <w:r>
        <w:rPr>
          <w:rFonts w:eastAsia="MS Mincho;ＭＳ 明朝"/>
        </w:rPr>
        <w:t>&lt;──────────────&lt;───────────────&lt;────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┌───┬───┬───┐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┌───┬───┬───┐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┌───┬───┬───┐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</w:t>
      </w:r>
      <w:r>
        <w:rPr>
          <w:rFonts w:eastAsia="MS Mincho;ＭＳ 明朝"/>
        </w:rPr>
        <w:t>&gt;│   │   │ ├─┼──&gt;│   │   │ ├─┼──&gt;│   │   │ ├─┼─&gt;┘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┼─┤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 │   │&lt;──┼─┤ │ B │   │&lt;──┼─┤ │ C │   │&lt;─┐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┘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└─</w:t>
      </w:r>
      <w:r>
        <w:rPr>
          <w:rFonts w:eastAsia="MS Mincho;ＭＳ 明朝"/>
          <w:lang w:val="es-ES_tradnl"/>
        </w:rPr>
        <w:t>&gt;──────────────&gt;───────────────&gt;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s-ES_tradnl"/>
        </w:rPr>
        <w:t xml:space="preserve">El usar este modelo hace que la implementación cada  operación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de List2.pas sea  bastante diferente a  la de ListC.pas,  pues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ferencias no se limitan al código que actualiza el puntero hac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trás  en  List2.pas. Sin  embargo, como  las implementacione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s  de  la  mayoría  de los  libros de  texto usan  lista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untan al primer nodo, y no al último, de hecho la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ist2.pas es similar a las de  los libros de texto, lo que l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yuda a los  estudiantes a entender  el código tanto  de ListC.p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o de List2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unque  List2.pas   cuenta  tiene   exactamente  las   mism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 que ListC.pas, no toda la funcionalidad que  ListC.p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ha  incorporado  en  List2.pas,  pues  eventualmente  ListC.p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volucionará hasta el punto de tener la capacidad de manejar ta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s simples como nodos dobles, que son lo distingue a  List2.p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ListC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Rep de ListC.pas contiene cuatro campos.  "_bhvr" tiene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junto de comportamientos de la  lista, "_excp" es para uso  del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manejador  de  excepciones, "_last"  apunta al  último nodo 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, y "_free" apunta al último nodo de la batería de  borrados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modelo para ListC.pas es el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L                 ListC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┌────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_last ┼───────────────────────────────────────&gt;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├───────┤</w:t>
      </w:r>
      <w:r>
        <w:rPr>
          <w:rFonts w:eastAsia="Courier New"/>
          <w:lang w:val="es-ES_tradnl"/>
        </w:rPr>
        <w:t xml:space="preserve">         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_bhvr │                                      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├───────┤</w:t>
      </w:r>
      <w:r>
        <w:rPr>
          <w:rFonts w:eastAsia="Courier New"/>
          <w:lang w:val="es-ES_tradnl"/>
        </w:rPr>
        <w:t xml:space="preserve">         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_excp │                                      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├───────┤</w:t>
      </w:r>
      <w:r>
        <w:rPr>
          <w:rFonts w:eastAsia="Courier New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L = (A,B,C,D)              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_free │                                      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└───┼───┘</w:t>
      </w:r>
      <w:r>
        <w:rPr>
          <w:rFonts w:eastAsia="Courier New"/>
          <w:lang w:val="es-ES_tradnl"/>
        </w:rPr>
        <w:t xml:space="preserve">         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    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┌──</w:t>
      </w:r>
      <w:r>
        <w:rPr>
          <w:rFonts w:eastAsia="MS Mincho;ＭＳ 明朝"/>
          <w:lang w:val="es-ES_tradnl"/>
        </w:rPr>
        <w:t>&gt;│ A │ ├─┼──&gt;│ B │ ├─┼──&gt;│ C │ ├─┼──&gt;│ D │ ├─┼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└───────</w:t>
      </w:r>
      <w:r>
        <w:rPr>
          <w:rFonts w:eastAsia="MS Mincho;ＭＳ 明朝"/>
          <w:lang w:val="es-ES_tradnl"/>
        </w:rPr>
        <w:t>&lt;───────────&lt;───────────&lt;───────────────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─────────</w:t>
      </w:r>
      <w:r>
        <w:rPr>
          <w:rFonts w:eastAsia="MS Mincho;ＭＳ 明朝"/>
          <w:lang w:val="es-ES_tradnl"/>
        </w:rPr>
        <w:t>&gt;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Borrados = (φ,φ,φ)            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┌──</w:t>
      </w:r>
      <w:r>
        <w:rPr>
          <w:rFonts w:eastAsia="MS Mincho;ＭＳ 明朝"/>
          <w:lang w:val="es-ES_tradnl"/>
        </w:rPr>
        <w:t>&gt;│ φ │ ├─┼──&gt;│ φ │ ├─┼──&gt;│ φ │ ├─┼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└───────</w:t>
      </w:r>
      <w:r>
        <w:rPr>
          <w:rFonts w:eastAsia="MS Mincho;ＭＳ 明朝"/>
          <w:lang w:val="es-ES_tradnl"/>
        </w:rPr>
        <w:t>&lt;───────────&lt;───────────&lt;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l modelo usado en ListC.pas es el de una lista circular,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puntero  al  último  nodo.  Además,  ListC.pas cuenta  con una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batería  de borrados implementada como  una lista circular.  El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2.pas es  el de  una lista  circular doblemente  enlazada,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ntero al primer nodo de la lista, aunque List2.pas no puede us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 batería de bor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ortamiento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umentarle  la  utilidad  de  su  ADT  el  implement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trata de  trata de lograr  que su ADT  sea lo más  gener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sible.   Para  esto define  varios comportamientos,  los que  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en  al programador usuario ajustar  el ADT a sus necesidad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sonales. Para agregarle un comportameinto al ADT el program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uario inovoca a la función Behave(L,b,TRUE), la que le agrega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L" el comportamiento "b", pero  sólo si es válido hacerlo. 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itarle el comportamiento se usa Behave(L,b,FALSE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comportamientos implementados para el ADT TList son  dos: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_using_Move y Use_Free_N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Cada vez que se inserta un valor en el lista por medio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InsertA(L,p,x), es necesario copiar o trasladar el val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"x" al nuevo  nodo del lista.  Cuando  el lista "L" incluye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ortamiento  Insert_using_Move   entonces  Insert(L,p,x)    us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Move() para trasladar el  valor de "x" al  nodo, y si no  us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.Copy() para copiar el valor "x" al no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 el lista  "L"  incluye  al  comportamiento  Use_Free_Nod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nces L administra el programador puede usar la batería de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orrados de la lista, y de lo contrario todas las operaciones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engan que sirven para manipularla no tendrán ningún efec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talles de implementació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general la parte más compleja en la implementación del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es  la manipulación  de punteros,  pues un  pequeño descu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 resultar  en  puntero  roto, que  en general  tiene efec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redecibles en el programa.  Precisamente por lo difícil que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r  punteros   se  justifica   usar  ADTs,   pues  permit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capsular  su   uso  en   un  módulo   que  puede   ser  depura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dependientemente del resto del 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graciadamente en este ADT no se logra una separación tot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re el ADT contenedor y su elemento contenido. De hecho, un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 compuesto de la agregación del TElem junto con los campo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  el  ADT  TList.   El principal  problema de  mezclar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pos del contenedor con los del elemento contenidos es que si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programa se  necesita usar dos  tipos de lista,  será necesari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ear  dos copias completas  del ADT TList, una  para cada tip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.   Más aún,  es imposible que  un mismo elemento  esté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os contenedores a menos que el contenedor use punteros a  ca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.  En  algunos lenguajes  modernos, como  C++ y  ADA,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stricción se soluciona, de forma parcial y poco elegante, con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o  de  Tipos  Parametrizados,  llamados  plantillas  o  paque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enéricos.   Existe  una solución  alterna, pero  requiere de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ilosofía de construcción de programas bastantes diferente, aun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  uso incrementa  significativamente la modularidad  de los ADT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sí  usados,  lo que  se logra  con la  unidad Binder.pas,  que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scribe en otro documen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Otra  incomodidad bastante grande  que debe sobrellevar qui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 el ADT  TList es que  debe definir un  ADT de tipo  TElem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r el contendor. En muchas ocasiones los programdores encuentr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o tan  engorroso que  terminan cambiando  la implementación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para evitar  la proliferación de  tipos TElem.  Esto  ocurr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se necesita  una  lista  simple,  que  contiene  números  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etras,  pues en estos  casos el definir todo  un ADT para obje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an  simples es un trabajo  demasiado grande (¿aburrido?)  par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d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tipo PLpos  se implementa como  un puntero que  apunta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tipo, de forma que el programador no puede  derreferenciar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usarlo.   En  la  implementación estos  PLpos son  covertidos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nteros a nodos, de tipo PNode_RepLis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ibliografía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[1] Aho, Alfred V.; John E.  </w:t>
      </w:r>
      <w:r>
        <w:rPr>
          <w:rFonts w:eastAsia="MS Mincho;ＭＳ 明朝"/>
        </w:rPr>
        <w:t xml:space="preserve">Hopcroft; Jefrrey  D.  Ullman:  "Dat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es and Algorithms"; 1983. [AHO-83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] Borland; "Turbo Pascal Version 5.5";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3] Liskov, Barbara; Guttag, John; "Abstraction  and Specific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rogram Development"; McGraw-Hill;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4] Di Mare, Adolfo:  "Convenciones de  Programación para  Pascal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Revisión 2"; Reporte técnico ECCI-01-88, ECCI-UCR, 1988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5] Di  Mare, Adolfo:  "Abstracción de  Datos en  Pascal"; Report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técnico PIBDC-01-89, ECCI-UCR, 199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6] Horowitz, E.; Sahni,  S.: "Fundamentals  of Data  Structures"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r Science Press;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Reportes técnicos de Adolfo Di Mare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======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siguientes Reportes Técnicos, todos confeccionados po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autor, describen todos  las implementaciones y algunos  u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de los ADTs programados en Turbo Pascal en al  Escue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Ciencias de la Computación e Informática, de la Universidad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a Rica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odas estas  implementaciones están  disponibles en  Interne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medio de ftp anónimo en el directori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http://www.di-mare.com/adolfo/p/src/List.zip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s derechos de autor  están reservados  a nombre  del autor,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olfo Di Mar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 texto de cada Reporte Técnico se encuentra  en el  archiv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exto nombrado entre paréntesis cuad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]  "Prueba  interactiva  de  ADTs", Reporte  Técnico ECCI-94-01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UseADT.doc]; Mayo,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2]  "La Implementación de Elem.pas"; Reporte  Técnico ECCI-94-0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Elem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3]  "La   Implementación   de  Rational.pas";  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3 [Archivo Rational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4]  "La Implementación de Poly.pas"; Reporte  Técnico ECCI-94-04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Poly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5]  "La    Implementación  de   ListAHO.pas";  Reporte 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5 [Archivo Aho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6]  "La Implementación de List.pas"; Reporte  Técnico ECCI-94-0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Li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7]  "La Implementación de Tree.pas"; Reporte  Técnico ECCI-94-07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ree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8]  "La Implementación de Heap.pas"; Reporte  Técnico ECCI-94-08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Heap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9]  "Uso  de  la  unidad Test.pas";  Reporte Técnico  ECCI-94-09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e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0] "Manejo  de excepciones  en Turbo  Pascal";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10 [Archivo Except.doc]; Mayo 1994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7:00Z</dcterms:created>
  <dc:creator>Adolfo Di Mare</dc:creator>
  <dc:description/>
  <dc:language>en-US</dc:language>
  <cp:lastModifiedBy>Adolfo Di Mare</cp:lastModifiedBy>
  <dcterms:modified xsi:type="dcterms:W3CDTF">2006-03-16T14:40:00Z</dcterms:modified>
  <cp:revision>3</cp:revision>
  <dc:subject/>
  <dc:title>                  La Implementación de List</dc:title>
</cp:coreProperties>
</file>