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NIVERSIDAD DE COSTA RICA                  INVESTIGACIONE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CUELA DE CIENCIAS DE LA                EN BASES DE DATOS Y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MPUTACION E INFORMATICA                    PROGRAMACION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</w:rPr>
        <w:t>LNGrep: easy and secure xBase program trans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dolfo Di M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imare@cariari.ucr.ac.c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hn: (506) 207-402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x: (506) 438-0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┌──────────────────────────────┬──────────────────────────────┐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NGrep is a simple tool that │ LNGrep  es  una  herramienta │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will  help   you  with   the │ simple  que  le  ayudará   a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translation     of     xBase │ traducir programas  escritos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programs    into     foreign │ en algunos de los  dialectos │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anguages            without │ xBase a lenguas foráneas sin │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compromising  the   original │ necesidad de comprometer  el │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source code.                 │ código fuente original.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└──────────────────────────────┴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need to accommodate a number of (natural) languages  grow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becomes  important to  be able  to write  programs that  handle </w:t>
      </w:r>
    </w:p>
    <w:p>
      <w:pPr>
        <w:pStyle w:val="PlainText"/>
        <w:rPr/>
      </w:pPr>
      <w:r>
        <w:rPr>
          <w:rFonts w:eastAsia="MS Mincho;ＭＳ 明朝"/>
        </w:rPr>
        <w:t xml:space="preserve">multilingual  input and output.  LNGrep  is a complete system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 assist  in  the  translation of  xBase programs  into foreig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guages. Whoever is in charge  of the translation will not 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dit the source files.  Furthermore, all the versions for 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reside in the same file, which cuts down on the complex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intaining each version of the translated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olfo Di Mare: Researcher  at  the  Escuela  de  Ciencias 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utación e Informática at the Universidad de Costa Rica, 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has  earned the  position of  Profesor Catedrático.   He is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ge of the Programming Courses, and he is the president of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ftware Engineering Area  Council.   He  is  Tutor  at  Collegium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tvdivm  Generale at  the Universidad Autónoma  de Centro Améric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he earned  the position of  Cathedraticum.  He achieved 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cenciatura  at  the Universidad  de Costa  Rica and  his MSc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 Science at the University of Californa, Los Ange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 work  was funded  by the  Universidad de  Costa Rica,  und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search  project  326-93-256  "DBgen:  generación  automática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s a partir de su base de datos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</w:rPr>
        <w:t>LNGrep: easy and secure xBase program tran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  many years now, my brother  Luis Alberto has been a g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e of ideas for programming  projects.  He keeps coming up 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ird   requirements  that  I   enjoy  transforming  into 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 other day he came to my  house and asked me to develop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to translate source xBase code from English into  Spanis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viceversa.  He wasn't expecting an AI program: what he  nee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 way to translate every Spanish literal string in the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its corresponding English version. A program would thus 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versions: one  in  the  English  language  and  the  other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nish.  Their differences  would  be  minor,  because  only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ng literals and other minor  details would be changed in 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sion of program.  Luis needed  this program because one of 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ients is  an international  corporation with  many subsidiar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in the USA and in the Caribbean, and the management nee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the same programs throughout.  This can hardly be consider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case in these days of "modern globalization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uis told me  that there is  a large market  of organiz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 serve   non-english-speaking   customers,   and   that 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ortunity to earn lots of money was there for those who came 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st  with the  right translating software.   However, to perfo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translation there was a  special requirement: "You sh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uch  the source files",  he told me.  This  is hardly an out-of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 requirement.   For most  companies, their  programs are 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.  If you are contracting a consulting firm to have 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 done, it is  only normal for you  to take the path  of lo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sk.  No  company likes  a third  party messing  around with 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 code; it's just  too easy to delete  or change a line,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eck a whole progra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 our first conversation, Luis told me: "Adolfo, I want 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 create a  TEXTFILE where all  the changes are  done, and l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lied  to the  source files".  That  seemed like a  good idea: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 write a  program to extract  from the source  files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s that need  to be translated,  then someone translates  th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y are later reapplied  to the source files.  I  immedi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 down to produce the LNGrep System to translate xBase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took the following premises as truth. First, the lin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ed translation were  those that had  an xBase string  in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till holds true in 95% of the cases, and the remaining 5%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s are very difficult to handle with a general-purpose progra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ondly, I assumed that the translations would be made by a  non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mer, which  meant that  a TEXTFILE  where the  transl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 take place should be  used.  Eventually, a programmer could </w:t>
      </w:r>
    </w:p>
    <w:p>
      <w:pPr>
        <w:pStyle w:val="PlainText"/>
        <w:rPr/>
      </w:pPr>
      <w:r>
        <w:rPr>
          <w:rFonts w:eastAsia="MS Mincho;ＭＳ 明朝"/>
        </w:rPr>
        <w:t xml:space="preserve">take  to  look  in  the source  code.  Thirdly,  I decided  n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TEXT-ENDTEXT bl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ASE 1: TRANSLATION             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source0.prg \     ┌────────┐                  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source1.prg  &gt;--&gt; │ LNGrep │ -------&gt; TEXTFILE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source2.prg /     └────────┘                  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Plain            ┌────────┐         Translated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TEXTFILE  ------&gt; │  EDIT  │ -------&gt; TEXTFILE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└────────┘</w:t>
      </w: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Translated         ┌────────┐     / source0.prg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TEXTFILE  ------&gt; │LNGapply│ --&gt;&lt;  source1.prg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└────────┘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\ source2.prg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ASE 2: PRODUCTION              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source0.prg \     ┌────────┐     / source0.prg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source1.prg  &gt;--&gt; │ LNGswap│ --&gt;&lt;  source1.prg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source2.prg /     └────────┘     \ source2.prg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source0.prg \     ┌────────┐                  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source1.prg  &gt;--&gt; │LNGclean│ -------&gt; clean.all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source2.prg /     └────────┘                  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gure 1                   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named  this  approach  the  LNGrep  System  as  a  some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un)fortunate  association  with  the  UNIX  grep  program, 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acts  from  a text  file all  those lines  that have  a com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ng (FIND is the downsized MS/DOS version of grep). The  LNGr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s to translate  into a foreign  language xBase source  c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LNGrep:   Extracts into  a TEXTFILE  all the  xBase string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source co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LNGapply: Inserts into the source code the translated line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EXTFI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LNGswap:  Changes the  language of  the source  programs by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ing out translated lin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 LNGclean: Removes   all  translation  annotations  from the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urce files to obtain the original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1 is a scheme of how these programs work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┌───────────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════════════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ORIGINAL source ════════════   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xCust = "Enter Customer Code"               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═══════════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RANSLATED source ═══════════   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xCust = "Enter Customer Code" &amp;&amp; LNG(us)   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*xCust = "Código de Cliente"   &amp;&amp; LNG(sp)   │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gure 2                   │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└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re are many ways to implement the above scheme. The one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ose keeps in every source file all the program versions for each </w:t>
      </w:r>
    </w:p>
    <w:p>
      <w:pPr>
        <w:pStyle w:val="PlainText"/>
        <w:rPr/>
      </w:pPr>
      <w:r>
        <w:rPr>
          <w:rFonts w:eastAsia="MS Mincho;ＭＳ 明朝"/>
        </w:rPr>
        <w:t xml:space="preserve">language.  For this, what I did was to comment out in each  sour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e  all the  translated source lines  except the first  one. 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oid confusing a  translated line with  any comment line,  I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d an annotation  in every translated  line to identify 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t  us suppose that the original  segment of code is what's sh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Figure  2  under  "original  source".   After  each  string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lated and all the translations are annotated and included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ource file, this segment of code will look like what's  sh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"translated sourc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 the example of Figure 2, what happened is that the  sour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  that had a  string in need of  translation got duplica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nal source of the program.  Within each group of  trans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s,  the first one  is the English version,  and the other o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for each foreign language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's  easy  to  tell  apart each  group of  translated lin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the first  line in a  group is always  a non-commented-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, and  it  always  has  a  language  annotation  of  the  fo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NG(&lt;language&gt;),  where  the string  &lt;language&gt; is  chosen by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mer. The rest of the lines in a string group are  comm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 lines, with a different  language annotation.  This sche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te flexible,  because all  the language  versions of  a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ule can reside in a single source fi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@ 14,20 say "Beautiful!"   &amp;&amp; LNG(u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@ 14,20 say "¡Precioso!"   &amp;&amp; LNG(s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@ 14,20 say "¡Bellissimo!" &amp;&amp; LNG(i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SHORT.prg - Sample program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xCustNo = " "   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2,20 SAY "Customer Code" get xCustNo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read            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4,20 SAY "Hello, World!"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ALL EnBox(xCustNo, 5)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EOF: SHORT.prg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EnBox.prg  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ARAMETERS row, str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This procedure centers "str" at "row" on the screen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and surrounds it with a double border box.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- row &lt; 23 is required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RIVATE j    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j=IIF(''=str,'*',SUBSTR(LTRIM(RTRIM(str)),1,75))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SET EXACT OFF ==&gt; ('abc'='a')=.T. .AND. ('a'='abc')=.F.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IF row &lt;= 23     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@ row-1, (80-LEN(j))/2 - 2   TO ;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row+1, (80-LEN(j))/2 + LEN(j) + 1 DOUBLE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ENDIF        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@ row, (80-LEN(j))/2 SAY j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EOF: ENBOX.prg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gure 3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inner workings of the LNGrep system can be best expl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ing an  example. Let's  suppose that  we need  to translate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SHORT.prg and ENBOX.prg, shown in Figur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first step is to invoke LNGrep to obtain a TEXTFILE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ins all the lines that should be translated. For this, LNGr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ns the source  files SHORT.prg and  ENBOX.prg looking at 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 that has either a quote (') or double quote ("). In any xB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guage  a  string  is  enclosed in  either quote  character.  If </w:t>
      </w:r>
    </w:p>
    <w:p>
      <w:pPr>
        <w:pStyle w:val="PlainText"/>
        <w:rPr/>
      </w:pPr>
      <w:r>
        <w:rPr>
          <w:rFonts w:eastAsia="MS Mincho;ＭＳ 明朝"/>
        </w:rPr>
        <w:t xml:space="preserve">directory C:\PRG\SOURCE contains only these two source files,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 line invocation for LNGrep is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cd \prg\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LNGrep -add *.prg LNG(us) &gt;TEXT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==&gt;  File  [SHORT.PRG]  &amp;&amp; LNG(us)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2:1]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xCustNo = " "  &amp;&amp; LNG()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xCustNo = " "  &amp;&amp; LNG(us)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3:1]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2,20 SAY "Customer Code" get xCustNo  &amp;&amp; LNG()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2,20 SAY "Customer Code" get xCustNo  &amp;&amp; LNG(us)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5:1]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4,20 SAY "Hello, World!"  &amp;&amp; LNG()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4,20 SAY "Hello, World!"  &amp;&amp; LNG(us)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0:0]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==&gt;  File  [ENBOX.PRG]  &amp;&amp; LNG(us)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8:1]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j=IIF(''=str,'*',SUBSTR(LTRIM(RTRIM(str)),1,75))  &amp;&amp; LNG()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j=IIF(''=str,'*',SUBSTR(LTRIM(RTRIM(str)),1,75))  &amp;&amp; LNG(us)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0:0]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gure 4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 with many other DOS programs, LNGrep accepts wildcards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[*.prg].  It also accepts optional command line arguments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he form [-/+]&lt;option&gt;.  For example, the three command 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"-add", "+add" and "/add" are equivalent, and tell  LNGr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include a  new line with  an empty annotation  for each of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oted lines in the source files. TEXTFILE is the name of the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ill contain  all the annotated  lines.  The new  cont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TFILE are shown in Figure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te that every quoted line  appears twice in TEXTFILE, as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 of  using option  "-add" when  invoking LNGrep.  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 contains  the empty  language annotation  LNG().  The 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  is the source line as it  appears in the source file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s  the  default annotation,  LNG(us)  in  this case.  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"+add" isn't  specified in the  command line, then  LNGr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not duplicate lines: this is very useful when running  LNGr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 already-annotated sourc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 annotation is  just a comment  at the end  of a line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s the LNGrep  system which language  the line corresponds  t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nce, all the lines that have the LNG(us) annotation are 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nglish language; those annotated with LNG(sp)  are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panish. As  many language versions  as required can  resid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me  source  file  (The  program  limit  for  LNGrep  is  1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s, which is more than anybody will ever nee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==&gt;  File  [SHORT.PRG]  &amp;&amp; LNG(us)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2:1]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xCustNo = " "  &amp;&amp; LNG()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3:1]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2,20 SAY "Customer Code"      get xCustNo &amp;&amp; LNG(us)        │</w:t>
      </w:r>
    </w:p>
    <w:p>
      <w:pPr>
        <w:pStyle w:val="PlainText"/>
        <w:rPr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@ 12,20 SAY "Código del Cliente" get xCustNo &amp;&amp; LNG(sp)        │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[]---------------------------------------------------------[5:1]│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@ 14,20 SAY "¡Hola, Mundo!"  </w:t>
      </w:r>
      <w:r>
        <w:rPr>
          <w:rFonts w:eastAsia="MS Mincho;ＭＳ 明朝"/>
        </w:rPr>
        <w:t>&amp;&amp; LNG(sp)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4,20 SAY "Hello, World!"  &amp;&amp; LNG(us)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0:0]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==&gt;  File  [ENBOX.PRG]  &amp;&amp; LNG(us)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8:1]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j=IIF(''=str,'*',SUBSTR(LTRIM(RTRIM(str)),1,75))  &amp;&amp; LNG()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[]---------------------------------------------------------[0:0]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gure 5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  translate the strings to  another language, all the lines </w:t>
      </w:r>
    </w:p>
    <w:p>
      <w:pPr>
        <w:pStyle w:val="PlainText"/>
        <w:rPr/>
      </w:pPr>
      <w:r>
        <w:rPr>
          <w:rFonts w:eastAsia="MS Mincho;ＭＳ 明朝"/>
        </w:rPr>
        <w:t xml:space="preserve">in  TEXTFILE  should be  carefully edited.   In this  exampl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editing TEXTFILE yields what's shown on Figure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te  that every  first line in  a string group  is edi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  its   foreign-language  translation.    Also,  the   emp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tation  LNG()    is  substituted   by  the   foreign  langu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tation, which  is LNG(sp)   in this  example. Some  lin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 need translation  are left alone  in the string  group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nnotation is LNG(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 LNGgrep  programs  are   smart  enough   to  distingu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ectly each group of lines, allowing for flexible  editing.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ple, it doesn't matter whether the LNG(us) annotation  app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first one in the  group (as  is the  case in  the "Custo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" line), or in any other position ("Hello, World!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oever does the translation works only in TEXTFILE,  an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ource files.  This is very  useful because  a non  program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perform the translation,  without ever  handling the  orig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 files.   Also, it  makes easier  to check  the transl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iting or printing TEXTFILE. However, it  is very  importa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ne numbers in the line separators []---------[nn:mmm]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d.  These numbers are  used by  program LNGapply  to re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in the source files with the translated ones from TEXT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  is valid to  delete a whole group  of lines from TEXT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ogether, but it  is always necessary  to avoid deleting  any of </w:t>
      </w:r>
    </w:p>
    <w:p>
      <w:pPr>
        <w:pStyle w:val="PlainText"/>
        <w:rPr/>
      </w:pPr>
      <w:r>
        <w:rPr>
          <w:rFonts w:eastAsia="MS Mincho;ＭＳ 明朝"/>
        </w:rPr>
        <w:t xml:space="preserve">the  *===&gt; FILE [] lines.  The  source files should not be chan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EXTFILE is produced with LNGrep and before they are chan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NG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SHORT.prg - Sample program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xCustNo = " "  &amp;&amp; LNG()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2,20 SAY "Customer Code"      get xCustNo  &amp;&amp; LNG(us)       │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*@ 12,20 SAY "Código del Cliente" get xCustNo  &amp;&amp; LNG(sp)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read            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4,20 SAY "Hello, World!"  &amp;&amp; LNG(us)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@ 14,20 SAY "¡Hola, Mundo!"  &amp;&amp; LNG(sp)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ALL EnBox(xCustNo, 5)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EOF: SHORT.prg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EnBox.prg  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ARAMETERS row, str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This procedure centers "str" at "row" on the screen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and surrounds it with a double border box.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- row &lt; 23 is required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RIVATE j    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j=IIF(''=str,'*',SUBSTR(LTRIM(RTRIM(str)),1,75))  &amp;&amp; LNG()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SET EXACT OFF ==&gt; ('abc'='a')=.T. .AND. ('a'='abc')=.F.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IF row &lt;= 23     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@ row-1, (80-LEN(j))/2 - 2   TO ;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row+1, (80-LEN(j))/2 + LEN(j) + 1 DOUBLE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ENDIF        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@ row, (80-LEN(j))/2 SAY j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EOF: ENBOX.prg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gure 6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ogram LNGapply should be used to include the change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fi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cd \prg\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LNGapply TEXTFILE LNG(u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 applying the  translated lines from  TEXTFILE, the cont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HORT.prg and ENBOX.prg will be what it's shown on Figure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NGapply  doesn't need any  wildcard file designator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rce file names appear within TEXTFILE in every FILE lin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==&gt;  File  [SHORT.PRG]  &amp;&amp; LNG(u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==&gt;  File  [ENBOX.PRG]  &amp;&amp; LNG(u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NGapply  scans  TEXTFILE  until  it finds  a group  of trans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s, as  delimited by  the line  separators []---------[nn:mmm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umeric value "nn"  is the  number of  the first  line of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of lines  that should be  substituted by those  in TEXTFI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ne numbers "nn" appear in increasing order within  TEXTFI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value "mmm" is the number of lines that should be remov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ource file. The first time that LNGapply is run, number "mmm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 one  (1), because  the source  files don't  have any  langu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tations yet. There are no  line counts for TEXTFILE; only 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ource files.  For  example, the line separator  []------[7:2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s  to LNGapply  to substitute two  [nn:2] lines in  the sour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e, beginning at line number seven [7:mmm], by those that app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ow the line separator. Any group of lines can have one or 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 expected, there are two lines instead of  one for  eac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lines  that  have  been translated.   This is  the result  of </w:t>
      </w:r>
    </w:p>
    <w:p>
      <w:pPr>
        <w:pStyle w:val="PlainText"/>
        <w:rPr/>
      </w:pPr>
      <w:r>
        <w:rPr>
          <w:rFonts w:eastAsia="MS Mincho;ＭＳ 明朝"/>
        </w:rPr>
        <w:t xml:space="preserve">applying the translations to the source files. The first line 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glish language annotation LNG(us), and the second one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lation of the first one.  This later line  is commented  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as the Spanish annotation LNG(sp).   In Figure  6 the  a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version is Eng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SHORT.prg - Sample program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xCustNo = " "  &amp;&amp; LNG()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2,20 SAY "Código del Cliente" get xCustNo  &amp;&amp; LNG(sp)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@ 12,20 SAY "Customer Code"      get xCustNo  &amp;&amp; LNG(us)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read            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4,20 SAY "¡Hola, Mundo!"  &amp;&amp; LNG(sp)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@ 14,20 SAY "Hello, World!"  &amp;&amp; LNG(us)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ALL EnBox(xCustNo, 5)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EOF: SHORT.prg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gure 7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ppose now that it is required to obtain the Spanish 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ource files. This is where program LNGswap is us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cd \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LNGswap c:\prg\source\*.prg lng(sp)</w:t>
      </w:r>
    </w:p>
    <w:p>
      <w:pPr>
        <w:pStyle w:val="PlainText"/>
        <w:rPr/>
      </w:pPr>
      <w:r>
        <w:rPr>
          <w:rFonts w:eastAsia="MS Mincho;ＭＳ 明朝"/>
        </w:rPr>
        <w:t xml:space="preserve">Figure 7 shows how program LNGswap changed SHORT.prg, to make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nish version the  current one.  Note  that LNGswap can  wor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 directories  besides  the  current.   As  the  contents 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BOX.prg are the same  for  both  the  English  and  the  Span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, LNGswap doesn't chang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C:\&gt; cd \prg\source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C:\PRG\SOURCE&gt; fc short.bak short.prg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ASCII differences between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c:\prg\source\SHORT.BAK and c:\prg\source\SHORT.PRG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Replace lines 3-4 in c:\tmp\SHORT.BAK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&lt;  @ 12,20 SAY "Customer Code"      get xCustNo  &amp;&amp; LNG(us)     │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&lt; *@ 12,20 SAY "Código del Cliente" get xCustNo  &amp;&amp; LNG(sp)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with lines 3-4 from c:\tmp\SHORT.PRG                            │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&gt;  @ 12,20 SAY "Código del Cliente" get xCustNo  &amp;&amp; LNG(sp)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&gt; *@ 12,20 SAY "Customer Code"      get xCustNo  &amp;&amp; LNG(us)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Replace lines 6-7 in c:\tmp\SHORT.BAK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&lt;  @ 14,20 SAY "Hello, World!"  &amp;&amp; LNG(us)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&lt; *@ 14,20 SAY "¡Hola, Mundo!"  &amp;&amp; LNG(sp)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with lines 6-7 from c:\tmp\SHORT.PRG                            │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 xml:space="preserve">&gt;  @ 14,20 SAY "¡Hola, Mundo!"  </w:t>
      </w:r>
      <w:r>
        <w:rPr>
          <w:rFonts w:eastAsia="MS Mincho;ＭＳ 明朝"/>
        </w:rPr>
        <w:t>&amp;&amp; LNG(sp)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&gt; *@ 14,20 SAY "Hello, World!"  &amp;&amp; LNG(us)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gure 8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only difference between this version of SHORT.prg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ious one in Figure 6, which got saved under the name SHORT.bak </w:t>
      </w:r>
    </w:p>
    <w:p>
      <w:pPr>
        <w:pStyle w:val="PlainText"/>
        <w:rPr/>
      </w:pPr>
      <w:r>
        <w:rPr>
          <w:rFonts w:eastAsia="MS Mincho;ＭＳ 明朝"/>
        </w:rPr>
        <w:t xml:space="preserve">by LNGswap, is that in this one every annotated first line h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nish language annotation  LNG(sp).  Figure 8  is the result 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nning the DOS command FC [File Compare] to show the  differe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SHORT.prg (the  "LNG(sp)"   version)  and  SHORT.bak  (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NG(us)" versi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y  didn't  LNGswap change  file ENBOX.prg?   The answer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e. As it can be seen in Figure 6, the only annotated line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BOX.prg is this o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=IIF(''=str,'*',SUBSTR(LTRIM(RTRIM(str)),1,75))  &amp;&amp; LNG(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notation  of this  line is  LNG(), the  language-indepen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tation.  This  means that  no matter  what the  current a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guage  is, a  line with an  LNG() empty annotation  will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d by LNGswap. Neither will it ever be included in a TEXT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LNGr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 (minor) nuisance of this scheme  is that some of the l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  shifted one  space to the  right. For example,  if the sour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 has the following left-justified lin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┌─────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MS Mincho;ＭＳ 明朝"/>
        </w:rPr>
        <w:t>@ 14,20 say "Hello, World!"              │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└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fter annotation and translation it becomes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┌─────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@ 14,20 say "Hello, World!"             </w:t>
      </w:r>
      <w:r>
        <w:rPr>
          <w:rFonts w:eastAsia="MS Mincho;ＭＳ 明朝"/>
          <w:lang w:val="es-ES_tradnl"/>
        </w:rPr>
        <w:t>│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 xml:space="preserve">*@ 14,20 say "¡Hola, Mundo!"   </w:t>
      </w:r>
      <w:r>
        <w:rPr>
          <w:rFonts w:eastAsia="MS Mincho;ＭＳ 明朝"/>
        </w:rPr>
        <w:t>&amp;&amp; LNG(sp)│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└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xtra space at  the beginning of the  line is inserted to  make </w:t>
      </w:r>
    </w:p>
    <w:p>
      <w:pPr>
        <w:pStyle w:val="PlainText"/>
        <w:rPr/>
      </w:pPr>
      <w:r>
        <w:rPr>
          <w:rFonts w:eastAsia="MS Mincho;ＭＳ 明朝"/>
        </w:rPr>
        <w:t xml:space="preserve">room  for the  comment character '*'.   One way around  this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ift  every  line  in  the source  file one  space to  the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it will  be easy to  find many software  project manag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n't agree with this cor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last option I added to LNGrep is "-new".  The first 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NGrep is run on a set of files, the option "-add" is used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NGrep  duplicate each line in  TEXTFILE.  But when maintenanc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ed on a module,  it  is  nice  to  have  LNGrep  output 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XTFILE only the newer lines to translate.  These are lines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xBase strings  in  them,  but  that  don't  have  a  langu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tation.  When option "/new" is specified in the command  li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strings that don't have language annotations are written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XTFILE.  Hence, after the very first time, it is usual to invo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NGrep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LNGrep c:\prg\source\*.prg lng(sp) -new &gt;TEXT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************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SHORT.PRG *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************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SHORT.prg - Sample program                                   │</w:t>
      </w:r>
    </w:p>
    <w:p>
      <w:pPr>
        <w:pStyle w:val="PlainText"/>
        <w:rPr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xCustNo = " "                                                  │</w:t>
      </w:r>
    </w:p>
    <w:p>
      <w:pPr>
        <w:pStyle w:val="PlainText"/>
        <w:rPr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@ 12,20 SAY "Código del Cliente" get xCustNo                   │</w:t>
      </w:r>
    </w:p>
    <w:p>
      <w:pPr>
        <w:pStyle w:val="PlainText"/>
        <w:rPr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read                                                           │</w:t>
      </w:r>
    </w:p>
    <w:p>
      <w:pPr>
        <w:pStyle w:val="PlainText"/>
        <w:rPr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@ 14,20 SAY "¡Hola, Mundo!"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ALL EnBox(xCustNo, 5)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EOF: SHORT.prg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gure 9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n maintaining the  source  programs,  many  times  it 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 quite  cumbersome to  examine the  annotated source  file.  </w:t>
      </w:r>
    </w:p>
    <w:p>
      <w:pPr>
        <w:pStyle w:val="PlainText"/>
        <w:rPr/>
      </w:pPr>
      <w:r>
        <w:rPr>
          <w:rFonts w:eastAsia="MS Mincho;ＭＳ 明朝"/>
        </w:rPr>
        <w:t xml:space="preserve">Program  LNGclean  can  help  here.  LNGclean  can remove 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tated  lines from  a source file,  leaving only those 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osen language.  To store in file "short.sp" a cleaned-up Span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of SHORT.prg, the following command can be us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LNGclean c:\prg\source\short.prg lng(sp) &gt;short.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 of this command is shown in Figure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 English  version of  SHORT.prg can  be obtained  jus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. Figure 10 shows the result of using the comman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LNGclean c:\prg\source\short.prg lng(us) &gt;short.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aves in C:\short.us the English version of SHORT.p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NGclean  always writes  each file name  before its cont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rounded  by an asterisk  box.  LNGclean can be  used to do a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 all the annotations, but a  batch (.bat)  file is need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.  LNGclean  does not  require the  source file  to be 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 language; it will always extract the version  requ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mmand line. LNGclean also accepts wildc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NGclean can be used to compare the cleaned-up vers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with  its original  source code.   If they  are differ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 a mistake has crept in  to the translation process.  If n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 sure the original version of  the program is intact.  The DO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and FC can be used for this, and often it will help to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/w" option to have FC ignore whitespac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cd \prg\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LNGclean short.prg lng(us) &gt;short.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FC short.prg short.us /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************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 SHORT.PRG *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************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SHORT.prg - Sample program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xCustNo = " "   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2,20 SAY "Customer Code"      get xCustNo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read            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@ 14,20 SAY "Hello, World!"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ALL EnBox(xCustNo, 5)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*: EOF: SHORT.prg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gure 10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minor amount of error handling has been implemented in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NGrep programs. For example, LNGswap will use the current  active </w:t>
      </w:r>
    </w:p>
    <w:p>
      <w:pPr>
        <w:pStyle w:val="PlainText"/>
        <w:rPr/>
      </w:pPr>
      <w:r>
        <w:rPr>
          <w:rFonts w:eastAsia="MS Mincho;ＭＳ 明朝"/>
        </w:rPr>
        <w:t xml:space="preserve">language  if  it  doesn't  find the  language annotation 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and  line in a  string group.  Suppose that  a segment of c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Cust = "Enter Customer Code" &amp;&amp; LNG(u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 it is  requested that LNGswap  produce the French  vers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gment of code, the result will be the follow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xCust = "Enter Customer Code" &amp;&amp; LNG(f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xCust = "Enter Customer Code" &amp;&amp; LNG(u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NGswap used the English  version  in  place  of  the  French 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found no French annotation in the string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l the programs in the LNGrep system accept wildcards,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.  When  no  language  annotation  is  specified, 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NG(us) is used as a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vantages and Disadvantag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 is not clear that the  LNGrep approach is the best one 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late programs.  The main shortcomings of this system are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A] The source code becomes "stained" with language anno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B] Many lines appear  more than  once in  the source  code, whi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kes it more difficult to read and main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C] If a line number in the line separators []---------[nn:mmm]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anged  or  deleted in  TEXTFILE, then  the result  can be 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riously damaged sourc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] LNGrep is s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] Multiple statement lines are not supp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F] The source code  must be  recompiled to  obtain each  languag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ersion, this is, different executables are required for  ea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guage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plaint [A] is, to a certain extent, solved with the 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LNGclean. The following commands can do the trick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LNGswap  c:\prg\source\*.prg lng(u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LNGclean c:\prg\source\*.prg lng(xx) &gt;clean.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line makes the current language LNG(us).  The secon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ves in  file "clean.all"  all cleaned-up  sources for  langu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xx", but as there are no LNG(xx) annotations  anywhere, then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used  is the  English version  that was  just made  curren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NGswap.   Some  further  work  is  necessary  to  manually  spl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lean.all" to obtain all the original 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s there a way to "clean-up"  a source  file to  work on 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it  it, and  then reapply the  translations?  The answer  is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ntenance must be  done on the  "stained" source file.  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LNGclean is a solution, to a "certain exten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 smart programmer could use programs like DIFF3,  capab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ing the difference between two files  to modify  a third 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 to these differences, to work on a copy the source fi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it it, and then make the changes back in the original fi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&gt; cd \prg\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LNGclean short.prg LNG(us) &gt;tmp.p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edit tmp.p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compile SC00 tmp.p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edit tmp.p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diff3 tmp.prg short.prg 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copy tmp.prg short.pr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:\PRG\SOURCE&gt; LNGrep /new short.prg &gt;TEXTFILE</w:t>
      </w:r>
    </w:p>
    <w:p>
      <w:pPr>
        <w:pStyle w:val="PlainText"/>
        <w:rPr/>
      </w:pPr>
      <w:r>
        <w:rPr>
          <w:rFonts w:eastAsia="MS Mincho;ＭＳ 明朝"/>
        </w:rPr>
        <w:t xml:space="preserve">This requires, of course, a "most careful" programmer (I was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confident on the capabilities of DIFF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@echo off    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:: BatLNG.bat ==&gt; Intermediate step to LNGclean many files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echo The original files will be copied to directory BAK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if     (%2)==() goto help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if not (%3)==() goto help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if not exist bak\null md bak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LNGclean %1 %2 &gt;E:\RamDisk\t.bak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copy     %1 bak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copy     E:\RamDisk\t.bak   %1                                  │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│</w:t>
      </w:r>
      <w:r>
        <w:rPr>
          <w:rFonts w:eastAsia="MS Mincho;ＭＳ 明朝"/>
          <w:lang w:val="es-ES_tradnl"/>
        </w:rPr>
        <w:t>del      E:\RamDisk\t.bak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goto end                                       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:help        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echo USAGE BatLNG lngfile[.ext] LNG(language)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:end                                 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C:&gt; for %a in (*.prg) do call BatLNG %a lng(us)                 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Plain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gure 11                           │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gure 11 is the BatLNG.bat file that can be used to clean-up </w:t>
      </w:r>
    </w:p>
    <w:p>
      <w:pPr>
        <w:pStyle w:val="PlainText"/>
        <w:rPr/>
      </w:pPr>
      <w:r>
        <w:rPr>
          <w:rFonts w:eastAsia="MS Mincho;ＭＳ 明朝"/>
        </w:rPr>
        <w:t xml:space="preserve">a  bunch of files. BatLNG must  be invoked from the command prom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ing the DOS FOR  command, as  shown on  the lower  part of 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ure.  BatLNG applies LNGclean to a file, and leaves a backup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riginal source  in the BAK  directory.  Even though  LNGcl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s wildcards, it binds everything into a singl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 minimize  both complaints  [A] and  [B] arguing  that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lated literal strings appear in @ GET SAY commands, and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ever difficult to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plaint [C]  is difficult  to overcome.   It would 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vy machinery to maintain the source code synchronized with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lations.  Even  though the  LNGrep programs  have some  er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ction built into them, any (dumb)  operator can create  havo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who edit the translation TEXTFILE should be advised to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head when global replacements are performed, or when huge  bloc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ata are de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t is  particularly important  not to  make a  numeric glob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ng translation,  as in  subst(1==&gt;2,noask), because  many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arators will fit the pattern.  For example, []---[1,1]  beco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]--[2,2]!   Also, it  isn't wise to  move around blocks  of co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ably it  is  easier  to  require  every  translator  to  be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plaint [D] can be overcome with money.  Just get a  f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er. RAM is not  an issue.  It is  cheaper to re program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ction LNGtools.Get_Line(), but then a program with a very 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e  could be damaged.  Here "long"  means "a line with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0 character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plaint  [E]  cannot be  overcome, because  xBase langua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allow comments within statements. For example, th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will not compi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FA =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radio boo-boo" +;        &amp;&amp; LNG(s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"radio gaga"    +;        &amp;&amp; LNG(u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FA + AL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is  is a problem in  the language implementation. 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ution I have found is to use intermediate variab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= "radio boo-boo"      &amp;&amp; LNG(s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temp = "radio gaga"         &amp;&amp; LNG(u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FA = temp + ALFA + AL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know that this isn't good enough, because only a program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change the original source code into something that LNGrep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.  Should you find a better trick, please let me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plaint [F]  can be  overcome with  a completely 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ach.   One way  is to use  a Resource Compiler  to mainta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abase  with strings  that get read  at run time;  another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e a program than changes the strings stored in the object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 believe both approaches have been implemented, at leas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 language).  People have come up with other variations on  the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as, but the  LNGrep approach seems  cleaner, and far  easi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lement.  The LNGrep system should be good enough for most sm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ming shops. Small is beauti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dvantages of this approach ar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A] There is only one source  code. With  Source Control  System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uch  as  Tlib or  PVCS, it  is possible  to maintain  sever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ersions of a program.  However, the fewer files a system  h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 easier  it is  to manipulate,  and this  is the  approa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upported by LNGrep. To  obtain a  different language  vers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ou just run LNGswap on the source code and recomp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B] The original source code is not manipulated by the person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oes the translation.  Often  those who  can translate  neat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annot  manipulate  directly  the  source  files.   The LNGrep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ystems allows the division of labor that reduces the cost 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trans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C] It's easy to know what  has been  translated. Just  run LNGrep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ithout option "+new" on  the original  source file  to get 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mplete TEXTFILE that contains all the translated lines.  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lternative is to use GREP to extract every  line that  has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notatio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:\PRG\SOURCE&gt; GREP -n+ -i LNG( *.pr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Note the absence of the closing parenthesis ")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D] Lines that need no translation  can be  annotated with  LNG()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is prevents many errors that otherwise  could creep  in wh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ipulating a lot of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] LNGrep is free! Just download it fro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  <w:hyperlink r:id="rId2">
        <w:r>
          <w:rPr>
            <w:rStyle w:val="InternetLink"/>
            <w:rFonts w:eastAsia="MS Mincho;ＭＳ 明朝"/>
          </w:rPr>
          <w:t>http://www.di-mare.com/adolfo/p/src/LNGrep.zip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re  are  more  advantages  to  the   LNGrep  system  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dvantages, which means that  you should  start using  it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y.  Should you find a bug, just contact  me and  I will  t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 th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usual, the use of the LNGrep system is at your own ris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 implemented this  programs using the  Borland Turbo Pas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ming language.  I chose Turbo because it's a language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have mastered through the years.  For my programming courses 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iversity I use Turbo.  Turbo was natural for me to use, 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languages are just as valid for a project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LNGrep system consists of four programs. The source  c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 each  program is  in a  file that  has the  same name 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LNGapply.pas   &lt;==&gt;   LNGapply.ex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LNGrep.pas     &lt;==&gt;   LNGrep.ex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LNGswap.pas    &lt;==&gt;   LNGswap.ex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LNGclean.pas   &lt;==&gt;   LNGclean.ex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l the programs  share a library  of tools that  I develop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is project called LNGtools.pas.  The important componen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NGtools are the following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&lt;=&gt; TYPE Tokenized_T, used to parse all input lines  that conta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xBase st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&lt;=&gt; OBJECT TString_Group, used to store all the input lines  th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ong  to  the  same  string group.   In every  program,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riable  SG  contains all  the lines  in the  current str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&lt;=&gt; String  handling  routines,  like  RTrim(STRING):STRING,  a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ed to joggle input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&lt;=&gt; Tokenize() is as procedure that takes apart  input lines 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gures  out  whether  they  have  an  LNG() annotation, 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ther or not they are a commen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&lt;=&gt; Command_Line()  is the  procedure used  to parse  the comm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 argument. It relies a lot on System.ParamStr(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ach of the programs are pretty straight forward. 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n loop where each program line gets read, until the end of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reached. For each line, it is decided whether it belong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 string group, in which case it gets added to it, or if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ongs to a new  group, then the old  one is processed out 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 one  is begun.   Some care  must be  taken because 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cases to be handled, but there is nothing special in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  have tried to document fairly  well the code, just in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need to understand  it.  The only part  where I was forced 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OOP is when I implemented OBJECT TString_Group, because  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ular procedural programming there would had forced me to inv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unnecessary  names.  All  the programs  can be  compil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 Pascal v5.5, or a later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lu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  economies  become  more  dependent  on  each  other,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guage barrier becomes  more of a  problem. Systems like  LNGr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help to  overcome  this  problem,  and  increase  productiv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knowledg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y brother  Luis Di  Mare came  up with  the idea  of LNGre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ter, my friends Enrique  Bermúdez and Joseph Bannister 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able  criticism  and  editorial  suggestions.   Lastly, 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ument was  written using  Eric Meyer's  superb editor  VDE.co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 he  distributes  as  shareware.  For  most purposes, 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han the commercially available mega-mons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BIBLIOGRAPH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1] Castillo,  JoAn:  "ANSI Standards  Committee makes  progress"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a Based Advisor; July 1993; pg-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2] Petzold,  Charles:  "Unicode,  Wide  Characters,  and  C";  PC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gazine; Vol 12 #3; Nov-9, 1993; pg 3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3] Plauger, P. J.: "The header &lt;locale.h&gt;"; The C Users  Journal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l 9 #3; March 1991; pg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4] Plauger,  P.   J.: "The  Standard C  Library"; Prentice  Hall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s-ES_tradnl"/>
        </w:rPr>
        <w:t>1991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OWNLO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hyperlink r:id="rId3">
        <w:r>
          <w:rPr>
            <w:rStyle w:val="InternetLink"/>
            <w:rFonts w:eastAsia="MS Mincho;ＭＳ 明朝"/>
          </w:rPr>
          <w:t>http://www.di-mare.com/adolfo/p/src/LNGrep.zip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NIVERSIDAD DE COSTA RICA              INVESTIGACIONE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CUELA DE CIENCIAS DE LA            EN BASES DE DATOS Y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MPUTACION E INFORMATICA                PROGRAMACION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LNGrep: fácil y segura traducción de programas xBase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por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Adolfo Di Mare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sume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------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NGrep es un sistema  completo que  puede asistir  en la  tarea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raducir a lenguas foráneas programas escritos  en algunos  de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alectos xBase. Quien se encarga de realizar la traducción  nunc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ita  editar  los  programas  fuente.   Más  aún,  todas 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ersiones de cada programa  residen en  el mismo  archivo, lo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corta la complejidad de mantener cada una de  las versiones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 traducid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trabajo ha sido patrocinado por la Universidad de Costa Rica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el Proyecto de  Investigación "DBgen: Generación Automática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s  a  partir  de  su  Base  de  Datos",  inscrito  en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Vicerrectoría de Investigación con el número 326-93-256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-mare.com/adolfo/p/src/LNGrep.zip" TargetMode="External"/><Relationship Id="rId3" Type="http://schemas.openxmlformats.org/officeDocument/2006/relationships/hyperlink" Target="http://www.di-mare.com/adolfo/p/src/LNGrep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4:49:00Z</dcterms:created>
  <dc:creator>Adolfo Di Mare</dc:creator>
  <dc:description/>
  <dc:language>en-US</dc:language>
  <cp:lastModifiedBy>Adolfo Di Mare</cp:lastModifiedBy>
  <dcterms:modified xsi:type="dcterms:W3CDTF">2002-03-01T14:52:00Z</dcterms:modified>
  <cp:revision>8</cp:revision>
  <dc:subject/>
  <dc:title>UNIVERSIDAD DE COSTA RICA                  INVESTIGACIONES</dc:title>
</cp:coreProperties>
</file>