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Heap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Reporte Técnico ECCI-94-08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Proyecto 326-93-25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evisión 1.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 discute cómo está construida  la implementación del ADT THeap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ya  mayor utilidad es la  eficiencia con que permite implem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las  de  Prioridad.  Esta  implementación del  ADT montículo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astante  sencilla por lo que su  valor es más que todo didáctico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unque   es  relativamente  sencillo   mejorarla  para  usarla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plicaciones important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mplementación se ha realizado para el ambiente Turbo  Pasc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5.0, aunque para trabajar con ellas es más cómodo usar la vers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v6.0 o una posteri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iscuss  how the  implementation for  THeap Abstract  Data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DT) is  constructed.  THeap  is most  usefull when  impleme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ity Queues. This is a simple implementation that has a 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ly didactic, even though it is relatively simple to impro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in more demanding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 implementations  has been  made for  the Turbo  Pascal v5.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, but  it is  less cumbersome  to use  version v6.0 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o work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nvestigación se realizó dentro del proyecto de investig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26-93-256 "DBgen: Generación de Sistemas  a partir de su Bas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" inscrito ante  la  Vicerrectoría  de  Investigación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versidad  de  Costa  Rica.   La  Escuela  de  Ciencias  d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también ha aportado fondos para realiz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e trabaj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Heap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clasificación  simple de  los Tipos  Abstractos de 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s) los divide en dos tipos básicos: los simples o elementale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los contenedores. Un  ADT es un contenedor  si contiene a ot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s. Los contenedores más importantes son tr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El ADT Arreglo [ARRAY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El ADT Lista   [List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.- El ADT Arbol   [Tree.pas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  otros ADTs importantes,  como Graph.pas, Matriz.pas, etc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o la  mayoría  de  las  estructuras  de  datos  importantes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btienen al combinar inteligentemente a estos tres ADTs.  De t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os, el más importante es, sin duda alguna, el Arreglo, hast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nto de que  todos  los  lenguajes  de  computación  modernos 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cluyen como una construcción sintáctica bás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  importante ejemplo de cómo  deben mezclarse los tres ADT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 básicos para lograr gran eficiencia es el ADT  THeap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sirve  para implementar  los montículos  en los  que se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macenar y accesar una Cola de Prioridad con gran eficienci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unque  la  mayoría  de  los textos  de Estructuras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dedican una buena cantidad de espacio a discutir este ADT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  importante  conocer  una   implementación  completa  por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s razon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1) Para  construir este  ADT es  necesario mezclar  los tres  ADT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ontenedores más importantes  de  forma  elegante  y  sencilla. 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Desde  este  punto de  vista, Heap.pas  es una  un ejemplo  muy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sencillo  y muy completo  de cómo se puede  construir un ADT e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término de otr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2) La  mayoría de  las implementaciones  del contenedor  THeap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parecen en la  literatura  se  concentran  en  los  trucos 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rogramación para manipular un arreglo simulando a un árbol,  y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n el método de Ordenamiento HeapSort() que puede implementars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usando montículos.  En  esta  implementación  se  presenta  un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visión alternativ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asi cualquier  contenedor puede  ser usado  para implem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Cola de Prioridad,  pero la ventaja de  usar THeap es que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cipales operaciones de la Cola de Prioridad se pueden ejecu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gran velocidad  y usando una  cantidad mínima de  memoria.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ntículo es un ADT el contenedor que está organizado de forma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empre en su parte superior está el elemento may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 árbol satisface la Propiedad del Montículo cuando cada u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sus  nodos tiene  un valor  superior a  sus descendientes. 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ntículo es un  árbol que satisface  la Propiedad del  Montículo. 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invariante  del ADT  THeap es  que satisface  la Propiedad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ntículo. Los  montículos fueron  inventados para  implementa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eapSort() y las  Colas de Prioridad.   Un árbol que  satisfac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piedad del Montículo como se muestra en la siguiente figur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H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[9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</w:t>
      </w:r>
      <w:r>
        <w:rPr>
          <w:rFonts w:eastAsia="MS Mincho;ＭＳ 明朝"/>
          <w:lang w:val="es-ES_tradnl"/>
        </w:rPr>
        <w:t>/ |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/  | 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/  / \ 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[3] [5] [8] [6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/|\         /|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</w:t>
      </w:r>
      <w:r>
        <w:rPr>
          <w:rFonts w:eastAsia="MS Mincho;ＭＳ 明朝"/>
          <w:lang w:val="es-ES_tradnl"/>
        </w:rPr>
        <w:t>/ | \       / |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</w:t>
      </w:r>
      <w:r>
        <w:rPr>
          <w:rFonts w:eastAsia="MS Mincho;ＭＳ 明朝"/>
          <w:lang w:val="es-ES_tradnl"/>
        </w:rPr>
        <w:t>[1] [2] [3] [5] [6] [4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</w:t>
      </w:r>
      <w:r>
        <w:rPr>
          <w:rFonts w:eastAsia="MS Mincho;ＭＳ 明朝"/>
          <w:lang w:val="es-ES_tradnl"/>
        </w:rPr>
        <w:t>[5] [4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este  diagrama se  nota que  el elemento  más grande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ntículo H está  en la raíz.   Además, cualquier camino  desde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hoja a la raíz contiene valores crecientes.  Sin embargo,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sible que un subárbol del montículo que se encuentra cerca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aíz (3 (1  2 3)) tenga  a todos sus  valores inferiores a  los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tro subárbol que está a mayor profundidad (6 (5 4)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definir el montículo como un Tipo Abstracto de Datos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o distinguir entre un nodo del montículo, el contenido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 y su posición  en el montículo.  En  este diagrama los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on las cajitas  ([1]...[9])   que  están  ligadas  por  medio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istas,  el contenido  de cada nodo  es lo que  aparece dentr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da cajita (1..9), y la posición de cada nodo es un apuntador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o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bstracción de THeap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lmacenar  un montículo  en el  computador es  necesari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ear una abstracción del concepto "montículo", la que luego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r cristalizada  en la  implementación del  ADT montículo. 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 esta abstracción  es necesario definir  los elemento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forman un montícul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almacenado en cada nodo    [Unidad Task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en el montícul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s de enlace entre no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la  implementación, a  cada uno  de estos  conceptos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sponder un tipo de datos o un campo en una instancia. En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ón, la correspondencia es la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       Tipo    TNode_RepHeap  Heap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     Tipo    TTask          Task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  Tipo    PHpos          Heap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     Campo                  Heap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 importante   destacar  que   existen  muchas   forma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r el ADT montículo, cada una de las que tiene diferen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ntajas  que en general comportan  una mejora de rendimiento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alizar una  o  varias  de  las  operaciones.   Sin  embargo,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que siempre  se usa es  la que permite  implem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ficientemente  el HeapSort().  Por eso en  general los montícu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on árboles binarios semicompletos que pueden ser almacenados 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ran  eficiencia  en un  vector de  elementos. Los  montículo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Heap.pas manipula tienen la siguiente form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313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32   1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/  \  /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7  8 1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incrementar la modularidad del ADT, la implementación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Heap consta  de  dos  unidades  Pascal.   La  primera,  Heap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 todo el  código  que  implementa  al  ADT  montículo.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gunda es  la  unidad  llamada  Task.pas,  que  tiene  todas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 del ADT elemental contenido en la montículo.  Este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al puede ser, a su vez, otro contenedor.  El ADT  montícu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contener a  cualquier otro ADT  para el que  estén definid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s  operaciones  elementales que  usa Heap.pas  para manipular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ask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la mayoría de los  contenedores el ADT contenido se  llam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Elem". En esta implementación se usa el nombre "Task" porque  u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las principales aplicaciones de las colas de prioridad se da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Sistemas Operativos, los que deben mantener colas de  proce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rdenados de acuerdo a su prioridad.  De todas maneras es  posib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aptar el montículo  para que contenga  a otros ADTs  elemental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solo cambiar el nombre "Task" del ADT elemental en el program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uente  Heap.pas,  lo que  se puede  hacer con  relativa facilidad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ndo  un  editor  de  texto.  Para  facilitarle este  trabajo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usuario  de  THeap,  en  el  módulo  Heap.pas  hay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cuadro  llamado  PARAMETERS  que   tiene  los  nombres  de 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 que es necesario cambiar si el elemento  conten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el montículo no se llama "Task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ocurre cuando  el programador usa  a la mayoría  de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 contenedores,  las  operaciones  sobre  la  montículo  deb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irle definir  sobre cuál  de todos  los nodos  del montícu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sea actuar. Para definir una posición en el montículo se usa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ipo de datos PHp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variable de tipo PHpos es  un puntero a uno de los 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 montículo.  Como  este tipo está definido  como parte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ón del ADT montículo, entonces un PHpos es puntero Pasc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no puede  ser derreferenciado.  Esto  quiere decir que  si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  "p" es  de tipo PHpos,  entonces nunca puede  ser vál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anipular aquello a lo que apun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 : PH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..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^ := ....;   { ¡¡¡ ERROR !!!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unProc(p):   { OK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ADT montículo  tiene  todas  las  operaciones  de  un 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ental. Estas operaciones son las 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Init(H):     Constructor; inicializa el montícul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lear(H):    Limpia el montícul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one(H):     Destructor; destruye al montícul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py(x,y):   Copia el valor del montículo "y" en "x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Move(x,y):   Le traslada a "x" el valor del montículo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qual(x,y):  Compara el valor de "x" con el de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ad(H,F):   Carga el valor de "H" desde el archivo "F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Store(H,F):  Almacena el valor de "H" en el archivo "F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OK(H):       Verifica la invariante del ADT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ix(H):      Repara montícul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Heap tiene todas las operaciones de un ADT contenedor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mpty(H):        Verifica si el montículo está vací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unt(H):        Cantidad de elementos del montícul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etrieve(H,p):   Transforma una posición en puntero al valor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cate(H,x):     Busca un valor en el montícul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lid(H,p):      TRUE si "p" es una posición de H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 Retrieve(H,p)   retorna  un  puntero  al  val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ncenado en uno de los nodos del montículo "H".  Esta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 muy importante porque  es la que separa  al contenedor, que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 caso es el  ADT THeap, de su  elemento contenido, TTask.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cia  de esta operación se  justifica porque muchas veces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necesita   escribir  algoritmos   que  manipulan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l montículo, sin importar cuál es su contenido.  Com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esta abstracción  se separa la  estructura del montículo  de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contiene,  entonces  los  algoritmos  que  sólo  manipulan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l montículo no necesitan ser reprogramados cuando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bia el tipo de valor  almacenado en el montículo: la 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trieve(H,p) los independiza de ese val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, por el contrario,  el programador necesita manipular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de  los elementos  almacenados en  el montículo,  entonc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accesarlos en  dos pasos: primero  debe obtener la  posi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p" del nodo en el montículo,  y luego puede obtener el valor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odo usando Retrieve(H,p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operación  Count(H) siempre  aparece en  los contened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s retorna el número total de elementos que contien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 operaciones  arriba descritas  son comunes  a todos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. Lo  que realmente  define al  ADT montículo  son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más operaciones, las que pueden ser ejecutadas eficientemente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estructura de datos montículo.  Las operacions más  importan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THeap  son Delete_Max()   e Insert(),  que permiten  insertar y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borrar elementos del montículo con poco esfuerzo y manteniendo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variante del ADT.  La siguiente tabla muestra a las 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caracterizan a THeap junto con su tiempo de ejecució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</w:t>
      </w:r>
      <w:r>
        <w:rPr>
          <w:rFonts w:eastAsia="MS Mincho;ＭＳ 明朝"/>
          <w:lang w:val="es-ES_tradnl"/>
        </w:rPr>
        <w:t>Operación         Esfuerz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┌─────────────────┬──────────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Delete_Max(H,T) │ O(log(n))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├─────────────────┼──────────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Insert(H,T)     │ O(log(n))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├─────────────────┼──────────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Heapify(H)      │ O(n)       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├─────────────────┼──────────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HeapSort(H)     │ O(n*log(n))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├─────────────────┼──────────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Adjust(H,i,j)   │ O(log(n)) *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└─────────────────┴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general la  operación  de  borrado  de  un  ADT  tiene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cabezado  direrente a Delete_Max(H,T),  pues Delete(C,p) 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ce es  eliminar al  elemento de  contenedor "C"  que está 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sición "p". Sin embargo, como un montículo se usa principalm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implementar colas de prioridad entonces tiene sentido que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único  elemento que  pueda salir de  la cola sea  el mayor. Aun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ete_Max() fuerza al programador a  pagar el costo de copiar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cada vez que se hace un borrado, en general el ADT  THeap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usa para almacenar elementos que pueden ser copiados a un cos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uy bajo,  o sea,  que los  montículos en  general no  contienen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tros ADTs, como  la lista o  el árbol, que  son muy difícile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r.   Después de todo, en  general es bastante difícil defini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orden total  sobre un conjunto  de ADTs contenedores,  pues e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rden es necesario para determinar cuál es el elemento más  gran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macenado en el montícul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borrar  al  elemento  mayor  del  lo  que  se  hace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tituirlo por el último elemento, y restablecer la propiedad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ntículo, lo que se logra en tiempo logarítmico con la 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just(),  como  se muestra  en el  siguiente diagrama  en que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imina el valor mayor [313] del montícul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Efecto de Delete_Max(H, [313]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Inicio      Traslada        Rota      Montícul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último       subárbol   restablecid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313        -&gt; 6            32           3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/ \          / \          /  \         / 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32   12      32   12    -&gt; 6   12       8    1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/  \  /      /  \          / \          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7  8  6      7  8          7 8          7 6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 Insert(H,T)   realiza  la  inserción  de  form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versa  a cómo se hace el  borrado, pues agrega al nuevo eleme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último del montículo y procede a restablecer la propiedad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ntículo de abajo hacia arrib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Inicio      Agrega al        Rota         Montícul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</w:t>
      </w:r>
      <w:r>
        <w:rPr>
          <w:rFonts w:eastAsia="MS Mincho;ＭＳ 明朝"/>
          <w:lang w:val="es-ES_tradnl"/>
        </w:rPr>
        <w:t>Final        subárbol      restablecid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43           43             43 &lt;-           6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/  \         /  \           /  \            / 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32    12     32    10 &lt;-    32    62        32    43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/  \   /     /  \  /  \     /  \  /  \      /  \  / 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7  8  10     7  8  4  62    7   8 4  10     7  8  4  1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otras dos operaciones importantes de THeap son Heapify(H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n tiempo lineal reacomoda  un árbol completo para que  cump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la la  propiedad del montículo,  y HeapSort(), que  sirve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rdenar  por el simple procedimiento  de eliminar del montículo su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ento superior hasta que ya queda vací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Adjust(H,i,j) no aparece en la interfaz del 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Heap porque sus  parámetros [i,j] son  índices dentro del  vect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almacena un ADT THeap, el que forma parte de su repres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terna.   Se menciona aquí por  completitud, pues cuando se hab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montículos siempre se menciona a Adjust(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THeap  fue inventado  para crear  HeapSort(), que  es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étodo   muy  eficiente  de   ordenamiento  interno,  entonces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de las  operaciones de THeap  copia los valore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posición a otra del montículo,  lo que puede no ser apropia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algunas aplicaciones en las que el contenedor no debe copiar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elementos  que contenga.   En estos  casos, lo  más simple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ear  un  montículo de  punteros a  los elementos  contenidos,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ugar  de  insertar  a  los  elementos  en  el  montículo.   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,  sin  embargo,  no  ofrece  esta  posibilidad 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, aunque es relativamente sencillo modificarla para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se punter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l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modelo del ADT  es un diagrama de  la estructura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do para implementarlo.  La  forma más eficiente de  implem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montículo es representarlo  como un árbol binario  semicomple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cenado un vector.  Sin embargo, para esto es necesario que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ntículo  sea   un  árbol   semicompleto,  como   se  muestra 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tinuació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1   2   3   4   5   6   7         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───┬───┬───┬───┬───┬───┬───┬───┐</w:t>
      </w: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V[]= │ 6 │ 5 │ 3 │ 1 │ 4 │ 2 │#!@│     5   3  &lt;-@3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─────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└───┴───┴───┴───┴───┴───┴───┤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/ \ /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 ├─────────────────────┘     │    1 4 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e modelo es muy eficiente, pues no utiliza espacio  algu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 almacenar  los enlaces  entre los  nodos del  árbol. Es  mu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ncillo encontrar el padre o a  los hijos de cada nodo pues  como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el  árbol es semicompleto, entonces el  padre del nodo que está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índice "i" del vector siempre es el nodo que está en la  índic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i DIV 2).  El campo "_last" es la última posición del vector  V[]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uso. En el diagrama el padre de los nodos de valor "1" y "4"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"5", y se cumple que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@5 = 2 = (4 DIV 2) = (@1 DIV 2) = 2 = @5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@5 = 2 = (5 DIV 2) = (@4 DIV 2) = 2 = @5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@1 es el índice nodo del vector V[] que contiene a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valor "1", que en este caso es "4", pues V[4]=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demás, para agregar un nodo en el árbol basta ponerlo en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última posición del vector. Más aún, como esta estructura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ue  inventada  para implementar  el HeapSort(),  es relativam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ncillo  ordenar  de menor  a mayor  el montículo,  pues en  ca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teración  de HeapSort() lo que se  hace para ordenar es toma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mayor  del montículo  y ponerlo  al final  del vector, 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uego  reducir   el  tamaño   del  vector,   como  se   muestra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tinuació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1   2   3   4   5   6   7         6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───┬───┬───┬───┬───┬───┬───┬───┐</w:t>
      </w: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V[]= │ 6 │ 5 │ 3 │ 1 │ 4 │ 2 │#!@│     5   3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.0) │───── └───┴───┴───┴───┴───┴───┴───┤    / \ /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 ├─────────────────────┘     │    1 4 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1   2   3   4   5   6   7         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───┬───┬───┬───┬───┬───┬───┬───┐</w:t>
      </w: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V[]= │ 2 │ 5 │ 3 │ 1 │ 4 │ 6 │#!@│     5   3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.0) │───── └───┴───┴───┴───┴───┴───┴───┤    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 ├─────────────────┘  &gt;─&gt;    │    1 4 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1   2   3   4   5   6   7         5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───┬───┬───┬───┬───┬───┬───┬───┐</w:t>
      </w: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V[]= │ 5 │ 2 │ 3 │ 1 │ 4 │ 6 │#!@│     2   3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.1) │───── └───┴───┴───┴───┴───┴───┴───┤    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 ├─────────────────┘  &gt;─&gt;    │    1 4 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1   2   3   4   5   6   7         5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───┬───┬───┬───┬───┬───┬───┬───┐</w:t>
      </w: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V[]= │ 5 │ 4 │ 3 │ 1 │ 2 │ 6 │#!@│     4   3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2.2) │───── └───┴───┴───┴───┴───┴───┴───┤    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 ├─────────────────┘  &gt;─&gt;    │    1 2 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1   2   3   4   5   6   7         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───┬───┬───┬───┬───┬───┬───┬───┐</w:t>
      </w: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V[]= │ 2 │ 4 │ 3 │ 1 │ 5 │ 6 │#!@│     4   3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3.0) │───── └───┴───┴───┴───┴───┴───┴───┤    /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 ├─────────────┘  &gt;─────&gt;    │    1 5 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esta secuencia  se  muestra  como  en  cada  iteración  el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elemento mayor  del montículo  es trasladado  al final  del vect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2.0 - 3.0].   Luego, la propiedad  del montículo es  restableci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ajando desde la raíz hasta las  hojas [2.1 - 2.2]. El proceso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pite "n" veces,  donde "n" es  la cantidad inicial  de elemen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montículo.  Al final, los valores almacenado en el vector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ntículo V[] están ordenados de menor a may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finitivamente,  HeapSort()   es uno  de los  algoritmos 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gantes que existen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ortamiento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ado que Heap.pas  es una implementación  hecha más que  t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 especificar  el  ADT  que se  usa en  HeapSort(), no  se h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do  comportamientos alguno  para ella, aunque  no es difíci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cluirles  el  comportamiento  Insert_using_Move.   Es  más  úti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cluirle el  comportamiento Use_Instance_Pointers,  el que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er de gran utilidad para implementar Colas de Prioridad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talles de implementació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graciadamente en este ADT no se logra una separación tot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re el  ADT contenedor  y su  elemento contenido.   El princip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blema  de esta falta de independencia  es que si en un program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necesita usar dos tipos de montículo, será necesario crear 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s completas del  ADT THeap, una  para cada tipo  de elemento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ás aún, es  imposible  que  un  mismo  elemento  esté  en  vari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 a  menos  que  el  contenedor  use  punteros  a  ca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.  En  algunos lenguajes  modernos, como  C++ y  ADA,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stricción se soluciona, de forma parcial y poco elegante, con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o  de  Tipos  Parametrizados,  llamados  plantillas  o  paque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enéricos.   Existe  una solución  alterna, pero  requiere de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ilosofía de construcción de programas bastantes diferente, aun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  uso incrementa  significativamente la modularidad  de los ADT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sí  usados,  lo que  se logra  con la  unidad Binder.pas,  que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scribe en otro documen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Otra  incomodidad bastante grande  que debe sobrellevar qui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 el ADT  THeap es que  debe definir un  ADT de tipo  TTask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r el contendor. En muchas ocasiones los programdores encuentr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o tan  engorroso que  terminan cambiando  la implementación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Heap para evitar  la proliferación de  tipos TTask.  Esto  ocurr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se necesita  una montículo simple,  que contiene números  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etras,  pues en estos  casos el definir todo  un ADT para obje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an  simples es un trabajo  demasiado grande (¿aburrido?)  par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d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tipo PHpos  se implementa como  un puntero que  apunta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tipo, de forma que el programador no puede  derreferenciar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usarlo.  Aunque la forma natural de representar un montículo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ndo un  vector, al  especificar el  ADT no  es lo  más correc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poner que en  la implementación siempre  se usa un  vector.  P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o  en la abstracción no existe  el tipo THind, que serviría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ferenciar  a cada componente del  vector de THeap.  Sin embargo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el programador desea definir el ADT THeapV, en cuya abstrac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especifica que se usa  un vector, entonces la función  Adjust(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endría el siguiente encabezad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nd = WO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 Adjust(VAR H: THeapV; i, n: THin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 siempre es claro hasta  dónde llega la abstracción, y  comienz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 implementación. No  es incorrecto especificar  THeapV de form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use un  vector en su  implementación, pues las  estructuras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 existen  para hacer  programas eficientes,  y necesariam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o  se  logra sólo  al usar  las implementaciones  adecuadas.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 es que la Abastracción de Datos es una herramienta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programador usa para lograr programas modulares, y nunca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rse como un fin es si misma.  La pureza teórica no siempre ayu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 hacer programas eficientes y fáciles de mantene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ibliografía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[1] Aho, Alfred V.; John E.  </w:t>
      </w:r>
      <w:r>
        <w:rPr>
          <w:rFonts w:eastAsia="MS Mincho;ＭＳ 明朝"/>
        </w:rPr>
        <w:t xml:space="preserve">Hopcroft; Jefrrey  D.  Ullman:  "Dat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es and Algorithms"; 1983. [AHO-83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] Borland; "Turbo Pascal Version 5.5";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3] Liskov, Barbara; Guttag, John; "Abstraction  and Specific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rogram Development"; McGraw-Hill;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4] Di Mare, Adolfo:  "Convenciones de  Programación para  Pascal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Revisión 2"; Reporte técnico ECCI-01-88, ECCI-UCR, 1988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5] Di  Mare, Adolfo:  "Abstracción de  Datos en  Pascal"; Report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técnico PIBDC-01-89, ECCI-UCR, 199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6] Horowitz, E.; Sahni,  S.: "Fundamentals  of Data  Structures"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r Science Press;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Reportes técnicos de Adolfo Di Mare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======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siguientes Reportes Técnicos, todos confeccionados po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autor, describen todos  las implementaciones y algunos  u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de los ADTs programados en Turbo Pascal en al  Escue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Ciencias de la Computación e Informática, de la Universidad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a Rica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odas estas  implementaciones están  disponibles en  Interne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medio de ftp anónimo en el directori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http://www.di-mare.com/adolfo/p/src/Heap.zip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s derechos de autor  están reservados  a nombre  del autor,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olfo Di Mar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 texto de cada Reporte Técnico se encuentra  en el  archiv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exto nombrado entre paréntesis cuad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]  "Prueba  interactiva  de  ADTs", Reporte  Técnico ECCI-94-01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UseADT.doc]; Mayo,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2]  "La Implementación de Elem.pas"; Reporte  Técnico ECCI-94-0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Elem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3]  "La   Implementación   de  Rational.pas";  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3 [Archivo Rational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4]  "La Implementación de Poly.pas"; Reporte  Técnico ECCI-94-04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Poly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5]  "La    Implementación  de   ListAHO.pas";  Reporte 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5 [Archivo Aho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6]  "La Implementación de List.pas"; Reporte  Técnico ECCI-94-0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Li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7]  "La Implementación de Tree.pas"; Reporte  Técnico ECCI-94-07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ree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8]  "La Implementación de Heap.pas"; Reporte  Técnico ECCI-94-08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Heap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9]  "Uso  de  la  unidad Test.pas";  Reporte Técnico  ECCI-94-09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e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0] "Manejo  de excepciones  en Turbo  Pascal";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10 [Archivo Except.doc]; Mayo 1994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4:00Z</dcterms:created>
  <dc:creator>Adolfo Di Mare</dc:creator>
  <dc:description/>
  <dc:language>en-US</dc:language>
  <cp:lastModifiedBy>Adolfo Di Mare</cp:lastModifiedBy>
  <dcterms:modified xsi:type="dcterms:W3CDTF">2006-03-16T14:40:00Z</dcterms:modified>
  <cp:revision>6</cp:revision>
  <dc:subject/>
  <dc:title>                  La Implementación de Heap</dc:title>
</cp:coreProperties>
</file>