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Elem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    </w:t>
      </w:r>
      <w:r>
        <w:rPr>
          <w:rFonts w:eastAsia="MS Mincho;ＭＳ 明朝"/>
          <w:lang w:val="es-ES_tradnl"/>
        </w:rPr>
        <w:t>por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</w:t>
      </w:r>
      <w:r>
        <w:rPr>
          <w:rFonts w:eastAsia="MS Mincho;ＭＳ 明朝"/>
          <w:lang w:val="es-ES_tradnl"/>
        </w:rPr>
        <w:t>Adolfo Di Mare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Reporte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</w:t>
      </w:r>
      <w:r>
        <w:rPr>
          <w:rFonts w:eastAsia="MS Mincho;ＭＳ 明朝"/>
          <w:lang w:val="es-ES_tradnl"/>
        </w:rPr>
        <w:t>Proyecto 326-93-25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        </w:t>
      </w:r>
      <w:r>
        <w:rPr>
          <w:rFonts w:eastAsia="MS Mincho;ＭＳ 明朝"/>
          <w:lang w:val="es-ES_tradnl"/>
        </w:rPr>
        <w:t>Revisión 1.0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sumen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discute cómo está construida  la implementación del ADT TElem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corresponde  a una  abstracción del  Tipo Abstracto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)   TElem  que  incluye  todas  las  operaciones  que  un  ADT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necesita para manipular  al elemento que contiene.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se ha realizado para el ambiente Turbo Pascal v5.0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unque para trabajar con ella es más cómodo usar la versión v6.0 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una posteri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pas  es una  unidad que puede  ser usada como  plantilla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rear los ADTs que estarán contenidos en un ADT contene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discuss  how the  implementation for  TElem Abstract  Data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DT)  is constructed.   TElem  has  all  the  operations  that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er   needs   to  handle   its  contained   elements. 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ementation  has   been  made   for  the   Turbo  Pascal   v5.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, even though it is less cumbersome to use version v6.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ater to work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m.pas is a unit that can be used as a template to create 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Ts that will be contained in a conta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a investigación se realizó dentro del proyecto de investig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326-93-256 "DBgen: Generación de Sistemas  a partir de su Bas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atos" inscrito ante  la  Vicerrectoría  de  Investigación  de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versidad  de  Costa  Rica.   La  Escuela  de  Ciencias  d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mputación e Informática también ha aportado fondos para realiz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ste trabaj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La Implementación de Elem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clasificación  simple de  los Tipos  Abstractos de 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(ADTs) los divide en dos tipos básicos: los simples o elementale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 los contenedores. Un  ADT es un contenedor  si contiene a ot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Ts. Los contenedores más importantes son tr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El ADT Arreglo [ARRAY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El ADT Lista   [List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.- El ADT Arbol   [Tree.pas]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xisten   otros   ADTs  importantes,   como  Heap.pas,   Poly.pas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triz.pas,  etc,  pero  la  mayoría de  las estructuras 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se obtienen al combinar inteligentemente a estos  t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.   De todos estos, el más  importante es, sin duda alguna,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rreglo, hasta el punto de que todos los lenguajes de  compu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rnos lo incluyen como una construcción sintáctica bás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importancia  del ADT  elemental Elemento  estriba en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 todas las  operaciones que los  contenedores necesitan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r   al   ADT   elemental   que   contienen.    Las    t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ones  de  TElem  se  discuten  en  este  escrito   so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C.pas, ElemI.pas  y  ElemZ.pas.   Las  dos  primeras  son 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milares,  almacenan una  letra y un  número respectivamente.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rcera es más complicada, pues como ElemI.pas almacena un  núme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tero, pero además usa memoria dinám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estos  ADTs sirven  como plantilla  para crear  los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ales  que estarán  almacenados en un  contendor, su estudi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iene un alto valor didáctico. Los ADTs elementales existen por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on el  medio  que  permite  independizar  la  implementación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 del elemento  contenido.  En este  sentido, una váli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ción del concepto  "ADT elemental" es  "ADT que puede  es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cenado  en  un  contenedor".   Las  operaciones  de  los 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ales se han definido precisamente para que lo  contened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an manipularl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bstracción de TElem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incrementar la  modularidad de la  implementación de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 contenedor, todo contenedor se implementa usando al menos 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idades   Pascal.    La  primera,   llamada  de   forma  genéric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ainer.pas en este  documento, es la  que implementa todas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ones  del  contenedor.   La  segunda, que  es el  objet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scusión de este documento,  se llama Elem.pas.  Las 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das para  TElem son  las que  se necesitan  en Container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a  manipular  al  elemento  contenido.   Si  el  ADT  elemen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ido en el  contenedor puede es,  a su vez,  otro contenedor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tonces es neceario que ese otro contenedor tenga las operac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ementales que usa Container.pas para manipular a Elem.pa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 almacenar un  Contenedor en el  computador es necesari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ear una abstracción computacional  del contenedor, la que  lueg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ser cristalizada en la implementación del ADT TContainer.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general,  los contendores contienen a  sus elementos en nodos,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 a su vez contienen a los  valores que almacenan a cada un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os elementos.  Por  eso  en  la  abstracción  del  contenedor  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ecesario definir los siguientes objeto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almacenado en cada nodo    [Unidad Elem.pas]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en el element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Aristas de enlace entre no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n  la  implementación  del  contenedor a  cada uno  de es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ceptos  debe corresponder  un tipo de  datos o un  campo en 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nstancia.  La correspondencia es la sigui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) Nodo       Tipo    TNode_RepContainer  Container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) Valor      Tipo    TElem               Elem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3) Posición   Tipo    PCpos               Container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4) Enlace     Campo   punteros            Elem.pa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 ocurre cuando  el programador usa  a la mayoría  de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contenedores, las operaciones del contenedor deben permitir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finir sobre cuál de todos los nodos del contenedor desea actuar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tipo PCpos sirve para que el programador pueda especificar cuá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odos los nodos que contiene el contenedor es en el que está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que necesita accesar.  Como en el contendor Container.p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 define   el  tipo   PCpos,  entonces   en  la  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ainer.pas de  cualquir  contenedor  siempre  debe  existir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ón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Retrieve(VAR C:TContainer, p:PCpos) : PElem;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retorna un puntero (PElem) al valor almancenado en el nodo "p"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 contenedor  "C".   Esta  operación  del  contenedor  es   mu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 porque es la que separa al contenedor TContainer de  su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ento contenido,  TElem.  La  existencia de  esta operación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justifica  porque  muchas veces  el programador  necesita escribi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goritmos  que  manipulan  la  estructura  del  contenedor,   si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r cuál es su contenido.   Para separar al contenedor de  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contiene,  entonces  los  algoritmos  que  sólo  manipulan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ructura del contenedor no necesitan ser reprogramados cuando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mbia el tipo  de valor almacenado  en el elemento:  la oper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ainer.Retrieve(C,p) los independiza d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Si, por el contrario,  el programador necesita manipular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es  de los  elementos almacenados en  el contenedor, entonc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ede accesarlos en  dos pasos: primero  debe obtener la  posi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"p"  del nodo que  contiene al elemento, y  luego puede obtene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lor  del elemento  por medio de  Retrieve(C,p).  Por eso  es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os  los contenedores incluyen  operaciones que retornan valor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ipo PCpos, que  apuntan  a  los  nodos  del  contenedor.   P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jemplo, los ADTs TList y TTree incluyen operaciones que  retorna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siciones, llamadas PLpos y PTpos respectivamente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ist.First(L: TList) : PLpos   primer elemento de la lista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ist.Last(L: TList)  : PLpos   último elemento de la list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ree.Root(T)         : PTpos   raíz del árbol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ree.Father(T,p)     : PTpos   padre del nodo "p"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PCpos es un tipo  definido como parte de la  abstrac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ADT TContainer,  entonces  un  PCpos  se  implementa  como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ero  Pascal  que no  puede ser  derreferenciado.  Esto  quier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cir  que si  una variable "p"  es de tipo  PCpos, entonces nunc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uede ser válido manipular aquello a lo que apunta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AR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p : PCpos;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..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^ := ....;   { ¡¡¡ ERROR !!! }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unProc(p):   { OK }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one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operaciones  del  ADT  TElem  son  las  que  necesita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 para   manipularlo.    Estas   operaciones   son   l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Init(T):     Constructor; inicializa el element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lear(T):    Limpia al elemento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Done(T):     Destructor; destruye al ele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Copy(x,y):   Copia el valor del elemento "y" en "x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ove(x,y):   Le traslada a "x" el valor del elemento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qual(x,y):  Compara el valor de "x" con el de "y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ad(T,F):   Carga el valor de "T" desde el archivo "F"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Store(T,F):  Almacena el valor de "T" en el archivo "F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OK(T):       Verifica la invariante del ADT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ix(T):      Repara element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odel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  modelo del ADT  es un diagrama de  la estructura de dat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sado para implementarlo.   Los  modelos  para  las  dos  primera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implementaciones de TElem son los siguientes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 </w:t>
      </w:r>
      <w:r>
        <w:rPr>
          <w:rFonts w:eastAsia="MS Mincho;ＭＳ 明朝"/>
          <w:lang w:val="es-ES_tradnl"/>
        </w:rPr>
        <w:t>ElemC.pas          ElemI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┌─────────┐</w:t>
      </w: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┌─────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L : '&lt;' │        │ L : '['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├─────────┤</w:t>
      </w: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├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c : CHR │        │ n : INT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├─────────┤</w:t>
      </w: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├─────────┤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R : '&gt;' │        │ R : ']'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   </w:t>
      </w:r>
      <w:r>
        <w:rPr>
          <w:rFonts w:eastAsia="MS Mincho;ＭＳ 明朝"/>
          <w:lang w:val="es-ES_tradnl"/>
        </w:rPr>
        <w:t>└─────────┘</w:t>
      </w: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└─────────┘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emC.pas  y  ElemI.pas  fueron  programados  para  que 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udiantes  puedieran  comprobar en  la práctica  que es  posible </w:t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separar la implementación del ADT Contenedor de la  implementa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 elemento  contenido.  Por  eso los  campos de  este ADT  sól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ntienen una letra o un númer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 invariante  que  deben  cumplir  los  ADTs  definidos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C.pas y ElemI.pas es que los campos llamados L y R (por Left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ight)  contengan un paréntesis abierto  y otro cerrado.  El únic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rabajo que realiza  la función OK()   es comprobar que  estos d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ampos tienen exactamente ese val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los ADTs se usan, principalmente, para encapsular en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ódulo  las  operaciones  de  manipulación  de  memoria  dinámica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ambién se creo la implementación ElemZ.pas, que usa una  cantidad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variable de memoria  dinámica.  Para crear  ElemZ.pas se usó  com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lantilla  a ElemI.pas, y  se le agregó un  campo de tipo puntero,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apunta a un bloque de  memoria de tamaño variable.  El Rep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ste ADT tiene cuatro campos  que deben estar coordinados como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muestra en el modelo del ADT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</w:t>
      </w:r>
      <w:r>
        <w:rPr>
          <w:rFonts w:eastAsia="MS Mincho;ＭＳ 明朝"/>
          <w:lang w:val="es-ES_tradnl"/>
        </w:rPr>
        <w:t>Rep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┌─────────┐</w:t>
      </w:r>
      <w:r>
        <w:rPr>
          <w:rFonts w:eastAsia="Courier New"/>
          <w:lang w:val="es-ES_tradnl"/>
        </w:rPr>
        <w:t xml:space="preserve">                    </w:t>
      </w:r>
      <w:r>
        <w:rPr>
          <w:rFonts w:eastAsia="MS Mincho;ＭＳ 明朝"/>
          <w:lang w:val="es-ES_tradnl"/>
        </w:rPr>
        <w:t>ElemZ.pas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L : '(' │&lt;─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├─────────┤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┌─┼─┬───┬─────────────────────────────┬───┐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p :  ├──┼──&gt;│ ┴ │ ( │&lt;----[5 * ((n+2) MOD 3)]----&gt;│ )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├─────────┤</w:t>
      </w:r>
      <w:r>
        <w:rPr>
          <w:rFonts w:eastAsia="Courier New"/>
          <w:lang w:val="es-ES_tradnl"/>
        </w:rPr>
        <w:t xml:space="preserve">   </w:t>
      </w:r>
      <w:r>
        <w:rPr>
          <w:rFonts w:eastAsia="MS Mincho;ＭＳ 明朝"/>
          <w:lang w:val="es-ES_tradnl"/>
        </w:rPr>
        <w:t>└───┴───┴─────────────────────────────┴───┘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│</w:t>
      </w: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n : INT │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├─────────┤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n=0 ==&gt; F(n) = 2 + 10 = 2 + 5 * (2)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 : ')' │         n=1 ==&gt; F(n) = 2 +  0 = 2 + 5 * (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s-ES_tradnl"/>
        </w:rPr>
        <w:t>└─────────┘</w:t>
      </w: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n=2 ==&gt; F(n) = 2 + 20 = 2 + 5 * (1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es el  caso para ElemI.pas,  el valor almacenado  por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ción es un número "n". Sin embargo, ese número determi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l tamaño del bloque de memoria asociad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cantidad de  memoria dinámica asociada  a este ADT  camb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stantemente.  Si "e" es una variable de tipo TElem, entonces  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da valor de  "e.Rep.n" le corresponde  un cantidad diferente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moria dinámica, la  que se puede  conocer al evaluar  la funció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(e.Rep.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La implementación de ElemZ.pas se ha hecho de forma que teng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os los elementos que es  posible encontrar en un ADT  elementa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licad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1.- Usa memoria dinámic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2.- La cantidad de memoria dinámica puede variar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3.- Hay punteros no sólo de la memoria automática (el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Rep del ADT) a memoria dinámica sino que  también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 xml:space="preserve">tiene punteros en dirección  inversa, de  memoria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dinámica hacia memoria automática.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4.- La cantidad mínima de memoria  dinámica usada  no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</w:t>
      </w:r>
      <w:r>
        <w:rPr>
          <w:rFonts w:eastAsia="MS Mincho;ＭＳ 明朝"/>
          <w:lang w:val="es-ES_tradnl"/>
        </w:rPr>
        <w:t>es la que se asigna al inicializar el AD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hacer  más interesante  la implementación  la invariant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ADT se ha definido para que tenga ciertas complicaciones.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arácteres  primero y último almancenados  en el bloque de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námica deben ser '(' y  ')'.  Además, el caracter almacenado 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os los bytes  intermedios del bloque  de memoria dinámica  de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( ORD('a') + (n MOD 5) )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 sea, una de las letras en [abcde].  Además, el bloque en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inámica apunta de vuelta al AD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el  principal uso  de los  ADTs es  facilitar el  us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bjetos que usan memoria dinámica, la implementación ElemZ.pas  l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irve al  aprendiz para  estudiar las  complicaciones de  los ADT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necesarios para implementar programas complej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omportamientos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l definir este ADT no se le definieron comportamientos, pu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n general, estos se usan para los ADT contenedores nada má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talles de implementación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s implementaciones ElemC.pas y ElemI.pas no tienen  ningun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ticularidad, pero  ElemZ.pas si  la tiene,  pues en  general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arte  más  compleja  en  la  implementación  de  un  ADT  es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anipulación  de punteros:  un pequeño descuido  puede resultar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untero roto,  que en  general tiene  efectos impredecibles  en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ograma.  Precisamente por lo  difícil que es manipular  punter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e justifica  usar ADTs,  pues permiten  encapsular su  uso en  u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ódulo que  puede ser  depurado independientemente  del resto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a implementación ElemZ.pas ha sido programada para demostr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no siempre  es posible determinar  cuánta memoria dinámica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quiere  para  inicializar  un  ADT, a  menos que  el programado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tercepte el error en tiempo  de ejecución que se produce  cuan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 manejador de memoria dinámica detecta que ya no hay más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sponible. Al ser inicializado, este ADT usa un bloque de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amaño [10+2], que  es un número que  está en medio de  [2+0]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2+20],  que son los otros dos  valores que puede tomar la func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F() usada para calcular la longitud del bloque de memoria dinámic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l  ADT. Cada vez que cambie  el valor "e.Rep.n" puede cambia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tamaño del bloque de memoria dinámica asociado a la variable "e"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Elem.Init() almacena 0 en el campo "e.Rep.n", lo que  resul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la obtención  de  un  bloque  de  memoria  dinámica  de  tamañ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termedio.  Otros  valores para  "e.Rep.n" requieren  más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námica, o menos, según  sea  el  valro  de  "e.Rep.n".  Como  s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uestra ahora, este comportamiento de ElemZ.pas impide  determin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 priori cuánta memoria dinámica debe estar disponible para  pode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cambiarle el valor a este ADT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Una  de las  razones por las  que se creo  ElemZ.pas fue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mostrar que no siempre es posible programar la operación  Full(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 un  ADT   contenedor,  la  que   fue  incluida  en   versione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prelimianares de TTree y TList.  La forma aparentemente  coorrec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y sencilla  de  programar  la  operación  Container.Full()  es  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uien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Container_Link = ...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Container_RepNode = RECO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s-ES_tradnl"/>
        </w:rPr>
        <w:t>elem : Elem.TElem;          { elemento contenido }</w:t>
      </w:r>
    </w:p>
    <w:p>
      <w:pPr>
        <w:pStyle w:val="PlainText"/>
        <w:rPr/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</w:rPr>
        <w:t>link : TContainer_Lin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UNCTION Full(VAR C: TContainer) : BOOLEAN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ll :=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zeOf(Container.TContainer_RepNod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ystem.MemAvai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Aquí TContainer_RepNode es  el  tipo  que  se  necesita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lmacenar dentro  del contenedor  a un  elemento. Si  esta versió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correcta de la función Full() retorna FALSE, entonces es  segur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todavía queda memoria dinámica suficiente para crera un  nuev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odo.  En el caso de ElemZ.pas, esto quiere decir que hay 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ficiente para los  campos  (L,n,p,R),  pero  no  es  segur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odavía quede suficiente memoria  dinámica para obtener el  blo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tamaño F(e.Rep.n).  Esto quiere decir que es posible que Full()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retorne  FALSE, porque si  se puede obtener un  nuevo nodo para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, aunque  de hecho  ya no  haya memoria  suficiente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lmancenar el elemento, que también usa memoria dinámic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ADTs  como  ElemZ.pas   son   los   que   impiden   program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rrectamente la operación Full()   de un contenedor, pues  aun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suceda que haya  suficiente espacio para  crear un nuevo  nodo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,  puede  ocurrir no  quede ya  suficiente memoria  par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icializarlo correctamente. Más aún,  ElemZ.pas es un ejemplo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un ADT al que  al cambiarle el valor  en un campo también  hay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eajustar la cantidad de memorida dinámica que usa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Como la condición "SizeOf(TContainer_RepNode) &lt; MemAvail"  n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segura que haya suficiente espacio para incluir un nuevo element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n el contenedor, entonces la  única manera de averiguar si  que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emoria  para  incluir otro  nodo en  el contenedor  es crearlo  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nicializar   al  elemento.   Pero   un  programador  usuario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usará la  operación  Full()  precisamente  para  evitar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rear unnodo,  por  lo  que  es  un  contra  sentido  entonces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operación Full() en la abstracción del contendo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Otra  forma  de  implementar  Full()   es  requerir  que  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bastracción de todo ADT  elemental incluya una operación  llamad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lem.Size(e)   que  retorne la  cantidad de  memoria dinámica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necesita usar "e".  Pero como ya  hay tantas operaciones  que deb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tener un  ADT elemental,  es mejor  quitar de  la abstracción  d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ntenedor la operación Full() y de la del del elemento  contenido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la  función Size().   Una manera mucho  más elegante de  logra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efecto de  la operación  Full() es  usar el  paquete de  manejo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excepciones para Pascal, el que se describe en otro documento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Para complicar un poco más el escenario, el bloque de memori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inámica asociada al  ADT ElemZ.pas también  tiene un puntero  qu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punta  de vuelta al ADT, lo  que complica la implementación de 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operación  Move().   En   este   caso,   Elem.Move()    no   pue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lementarse simplemente  como un  Elem.Copy(), ni  tampoco bast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hacer una copia superficial  del ADT. No es  muy usual el que  l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ADTs  tengan punteros que están  almacenados de memoria dinámica y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que apunten  a la  memoria automática  (el Rep  del ADT),  pero en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rogramas complejos todo puede suceder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Bibiografía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/>
      </w:pPr>
      <w:r>
        <w:rPr>
          <w:rFonts w:eastAsia="MS Mincho;ＭＳ 明朝"/>
          <w:lang w:val="es-ES_tradnl"/>
        </w:rPr>
        <w:t xml:space="preserve">[1] Aho, Alfred V.; John E.  </w:t>
      </w:r>
      <w:r>
        <w:rPr>
          <w:rFonts w:eastAsia="MS Mincho;ＭＳ 明朝"/>
        </w:rPr>
        <w:t xml:space="preserve">Hopcroft; Jefrrey  D.  Ullman:  "Dat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uctures and Algorithms"; 1983. [AHO-83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] Borland; "Turbo Pascal Version 5.5"; 19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3] Liskov, Barbara; Guttag, John; "Abstraction  and Specific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Program Development"; McGraw-Hill;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4] Di Mare, Adolfo:  "Convenciones de  Programación para  Pascal,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Revisión 2"; Reporte técnico ECCI-01-88, ECCI-UCR, 1988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[5] Di  Mare, Adolfo:  "Abstracción de  Datos en  Pascal"; Reporte 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</w:t>
      </w:r>
      <w:r>
        <w:rPr>
          <w:rFonts w:eastAsia="MS Mincho;ＭＳ 明朝"/>
          <w:lang w:val="es-ES_tradnl"/>
        </w:rPr>
        <w:t>técnico PIBDC-01-89, ECCI-UCR, 1991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6] Horowitz, E.; Sahni,  S.: "Fundamentals  of Data  Structures"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uter Science Press;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s-ES_tradnl"/>
        </w:rPr>
        <w:t>Reportes técnicos de Adolfo Di Mare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         </w:t>
      </w:r>
      <w:r>
        <w:rPr>
          <w:rFonts w:eastAsia="MS Mincho;ＭＳ 明朝"/>
          <w:lang w:val="es-ES_tradnl"/>
        </w:rPr>
        <w:t>===================================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Los siguientes Reportes Técnicos, todos confeccionados por el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mismo autor, describen todos  las implementaciones y algunos  usos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importantes de los ADTs programados en Turbo Pascal en al  Escuela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de Ciencias de la Computación e Informática, de la Universidad  de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 xml:space="preserve">Costa Rica. 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Todas estas  implementaciones están  disponibles en  Internet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por medio de ftp anónimo en el directorio: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http://www.di-mare.com/adolfo/p/src/Elem.zip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Los derechos de autor  están reservados  a nombre  del autor,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Adolfo Di Mare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El texto de cada Reporte Técnico se encuentra  en el  archivo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de texto nombrado entre paréntesis cuadrados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]  "Prueba  interactiva  de  ADTs", Reporte  Técnico ECCI-94-01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UseADT.doc]; Mayo,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2]  "La Implementación de Elem.pas"; Reporte  Técnico ECCI-94-02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Elem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3]  "La   Implementación   de  Rational.pas";  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3 [Archivo Rational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4]  "La Implementación de Poly.pas"; Reporte  Técnico ECCI-94-04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Poly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5]  "La    Implementación  de   ListAHO.pas";  Reporte 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05 [Archivo Aho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6]  "La Implementación de List.pas"; Reporte  Técnico ECCI-94-06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Li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7]  "La Implementación de Tree.pas"; Reporte  Técnico ECCI-94-07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ree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8]  "La Implementación de Heap.pas"; Reporte  Técnico ECCI-94-08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Heap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9]  "Uso  de  la  unidad Test.pas";  Reporte Técnico  ECCI-94-09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[Archivo Test.doc]; Mayo 1994.</w:t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PlainText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[R10] "Manejo  de excepciones  en Turbo  Pascal"; Reporte  Técnico</w:t>
      </w:r>
    </w:p>
    <w:p>
      <w:pPr>
        <w:pStyle w:val="PlainText"/>
        <w:rPr>
          <w:lang w:val="es-ES_tradnl"/>
        </w:rPr>
      </w:pPr>
      <w:r>
        <w:rPr>
          <w:rFonts w:eastAsia="Courier New"/>
          <w:lang w:val="es-ES_tradnl"/>
        </w:rPr>
        <w:t xml:space="preserve">      </w:t>
      </w:r>
      <w:r>
        <w:rPr>
          <w:rFonts w:eastAsia="MS Mincho;ＭＳ 明朝"/>
          <w:lang w:val="es-ES_tradnl"/>
        </w:rPr>
        <w:t>ECCI-94-10 [Archivo Except.doc]; Mayo 1994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2:00Z</dcterms:created>
  <dc:creator>Adolfo Di Mare</dc:creator>
  <dc:description/>
  <dc:language>en-US</dc:language>
  <cp:lastModifiedBy>Adolfo Di Mare</cp:lastModifiedBy>
  <dcterms:modified xsi:type="dcterms:W3CDTF">2006-03-16T14:40:00Z</dcterms:modified>
  <cp:revision>6</cp:revision>
  <dc:subject/>
  <dc:title>                  La Implementación de Elem</dc:title>
</cp:coreProperties>
</file>