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3mnugn: generaci�n de prototipos de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tutores electr�nicos mediante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olfo Di M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e T�cnico PIBDC-0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yecto 326-86-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medio de  la generaci�n autom�tica  de men�s es  posible c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ipos   de   sistemas   y   sus   correspondientes    tu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�nicos.  Aunque los  programas  generados  no  son  todo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os  que  se  quisiera,  si  representan  una   aproxim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zonable   al   sistema  real.    DB3mnugn  es   una  herrami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ada  localmente  y orientada  al paquete  DBase III, 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 gran popularidad  en nuestro medio.   Se incluye una  amp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i�n  sobre  las ventajas  y desventajas  de dos  sistem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de datos muy populares en ambientes de micro comput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reporte  es una  contribuci�n a  la investigaci�n  aplicad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ente relevante y coherente a la realidad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 investigaci�n se realiz� dentro del proyecto de investig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6-86-053  "Conversi�n   autom�tica  de   programas  despu�s 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structurar una base de  datos", inscrito ante la  Vicerrecto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vestigaci�n de la Universidad  de Costa Rica.  La Escuela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ncias de la  Computaci�n  e  Inform�tica  tambi�n  ha  apor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s para realizar est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tro  del  proyecto 326-86-053,  "Conversi�n Autom�tica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s despu�s de Reestructurar una Base de Datos" he  defi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arquitectura para sistemas de bases de datos. Para hacerlo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do  estudiando  diversos  sistemas,  principalmente   aqu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es a ambientes de micro computadores. Esto me ha lleva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estionar las cualidades de sistemas como DBase III y RBase 5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� como otras  herramientas de esta  naturaleza.  Dentro de 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jo  de  ideas,  conoc�  algunos problemas  que se  presenta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ambiente,  lo que  me movi�  a crear  el sistema  de m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to en este art�c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  mi  proyecto deseo  encontrar m�todos  que nos  hagan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os.  Aumentar la  productividad preservando o  reduci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ostos necesariamente  redunda  en  progreso.   Este  ha 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 el aliciente para adoptar el uso de computadores en muc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as de nuestro  pa�s: lograr m�s  resultados a un  precio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quirir un computador soluciona apenas la mitad de  nues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as  en  el  mejor  de  los  casos:  al  usarlo  es  po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cnicamente  almacenar grandes vol�menes  de informaci�n en es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quinas.   Mas  la   compra   implica   tambi�n   una   invers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en el  desarrollo de programas.   Como es el  cas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 pa�ses desarrollados, cada vez es  m�s cierto que el cos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sistemas  generalmente sobrepasa  el del  equipo.  Esto  m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do a  trabajar en  c�mo aumentar  nuestra productividad 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o  de  sistemas, trabajo  que ha  quedado plasmado 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nu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estro  pa�s cuenta  con una gran  cantidad de profesion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dos  en Ciencias  de la Computaci�n  e Inform�tica.  Nos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mos mejorar las tecnolog�as de implementaci�n de sistemas,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lograremos reducir el costo de mecanizaci�n.  El  gene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 men�s  que   describo  es  un   paso  m�s  hacia   lograr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izaci�n  t�cnica en el desarrollo  de sistemas que yo c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bemos alcan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o que  es  muy  probable  que  logremos  aumentar  n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dad en el �rea de implementaci�n de sistemas en el co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auditorio al que este trabajo va dirijido es el analist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dor que necesita  de  nuevas  herramientas  para  ejecu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r su labor de implementaci�n de sistemas de comput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structura de los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  sistemas  computacionales son  creados para  almacena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ar los datos  relevantes a una  empresa.  Estos datos  d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sar al sistema, para luego ser procesados y extra�dos en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 adecuada, y  as�  apoyar  tanto  la  gesti�n  administra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ia de la empresa como la toma de decisiones a nivel gerenc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eseo de usar computadoras  nace de la reconocida capacidad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aparato  para ejecutar  operaciones repetitivas  r�pid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errores y a bajo c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a  entonces definir m�s  claramente el significad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o "sistema", al menos en lo que concierne al desarroll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caciones comerci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 un usuario, el sistema  computacional es una caja neg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ntradas y salidas, que  se manifiestan de varias formas. 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so de datos al computador generalmente se hace usando una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s t�cnicas: men�s, pantallas de entrada o comandos. Las sal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 sistema se hacen por medio  de pantallas de salida y re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os.   Tambi�n es posible que  un sistema interact�e con o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ambiando archivos de datos, ya  sea por medio de diskette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otros medios electr�nicos.  Internamente el sistema tien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es  b�sicos:  los  programas  que  dirijen  las  a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utadas por el computador, y los archivos en que se guarda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s del sistema. Esquem�tica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adas                Sistema                 Sal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tallas        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       |                 |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Entrada  |       |                 |       |   Salid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|------&gt;|                 |------&gt;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/M: 00/? |       |                 |       | D/M: 23/j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tatus: _ |------&gt;|                 |------&gt;| Status: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       |    PROGRAMAS    |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andos: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 dir      ------&gt;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|          Re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       |     BASE DE     |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Menu    |------&gt;|      DATOS      |------&gt;|o| Rep #1 |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. _____  |       |                 |       |o|.. .... |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. _____  |------&gt;|                 |------&gt;|o|.. .... |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       |                 |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+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&gt;|     |&lt;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mayor�a de los sistemas para aplicaciones  administ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compuestos por  un porcentaje bastante  alto de c�digo 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 la entrada/salida, pues generalmente la parte de proces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os (tambi�n llamada la "l�gica" del sistema)  es  relativ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que�a.  El lector puede dudar de esta afirmaci�n, m�s a�n si 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a de un programador experimentado. Por eso debo justifica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 examinar el c�digo fuente de muchos sistemas, es f�cil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todas sus componentes se encuentran mezcladas,  interact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ormas muchas veces complicadas.  A veces esto se da porque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 es muy complicado, por  lo que el programarlo requiere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alta sofisticaci�n. Sin embargo,  en general lo que sucede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os programadores debemos  crear interfaces con el  comput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sean sumamente c�modas y adecuadas al usuario.  Esto se  log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lo a trav�s de un arduo trabajo de programaci�n.  Pero est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las �nicas ra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o los manuales t�cnicos de las m�quinas y lenguajes  es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tos   en   ingl�s,  es   realmente  costoso   leerlos.  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encia, existe la marcada tendencia a no utilizar todas 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dades que  un lenguaje  de programaci�n  ofrece, por 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as tareas  se  hacen  por  medio  de  programaci�n  real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cesaria.   He constatado que  �ste es el caso  en cuanto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dades  de edici�n de campos en  pantallas de entrada y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ci�n de reportes  usando el DBase  III.  Adem�s, como  s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�micos que somos, estamos renuentes a aprender cosas nueva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  viejas  ya   nos  satisfacen,  por   lo  que  es   usual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ctualizaci�n tecnol�gica en nuestro medio.  (Esta realidad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  pat�tica  que  todav�a  en el  a�o 1986  una de  nuestras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igiosas instituciones  todav�a utilizaba  su mega  comput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�ltimo  modelo, como  si fuera  un modelo  caduco de  hac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os: el 1401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onces  lo  que   afirmo   es   que   los   programas  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cesariamente complicados, y que en muchos casos la l�gica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 realmente es una parte peque�a de todo el programa. Es 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ia  que en ambientes de  micro computadoras la l�gic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 no es m�s del 20% del  c�digo, y que por los menos el  6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 a  los men�s  y las  pantallas de  entrada/salida.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nte es c�digo para  producci�n de reportes.  En  aplic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rciales es raro hacer uso de lenguajes de comandos, pues �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eren de una  gran capacitaci�n para  su uso.  M�s  bien so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tros, los programadores, quienes los us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a  existen  herramientas que  permiten generar  pantall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da/salida de datos.   La  herramienta  que  presento  perm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r men�s, lo que  es  de  gran  utilidad  al  programador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ciones, pues as� disponde  de herramientas que facilitan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ci�n  del  60%  de  cada  sistema.   Adem�s,  esta   mis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amienta puede  usarse para  generar r�pidamente  prototip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ciones, que pueden ser verificados con el usuario final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  inmediata  e interactivamente,  evitando as�  el inver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s recursos en un programa que a fin de cuentas no le resu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necesidades de  informaci�n.   M�s  a�n,  el  DB3mnugn  pod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rse para hacer paquetes de programas para un mercado ampli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rios, pero ajustando cada paquete a cada usuario con un m�ni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sfuer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  DB3mnugn  permite   generar  todos  los   men�s  de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ci�n, y es capaz de integrar el c�digo correspondiente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allas, reportes y la l�gica  del sistema en un s�lo  progra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e adem�s integrar al sistema pantallas de ayuda.  Todos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  generados tienen una estructura  est�ndar, y son f�cil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onar por el usu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 uso  de  men�s   en  aplicaciones  comerciales  es   c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orio. Cada men�  contiene  todas  las  opciones  a  que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rio tiene acceso en un nivel del sistema. Cada item de un 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en una l�nea una funci�n de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  los  men�s est�n  correctamente organizados,  entonc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 ser� sencillo de usar, y estar�n juntas las funciones 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gan una  gran  interrelaci�n.   Los  men�s  permiten  organ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�rquicamente las funciones del sistema, comenzando en el  n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 general y terminando en el  m�s espec�fico.  Los men�s so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y  buen  paradigma  para   la  construcci�n  de  sistemas   p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 a nuestro entendimiento: en nuestra mente almacen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 conocimiento en capas sucesivamente  m�s detalladas. El u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  est�   muy  generalizado   pues  los   programadores  h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ocido su aplicabilidad en sistemas de comput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 men�s tambi�n ayudan al novato a conocer el sistema, p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ri�ndolos puede aprender  a usarlo.  La  concha de men�s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 puede usarse  como tutor electr�nico  para el novato. 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ocida la necesidad de contar con buenos manuales descrip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sistema, pero es mucho  mejor contar con un tutor  electr�n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 permita  al  nuevo  usuario interactuar  con el  sistem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nder  a usarlo.  Los tutores  electr�nicos han sido muy us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  introducir   muchos  paquetes   como  hojas   electr�nic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adores  de  palabras y  otros.  Estos  paquetes incluyen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   tutor  que  ayuda  al   nuevo  usuario  a  entender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miento de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ci�n de Prototipos y de Tutores Electr�n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quiero afirmar  que el dise�ar  prototipos de sistemas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cil,  mas el  DB3mnugn ayuda a  hacerlo, en forma  natural y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ciones.  Una muy buena aproximaci�n al sistema final es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uctura jer�rquica  de men�s.   Si a  esto agregamos  todas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allas  de  ayuda de  cada item  en la  jerarqu�a, entonces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  resultante ser�a no s�lo  un buen descriptor del sist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sino tambi�n un tutor para el nov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analista/programador puede dise�ar una jerarqu�a de  m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antallas de ayuda, que  puede usar como prototipo del  siste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terminarla, puede  present�rsela  al  usuario,  para  que  �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�e si el correspondiente sistema ser�a de su agrado, y  cu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sus  requerimientos.  Una  vez definida  la estructura 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, el analista/programador  puede  dedicarse  a  programar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, en la secuencia que acuerde junto al usu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DB3mnugn hace relativamente sencillo cambiar la estruc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los men�s,  por lo que  el analista puede  r�pidamente gene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s prototipos de sistemas para el usuario, hasta llegar a 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a adecu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generar un tutor electr�nico, basta perdirle al DB3mnu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genere un programa que no incluya c�digo del todo, pero qu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ya todas las pantallas de ayuda.  El tutor generado tendr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a  jerarqu�a de  men�s que el  programa de aplicaci�n, 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cia de que al seleccionar un item de men� cualquiera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esplegar� es la ayuda detallada del item. Las ayudas para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  siguen siendo las mismas, y  se activan mediante el bot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nque tanto  los prototipos  como los  tutores que  DB3mnu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 generar no son  completos,  si  sirven  para  dar  una 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y acertada a los  usuarios de las cualidades del  siste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futuro lo  extenderemos  para  cada  vez  cubrir  mejor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rimientos   de   prototipos  y   tutores  que   afrontan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tas/program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generador  tambi�n  puede  ser  configurado  para  qu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ya  del  todo  las  pantallas de  ayuda, obteni�ndose  as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m�s compacto, pues requerir�a menos memoria para cor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 DB3mnugn  no  es   una  herramienta  para  sustituir 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ista/programador, sino que le complementa en su trabajo. 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urre  muchas  veces en  sistemas de  computaci�n, un  mal dise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 un  mal sistema,  independientemente de  las herramien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das, del proveedor del equipo, o de las cualidades del  equi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usar  el DB3mnugn  no implica  eliminar etapas  del an�lisis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�o  de  sistemas,  sino  acortar  la  implementaci�n  de 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s,   o  ayudar  a  cumplir   las  mismas  etapas  con 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tividad en un tiempo m�s co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scogencia del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ase III es una herramienta  muy �til para el desarroll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s, lo que est� demostrado por su amplio uso. Pero no es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ica herramienta existente y tiene serias restric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de  principios  del  a�o  1987  he  dirigido  el  proye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do "Implantaci�n del Sistema de Informaci�n de la  Escu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iencias de la Comutaci�n  e Inform�tica", bajo el auspici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icerrector�a de Acci�n Social de la Universidad de Costa 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  de  las  primeras  fases   de  este  proyecto  fue  estud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nidamente diferentes herramientas para implementar el siste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zamos usando el  Turbo Pascal, pues  deseamos que el  sist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do sea muy portable.  Uno de los objetivos del proyecto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garle a las diferentes escuelas de la Universidad el  sist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una alternativa m�s para realizar su trabajo  administrat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la UCR  tiene  una  diversidad  bastante  grande  de  equip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�s de varias discusiones decid� usar el lenguaje Pascal,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 que  se  disponen  compiladores  en  pr�cticamente  todos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dores, por  lo  que  portar  el  sistema  ser�a  una 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j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atro estudiantes de tercero y  cuarto a�o de la carrera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encias de la Computaci�n e Inform�tica me ayudaron, invierti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 300 horas  de trabajo comunal  en el proyecto.   Dise�aron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 del sistema  y  luego  la  implementaron  en  Turbo  Pas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jeron  aproximadamente 3500  l�neas de c�digo  Pascal. 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dro adjunto incluyo  la  distribuci�n  por  funciones  de 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licaci�n           # L�neas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en�s                      |   642 |  18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ntallas de entrada       |   428 |  12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ntallas de Salida        |   350 |  10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ntenimiento de Archivos  | 1.315 |  37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�gica del sistema         |   412 |  12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portes                   |   ---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Validaci�n de Datos        |   405 |  11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o del c�dig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 examinar ese cuadro me di cuenta de que mis estudiant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ron la mayor parte del tiempo programando rutinas que ya es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idas en paquetes como DBase III.  Tan imbuidas estaban en 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ea,  que no  tuvieron tiempo de  programar lo que  deb�an, p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eron usar sus esfuerzos en crear una biblioteca de rutin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  usaron  al programar  el sistema.   Es m�s,  todav�a deb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r funciones para manipular arch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 ejemplo, mis estudiantes hicieron un paquete complet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jo  de cajas  y l�neas en  la pantalla.  De  esta forma pu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ar  una  secci�n   de  la  pantalla,   dibujar  una  caja, 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ponerla a otra.   El efecto logrado  es muy agradable, 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  de  este  sistema  son  impresionantes.   Pero  yo  hub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ido  que   el   sistema   entregado   fuera   aunque   me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umbrante, m�s completo y efic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em�s, mis  estudiantes agotaron  las capacidades  del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.  Los programas tiene pocos comentarios, pues el incluir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inificaba dejar  por  fuera  c�digo  ejecutable,  debido  a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ida  capacidad del  editor incorporado en  Turbo Pascal. 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uesto existen formas de circunvalar esta dificultad, pero to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n sacrificar la portabilidad de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be   destacar  que  estas   dificultades  se  presentan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r  cualquier  sistema  administrativo.   De  hecho,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edores de programas de computaci�n ofrecen diversos progra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o para facilitar  el  dise�o  del  di�logo  hombre-m�qui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s  generadores permiten  al programador pintar  la pantalla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n el c�digo en el formato requerido por el sistema hu�sp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�jicamente,  todav�a no existe en  el mercado un generad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  como  el  que  aqu�  describo.   Para  complementar   e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os tambi�n existen,  a  su  debido  costo,  bibliotecas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s para manejar ventanas y men�s con facil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o no dispon�amos de estas herramientas, el usar Pascal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producente:  el  sistema  que  mis  estudiantes  program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a   incompleto.   Era  un   desperdicio  de  esfuerzo  segu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ando la rueda. Por las consideraciones anteriores decid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ar un lenguaje nue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 posibilidades restantes eran b�sicamente tres: DBase I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ase  5000  y Basic.   No consider�  otros lenguajes  simpl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que no dispongo de compiladores para ellos.  Adem�s, la mayo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  uno  de  estos  tres.  Tanto  DBase III  como RBase  5000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  cr�ticas  muy  positivas  por  diferentes  cr�ticos 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ci�n, lo que justifica su uso.  Para casi todos, esto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 los mejor  de lo mejor,  en ambientes de  micro computad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ch� el  Basic por  ser un  lenguaje arcaico  que brinda  po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dades de entrada/salida: Basic es simplemente mucho peo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en todo sent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nto  DBase III  como RBase 5000  tienen muchas facilid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 un  tanto  complejas,  para  entrada/salida  y  manej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os.  El  generador de  reportes de  RBase 5000  es real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ionante,  y  el  sistema  para  generaci�n  de  aplic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incluido en el paquete es muy bueno.  Tiene, sin  embar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gran inconveniente: RBase 5000 no tiene un buen compilador,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implica que  es lento y  que no puede  usarse en m�quinas 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  duro.   Por  eso  creo  que  el  DBase  III  es  una 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a.   Adem�s en  RBase 5000 no  pueden anidarse m�s  de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veles de intrucciones de control (como el While, Case, etc.),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ificulta mucho crear estructuras jer�rquicas de men�s.  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ciones no se dan en el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ase III tiene un buen compilador, el Clipper de  Nantuc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y conocido en nuestro medio.  DBase III no es tan  impresion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el  RBase 5000  en el  �rea de  generaci�n de  reportes 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ciones, pero  su uso  extenso en  el pa�s,  que sustenta 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bilidad, y su capacidad  en  el  manejo  de  archivos  y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allas  de  entrada/salida,  lo  hacen  la  mejor  alterna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m�s,  el DBase  III es casi  un est�ndar en  ambientes de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embargo, DBase III tiene algunos defectos realmente gr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Al dise�ar una pantalla  de entrada/salida el programador  de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ficar  las coordenadas dentro de  la pantalla en que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o debe situ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Aunque DBase III tiene todas las construcciones requerida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cer  programaci�n estructurada,  no permite el  uso c�mo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�dulos, pues los archivos de procedimientos est�n limitado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er  no m�s de 32 subrutinas.   (El RBase 5000 no es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  este  rubro).   Esto  implica que  el programador  no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tructurar su c�digo en m�dulos, y adem�s debe cuidarse d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otar el m�ximo de 256 variables activas que el sistema ti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DBase III no cuenta con las facilidades altamente  sofistic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  la  definici�n  de   interfaces,  las  cuales  han  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das en lenguajes como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 DBase III  no compilado  es relativamente  lento.  General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  quejas  respecto a  velocidad se  dan despu�s  de usar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stema  cierto tiempo.  Adem�s,  el compilador Clipper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�digo  objeto de tama�os inmensos,  llegando a 400k en alg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 primer  problema  se  subsana  usando  el  generador 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allas incluido en  el  paquete,  mediante  el  comando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 prefiero el viejo DFORMAT, que era incluido con viej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s del DBase III (que creo tambi�n es llamado SED).   T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s paquetes  permiten al  programador "pintar"  la pantalla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da salida, con sus campos, r�tulos y cajas.  Cuando el dise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terminado entonces  el  generador  de  pantallas  produce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digo DBase III requerido para desplegarla.  Estos comandos d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nces ser incluidos en el programa respec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afirmo que estos tres generadores son excelentes, pero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 alivian la labor de programaci�n.  Considero  imprescin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los al desarrollar aplica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segunda objeci�n realmente no tiene soluci�n, a menos 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emos sin usar el  interpretador DBase III, usando  sol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ompilador Clipper que si permite definir m�dulos.  El  enfo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ado al usar DB3mnugn deja al programador en plena libert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r todas las capacidades del DBase III, pues el c�digo  gene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ce uso de subrutinas, permitiendo al programador usarlas 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a  flexibilidad.  Por esta misma  raz�n, la jerarqu�a de m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  tener  una altura  arbitraria.  El  programador debe  t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 de  respetar todas  las restricciones  del DBase  III;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mplo, no debe mantener demasiados archivos abiertos, que es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 principales incomodidades del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o  el generador de men�s  puede incluir archivos de c�d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 el programa principal, entonces  la modularidad del sistema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iene, en  parte.  Siempre  es posible  dividir el  program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es acatando las restricciones del DBase III, pues el gene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mpone  ninguna  restricci�n  al  respecto.   Sin  embargo,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dor debe  respetar algunas  convenciones que  el gene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, evitando modificar algunas  variables de control usadas 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r los m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 usar men�s el programador  se concentra en s�lo una 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su programa: la  correspondiente a cada item  de men�. Esto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uda  a dividir de forma  natural su programa. Adicionalmente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dor de  men�s puede  indicarle las  partes del  program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v�a  no est�n completas (el  DB3mnugn genera un mensaje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ncuentra  una parte  del sistema).   El uso  del generador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 ayuda al programador a implementar por m�dulos su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precio de  crear una estructura  coherente de men�s  n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y  grande, aunque la  cantidad de c�digo generado  si lo es (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 de las 1000  l�neas para  una aplicaci�n  con 7  men�s de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cada uno).   Cabe decir, sin  embargo, que al  programar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 sin el generador es  dif�cil que pueda obtenerse c�digo 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o, y cons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tercera objeci�n surge de que DBase III no cuenta con 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dades ya presentes en  otros ambientes de programaci�n, 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en la definici�n clara de las interfaces entre m�dulos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.   Esta es una  desagradable restricci�n, que dif�cil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 eliminada en el mediano plazo.  Sin embargo, en las vers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recientes  del DBase  III es  posible usar  procedimientos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os, y variables locales (llamadas privad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cuarta objeci�n se soluciona compilando el programa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, con lo que  se obtiene  un incremento  de hasta  un orden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 en  la velocidad  de ejecuci�n.   Sin embargo,  el c�d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o generado por el compilador puede ser muy grande; pero  c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n estos momentos  ya �sto no es  problema: la mayor�a de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dores personales tiene 512k o m�s de memoria, y las qu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tienen  pueden  conseguirlo  con  una  inversi�n  relativ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e�a: del orden de los 5.000 co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em�s, es posible ser cuidadoso al compilar el program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tar  que el c�digo objeto sea  muy grande.  M�s a�n, casi t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ompiladores para  DBase  III,  el  Clipper  incluido,  pu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r c�digo por sobre-carga (overlays) con relativa faci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nuevo,  es  misi�n  del  programador  el  realizar  todas 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faces necesarias, pues este generador ni las realiza, ni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ondeando,  DBase III  es la mejor  elecci�n.  Puede us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 programar  sistemas bastante  complejos, pues  tiene gr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dades para manejo de  archivos y para entrada/salida.  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 un  buen compilador,  el producto  final es  un programa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ida ejecuci�n, y tiene la ventaja adicional de que puede us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crear sistemas para m�quinas que no tienen disco duro, au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necesario que s� tengan suficiente memoria: 512k por lo  men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 existen algunas restricciones,  en general son sopor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e usa una herramienta como el DB3mnu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l Generador de Men�s DB3m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men� tiene 5 compon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El t�tulo d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 La lista d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 Bot�n de el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 Pantallas de a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 Decoraciones v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definir un men� realmente basta definir los puntos 1,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4. Es m�s,  las pantallas de ayuda  pueden incluirse despu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l  sistema  ha  sido  dise�ado  (aunque  eso  no  es  lo 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e). El generador de men�s recibe entonces de entrada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 con las siguientes especificaci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Contable: CIA Eje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   1 1   trans.hlp      Proceso de Transa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   1 3   inclmv.prg          Incluir un s�lo as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   2 3   inclas.prg          Incluir varios as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   3 4   balmv.prg           Balancear as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   4 ?   aplmv.prg           Aplicar as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  ? ?   abre.prg            Abrir arch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  ? ?   limp.prg            Limpiar n�meros de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2   ? ?   cerrdb.prg          Cerrar arch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   8 ?   cons.hlp       Consu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   1 2   leacta.prg          Lea n�mero de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   2 ?   despcta.prg         Despliegue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   4 ?   rep.hlp        Re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   9 ?   borr.prg       Borrar un reg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siguientes dos figuras muestran dos de los men�s gener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+------------------------------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�: \        | Sistema Contable: CIA Ejemplo |       23/07/87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Men� Principal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+------------------------------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+------------------------------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A.  Proceso de Transacciones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B.  Consultas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C.  Reportes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D.  Borrar un registro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+------------------------------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-----+ +----------+             +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0-&gt;Salir | | ?-&gt;Ayuda |             | Opci�n: A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-----+ +----------+             +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+------------------------------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�: \A       | Sistema Contable: CIA Ejemplo |       23/07/87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Proceso de Transacciones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+------------------------------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+-----------------------------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A.  Incluir un s�lo asiento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B.  Incluir varios asientos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C.  Balancear asientos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 D.  Aplicar asientos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+-----------------------------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-----+ +----------+             +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0-&gt;Salir | | ?-&gt;Ayuda |             | Opci�n: A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-----+ +----------+             +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 dos men�s  generados son agradables  a la vista,  y t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r�tulos  est�n centrados.   Para pedir  ayuda basta  puls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la  ? y  para salir del  men� el n�mero  0. En todos  los m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dos  se incluyen  de la misma  forma estas dos  opciones (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dor  permite redefinir estas dos  teclas).  Si el usuari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 una opci�n v�lida (entre A y D en el Men� Principal y en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Procesamiento de Transacciones),  entonces el sistema resp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ndo la campana  del computador, y  contin�a esperando por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a opci�n.  Adem�s, tambi�n se despliega la fecha del d�a y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del men� (\  para el principal, y  \A para la opci�n  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 principal, en  analog�a a los  caminos de archivos  del DO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 men�s  generados  cumplen  entonces  con  los  cinco   pu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tos al principio de esta secci�n, y son consist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descripci�n de estos dos men�s dada al generador no 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  m�s concisa: se  hace describiendo cada uno  de los item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 en una l�nea, dividida en seis columnas de informaci�n. 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a est� separada de la siguiente por blancos.  Despu�s de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ta columna, o sea al final, se encuentra el texto a  despl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cada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 la primera  columna se especifican  las calidades de 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 de los  men�s mediante un  c�digo: "m" para  men�s, "c"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digo  ejecutable, "a" para c�digo  a ejecutar antes de despl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en� y "d" para c�digo a ejecutar despu�s de salir del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segunda columna indica el nivel del item.  Todo item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 debe tener  un nivel m�s  alto que el  nivel del men�  a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 subordinado.  El c�digo m indica que el item es un men�, 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 que  seguramente  ese  item estar�  seguido por  sus sub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ro  de un men�,  todos sus subitems tienen  el mismo n�me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vel.  S�lo los men�s pueden tener subitems; para los otros ti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tems  deben usarse  archivos conteniendo  c�digo fuente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, como se explica m�s adel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   el  ejemplo   anterior  el  segundo   item  (Proces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ciones), que es un item del men� principal y tiene nivel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eguido por  el  primero  de  sus  subitems  (Incluir  un  s�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ento), de nivel  2. El nivel  del siguiente item  cambia c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n todos los subitems de un men�, como es el caso al  ll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 item (Consultas), de nivel 1, o  cuando un subitem es a su 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en�, como ser�a  el caso de (Lea  n�mero de cuenta), nivel 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 primer rengl�n es el nombre  del sistema, y el generador a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s  el �nico  item de  men� de  nivel 0,  por lo  que no  de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 el ejemplo  he indentado los  subitems de cada  men�,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 no es  realmente  necesario,  pues  el  generador  ignora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cios blancos  adicionales.  El  especificar el  nivel de 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 puede  parecer  engorroso,  y  pareciera  que  indentar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tems de cada men� es mejor.  Pero cuando una aplicaci�n 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s   men�s,  es   dif�cil  mantener  la   consistencia  de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ci�n (recordemos que la mayor�a de las pantallas tienen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  de  25  l�neas  de despliegue,  y que  los editores  de tex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mente  no proveen  ayudas para verificar  la indentaci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tercera columna es un nombre �nico para el item dentr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.  Este nombre es muy importante pues permite cambiar el 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subitems  de un men�  sin mayores consecuencias.   Al h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cambio usando otros generadores es necesario recrear todo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, junto con todos sus subitems.  Para este generador ese no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 el caso, pues el nombre simb�lico de cada item permite move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otra posici�n con libertad.   El generador transforma el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b�lico  de  cada item  en una  una letra  may�scula consecu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ezando por la A. Si la opci�n de retorno asociada a un item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el nombre de ning�n item  del men�, entonces el sistema ge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0, que es la letra para salir del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 cuarta columna  indica el item  de retorno. En  tod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s es usual ejecutar m�s de un item en cada men�.  Ento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 una o varias secuencias de uso de items del menu.  Medi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item de retorno  es posible describir una  (o tal vez m�s) 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s  secuencias,  de forma  que al  salir de  un item  la op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nte  ofrecida al usuario  por omisi�n es la  que sigue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encia.  As�, el usuario no tiene que seleccionar la  sigu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�n del men� pues le basta pulsar la tecla &lt;Entrad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 ejemplo,  en  el  men�  (Proceso  de  Transacciones) 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encia m�s  usual es  la siguiente:  (Incluir un  s�lo asi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ar asientos; Aplicar asientos; Salida).  Esta secuencia 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a mediante  el nombre  del item  en la  cuarta columna. 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digo generado entonces tendr� como opci�n por omisi�n el item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lancear asientos)  despu�s  de ejecutar el  item A (Incluir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lo asiento), D (Aplicar asientos) despu�s de ejecutar el C, y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lida  del men�) despu�s  del D.  Note que  la opci�n de reto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 item D es ?, que no es el nombre simb�lico de ning�n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en� (Proceso de Transacci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 opci�n por  omisi�n que el  sistema asume al  entrar 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  es siempre la  primera, opci�n A. Si  el usuario no quis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ptar  la  opci�n por  omisi�n ofrecida,  le bastar�a  puls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ra correspondiente a otra opci�n.  Por ejemplo, si al entrar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  el usuario  desea comenzar por  la opci�n B  (Incluir v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entos), en lugar  de  teclear  &lt;Entrada&gt;  para  seleccionar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�n A, deber� teclear una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 la quinta columna debe incluirse el nombre de un  arch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caso de los items que son men�s, este archivo debe  cont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texto a desplegar  en las pantallas de  ayuda del men�.  Si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no es men�, entonces el archivo debe contener c�digo que de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irse dentro del programa para ejecutar la acci�n descrit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item.  El generador en ambos casos copia estos archivos 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 programa principal, en  el caso de que  existan.  Si no fu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 el caso, entonces genera un mensaje indic�ndole al program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omisi�n.  Esto permite programar por incrementos e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  archivos  de  ayuda  para men�s  contienen texto  qu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ido  dentro del programa principal.   Los bloques de ayuda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ben  usando  cualquier  editor  de  texto.   Este  texto 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ado  con l�neas de ayuda para  cada uno de los item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, que se obtienen de cada uno de los archivos correspondi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s subitems de  c�digo  del  men�.   Es  posible  indicarle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dor que no  incluya en el  programa las pantallas  de ayu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vitar que el programa objeto resultante sea inmen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importante destacar que la ayuda espec�fica para cada 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los  items  se  encuentra  precisamente  en  el  archivo  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  a  cada item,  de modo  que no  se duplica  en v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os informaci�n sobre los items.  Si un item es movido en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arqu�a de men�s, autom�ticamente lo ser�n tambi�n sus l�ne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uda, lo que permite reorganizar todo el sistema con un m�nim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fuerzo. Esto es muy importante para el desarrollo de prototip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os que es f�cil  generar diferentes visiones del sistema 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usuario r�pi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onces a cada item corresponde un archivo.  Para los  m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archivo  contiene el  texto a  desplegar cuando  en el  men�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rio  seleccione  la opci�n  de ayuda.   Para los  subitem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,  el archivo  contiene tanto el  c�digo DBase III  a ejecu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 unas  l�neas  para  explicar en  detalle el  significad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item  correspondiente.   Si el  c�digo del  item es  a o  d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o correspondiente debe contener c�digo a ser ejecutado 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ntrar o despu�s de  salir al men�, respectivamente.  En  e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os el  sistema  asume  que  los  archivos  correspondiente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en l�neas de ay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o  los archivos de  c�digo a ser ejecutado  al salir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  generalmente contiene acciones  que pueden ser irrevoc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 es posible indicarle al generador que incluya un  mensa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 que se pregunte  al usuario si realmente  desea dejar el men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de tambi�n generarse  el  sistema  sin  este  mensaje,  que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e cuando los usuarios ya conocen bien e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mente,  es  necesario  mencionar  que  los  archivos 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yen en el programa en el orden en que aparecen y, como es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o para todos los archivos incluidos, pueden a su vez inclui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  archivos (ie., la inclusi�n  es recursiva). Para inclui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o basta que la primera palabra de un rengl�n sea *includ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 usanza de la mayor�a de  los sistemas), seguida del nombr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o a incluir.  Las l�neas de ayuda en un archivo de c�dig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n  porque  su primera  palabra es  *doc.  Si  el arch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ente a un item de ayuda contiene l�neas precedidas 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alabra *doc, entonces esas l�neas se incluyen como descrip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llada en el men�  del que ese item  es parte.  Esto �ltimo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 v�lido para submen�s: todas las l�neas precedidas por *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 un archivo correspondiente a un  item tipo m, se incluyen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�n  detallada del item en el  men� al que pertenece, 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ncluyen en la pantalla de ayuda del sub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usar el DB3mnugn efectivamente, el analista debe prim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r la estructura de men�s del sistema.  Despu�s puede us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  como   el  DFORMAT   para  generar   las  pantallas 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da/salida  del  sistema,  y  consultarlas  de  nuevo  con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rio.  La etapa  final en la  implementaci�n del sistema  se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ribir el c�digo correspondiente a la l�gica del sistema.  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reportes  puede usarse  ya sea  el generador  de reportes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III, o alguno de los generadores de reportes disponibles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er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  principio puede ser un  poco dif�cil visualizar c�mo u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 DB3mnugn, pero con una peque�a  dosis de pr�ctica es muy f�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ar toda la  jerarqu�a de men�s,  y entonces el  dise�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ci�n se transforma en  crear  la  concha  de  men�s  que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dr�.   Esto  ayuda a  estructurar el  dise�o.  Otra  venta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tiva es que un  sistema muy complejo queda  esquemat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u estructura de men�s.  Por ejemplo, si la aplicaci�n  tuv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s niveles de men�s,  cada uno de 7  items, el total de  item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r ser�a 73, que en l�neas es 343, que caben en 6 p�ginas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l�neas. Una aplicaci�n de ese tama�o es realmente muy gr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ntajas Comparativas del DB3m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 necesario  comparar  el   uso  del  DB3mnugn  con   o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amientas disponibles  en nuestro  medio, como  el APPSGEN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y el EXPRESS del RBase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primera vista parece que  los tres sistemas compiten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, aunque realmente no es as�.  El EXPRESS y el APPSGEN  comp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amente  entre  si,  pues  son  sistemas  interactivos  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r  una  aplicaci�n completa.   Ambos permiten  defini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uctura de men�s, e incluir acciones o archivos de c�digo 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ar la aplicaci�n.  Desde ambos es posible entrar al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reportes  y de  pantallas, o  al de  etiquetas para  list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o. Aunque el DB3mnugn tiene algunos puntos en com�n con e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dores, en realidad los complem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 EXPRESS  de  RBase  5000  permite  generar   aplic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as interactivamente.  Esto es posible definiendo los  m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la aplicaciones, seleccionando las  acciones para cada item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, incluyendo llamados al  generador de reportes, o  incluy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digo en la  aplicaci�n generada.  Sin  embargo, las acciones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items de men� corresponden a diferentes comandos del  siste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EDIT o BROWSE, que no tienen mucha aplicabilidad en tod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 EXPRESS es  m�s poderoso que  el APPSGEN, pues  brind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ente  para generar la aplicaci�n,  mientras que este �ltim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rca  m�s a  ser un sistema  dirijido por comandos,  en dond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dor tiene m�s oportunidad  de equivocarse.  El RBase 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un sistema  m�s poderoso que  el DBase III,  lo que tambi�n 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ja en su respectivo generador de aplicaciones.  Por  ejemp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EXPRESS incorpora  el  incluir  pantallas  de  ayuda  de  fo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, mientras que  en  APPSGEN  �stas  deben  ser  program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�citamente.  Tambi�n  cuenta  con  un  generador  de  re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ente excelente, mientras  que el del  DBase III es  real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, y para muchas aplicaciones, insufic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poder real  del EXPRESS es  la capacidad de  generar men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amente,  junto con sus pantallas  de ayuda. De hecho,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charlo para  despu�s trabajar  con DBase  III le  incorpor�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3mnugn las ideas del RBase 5000.  Para eso escrib� el  gene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n�s y he creado una metodolog�a de trabajo alrededor de �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  de  lograr  una  implementaci�n  de  sistemas  m�s  r�pida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 problema principal con el EXPRESS  y el APPSGEN es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n el dise�o de prototipos.  Cuando el programador comien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usarlos,  es  porque  ya  tiene  completamente  clara  toda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uctura  del  sistema.  El  generador ayuda  a pegar  todos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azos, que deben haber sido claramente definidos de antemano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�modo cambiar una aplicaci�n.  Aunque es posible, para  hace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necesario  recorrer varios  men�s, y  recordar claramente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s de archivos en que el  c�digo o las pantallas de ayuda 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uentran.  Despu�s de un rato, el disco duro se llena de  muc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s  diferentes  de  la  aplicaci�n.   El  programador  de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 ser muy cuidadoso al hacer cambios, pues f�cilmente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ndirse, y dar al trasto con horas de traba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 todos los generadores es posible crear una estructura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.  Para  hacerlo  con  el  APPSGEN  es  necesario  una  nu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ci�n para cada  item de men�,  lo que limita  severament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mero  de  niveles  de  men�s que  pueden definirse.   Cada nu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ci�n debe programarse como una subrutina, por lo que poc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o se va llegando ya sea al m�ximo n�mero de archivos abiertos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rocedimientos en un archivo de subrutinas.  Algo similar  pa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l RBase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ro problema grande  se presenta al  cambiar de posici�n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de un men�,  ya sea usando el  APPSGEN o el EXPRESS,  pu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�n concebidos  para efectuar  esta operaci�n  f�cilmente. 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lo  hay que borrar  el item completo y  recrearlo de nuev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 lado. Es muy complicado si el item a su vez es un men�,  p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onces  hay que rehacer  al item, y a  todos sus subitems. 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 se complica m�s si se  quiere trasladar el item a otro  men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 contrarste, con el DB3mnugn basta  mover con un editor el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 todos los subitems, que le siguen), y talvez cambiar los n�m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ivel si es necesario.   Despu�s el generador lo reagrupa 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�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DB3mnugn no brinda ning�n tipo de apoyo para el dise�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allas, o para  programar  cada  reporte.   Tampoco  ofrece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ente  interactivo  para definir�  la aplicaci�n.   S�lo ge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  y pantallas de  ayuda, pero esto lo  hace bien.  Es po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ar r�pidamente la posici�n de un item en un men�, o trasl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jerarqu�a completa de men�s de una lado a otro f�ci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icionalmente, usando  la misma  entrada, este  generador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z de producir un programa  de entrenamiento para el novato,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rograma totalmente funcional que no tenga pantallas de  ayu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e crear la jerarqu�a de men�s junto con todas sus  pantal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yuda c�modamente.  La definici�n de los men�s se hace de fo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, y todos los componentes est�n integra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 ventaja  principal  del   DB3mnugn  es  que  permite 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dor  o  analista  crear  un  prototipo  de  la  aplic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idamente, para luego  discutirla con el  usuario.  Una vez 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men�s de la aplicaci�n  han sido definidos, esta concha 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 llenada a conveniencia.   El prototipo producido por  DB3mnu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e  implementarse por partes, ya sea  de arriba hacia abajo 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otra fo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 DB3mnugn  puede  ser  mejorado  de  muchas  formas.  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mplo,  ser�a  bueno que  tuviera una  interfaz interactiva 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iera  editar  c�modamente todos  los men�s.   Adem�s, pod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arse  de  incluirle algunas  de las  funciones que  e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e,  como generaci�n de pantallas  y reportes, o una estruc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 para  programar la  aplicaci�n.  Tambi�n  ser�a interes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ir  opciones para desplegar los  items de men�s de dif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s. Por ejemplo, desplegar todos los items que est�n al  mi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vel juntos, desplegar todos los items de un men�.  En fin, lu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usar el  sistema  por  un  rato,  cualquier  programador  pu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r muchas mejoras deseables.  Sin embargo, todos estos 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mentos, pues  la parte  central del  sistema ya  se encue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  correcto  entonces es  usar mi  generador para  hacer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, y despu�s completar el sistema usando otras herramienta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ces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 buen  uso de  una herramienta  depende en  gran parte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mento de  la productividad.   En el  caso de  este generador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s, el dise�ador debe usarlo para crear primero un prototipo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go para  implementar  su  aplicaci�n.   Esta  herramienta  de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rse  dentro   de  una   sana  aplicaci�n   de  las   dif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odolog�as de  implantanci�n de  sistemas de  computaci�n, y 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ectividad   depender�   en  gran   parte  de   la  pericia 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ta/programador a cargo de la implement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structura del Programa Gen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 un lenguaje que permita  el manejo completo de bloques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ico  es  que  cada  men� sea  programado como  un proced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ontenido.  La primera parte del procedimiento desplegar�a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, y en la  segunda se incluir�a un  llamado a cada uno 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imientos correspondientes a cada item del men�. En Pascal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 se ver�a a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Lista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string;                        { nombre del item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 array['A'..'G'] of ItemLista^; { puntero a los subitem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ayuda^;              { puntero a las pantallas de ayud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 {ItemLista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nu_ABCC(items: ItemLis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mplementa el item \ABCC del Sistema Contable: CIA Ejempl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c, ult: char; salir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s_ABCC; { c�digo a ejecutar antes de desplegar el men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 := 'A';   ult := 'A';     { opci�n inicial por omisi�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r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salir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liegue_menu(it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cion(opc);  { lea la opci�n elegida por el usuari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:= o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p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': menu_ABCCA(items.i['A']^); opc := 'B'; { siguiente it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': .....;                     opc := '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': .....; opc :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0': if esta_seguro(items) then salir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?': despliegue_ayuda(h); opc := 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; opc := ult; { recuerda opci�n anteri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es_AB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menu_ABC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 procedimientos antes_XXX()  y despues_XXX()  correspo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concatenaci�n de  todos  los  archivos  a  ejecutar  antes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�s   del  men�.   El   procedimiento  despliegue()   toma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ci�n  contenida   en   item   y   despliega   la   pant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ente  al  men�.   "opcion"�  se  encarga  de  leer 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nte opci�n del usuario, permiti�ndole seleccionar la  op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al  teclear &lt;Entrada&gt;.   despliegue_ayuda()  se  encarg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legar  todas las pantallas de  ayuda para el men�. Final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unci�n esta_seguro()  pregunta  al usuario si realmente  de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r el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o DBase III tiene restricciones para el uso de subrutin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 lugar de usar  un procedimiento para cada  subitem de men�,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o   copiar   el  c�digo   correspondiente.   El   progr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e es muy grande  pero tiene una estructura  perfect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da, que sigue en mucho  al patr�n descrito en Pascal.  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tiene asociado el siguiente bloque de c�digo DBase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4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 =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.not. 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2, 0 SAY "Men�: \AB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no usar subrutinas, el generador anida todo el c�dig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ubmen�  dentro  de  la  opci�n  correspondiente  en  el  m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em�tica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  Men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 Opci�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 Opci�n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 Opci�n 'C' Men�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�digo a ejecutar antes del men�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O WHILE Submenu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+--- Opci�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+--- Opci�n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+--- Opci�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+--- Opci�n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+--- Ayuda 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+--- Salir de \C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�digo a ejecutar al dejar men�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 Opci�n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 Opci�n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 Ayuda 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 Salir de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estructura  del programa  es realmente  muy sencilla. 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digo correspondiente a  las acciones a  ejecutar antes del  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mente aparece antes de el  c�digo para desplegar el men�,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urre similarmente con  el c�digo de  las acciones a  ejecutar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jar el men�.   El c�digo para  desplegar las pantallas  de ay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�n  aparece incluido  bajo la opci�n  correspondiente en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etalles Adicionales del Gen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correr  DB3mnugn basta  llamarlo desde  el indicador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ndos del MS-DOS, o se puede tambi�n correr usando el verb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   primera  acci�n   del  generador  es   leer  el  arch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3mnugn.CFG, en el que se definen  en cada l�nea cada uno de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entes par�met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�metro Omisi�n Explica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ada     s        Nombre del archivo de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      t.prg    Nombre del archivo de sa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ayuda  no       Incluya pantallas de ayuda d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-ayuda  no       Incluya las l�neas de ayuda de cad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-salir  no       C�digo para preguntar al salir d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      no       Genere un tutor en vez de la aplica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mente  para  usar  el  sistema  se  carga  un 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e como SideKick, en el que se edita el archivo de  entr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B3mnugn. Despu�s se corre el DBase III, desde donde se  ejecu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generador, por medio del comando RUN.  Para hacer cambio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arqu�a de men�s basta llamar al SideKick para editar el arch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ntrada.  Luego puede generarse de nuevo el programa, que qu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omisi�n en el archivo t.prg, y correrlo inmediatamente con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"do t" del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c�digo generado por  DB3mnugn no aparece indentado.  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rlo basta correr el programa DB3indnt, que tambi�n busc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o de  configuraci�n llamando  DB3indnt.CFG, que  contien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  de los archivos de entrada  y de salida.  Las opcione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si�n para este programa son t.prg para la entrada, y s.prg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al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la pantalla  de ayuda de  cada men� el  generador acep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lquier  n�mero de l�neas, y  genera c�digo para desplegarl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tallas de 18 l�neas cada una.  Para los items de cada men�,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dor acepta  hasta  18  l�neas,  que  se  despliegan  en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alla por cada item.  Al correr la aplicaci�n, tanto las ayu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items como de  men�s se despliegan al  seleccionar el bot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a en el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 controlar los men�s en cada nivel, el generador hace u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varias variables (ultX,  opcX, salX, etc. donde  X es el n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 men�).   El  programador  debe  cuidarse  de  no  usar  es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 pues  de  hacerlo  cambiar�a  el  comportamiento 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da   la  forma   del  c�digo  generado   por  DB3mnugn,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endable compilar la aplicaci�n generada, pues de otra  ma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iempo de respuesta se puede hacer muy gr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generar  una aplicaci�n  completa toma  un poco  de ti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 orden de  minutos para aplicaciones  grandes), por lo  qu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endable  aislar  cada parte  y depurarla  en el  ambient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dor.   Luego  simplemente puede  integrarse al  resto de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ci�n copiando las l�neas de men� en el archivo de defini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aplicaci�n compl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 nombres  de campos  usados en  las primeras  columnas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o en que se define  la aplicaci�n pueden tener una  longit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 de 35  caracteres.  Sin embargo,  para sistemas peque�os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c�modo usar nombres de un s�lo c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 generador crea los  archivos DB3mnugn.LOG y DB3mnugn.ER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os  que se  detallan las  acciones realizadas,  y se  inclu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s mensajes de error.  Estos �ltimos no son todo lo  compl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puede, dado que DB3mnung es todav�a un prototi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 programas mencionados en este art�culo, junto con alg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mplos  y una copia de  este art�culo, pueden obtenerse envi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iskette de 360k, formateado, a la siguiente direc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stema DB3m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uela de Ciencia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aci�n e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versidad de Costa 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 Pedro, Costa 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s estas  implementaciones est�n  disponibles en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medio de ftp an�nimo en el directo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di-mare.com/adolfo/p/src/DB3mnug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derechos de autor  est�n reservados  a nombre  del a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o Di 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nclu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 descrito un sistema para  generar una jerarqu�a de men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 puede ser usado para documentar  un sistema y para ense�ar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to a usarlo. Pero la principal aplicaci�n de este generador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udar al analista/programador a definir, preferiblemente ju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usuario, la forma que el sistema final tendr�. El sistema ay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la   partici�n  del   problema  en   m�dulos,  y   permite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por incrementos del programa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ventajas principales de usar DB3mnugn son las sigui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 Permite el desarrollo de prototipos, de forma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  Permite el desarrollo de tutores, con mucha facil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  Presenta una interfaz est�ndar para los siste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  El sistema queda esquematizado en su estructura de m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  Facilita la descomposici�n en m�dulos de la apl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   El generador detecta los m�dulos no programados de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   Ayuda a acomodar un sistema gen�rico a cada usu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e  generador es una herramienta  de gran utilidad tant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 dise�o  como  en  el mantenimiento  de sistemas  de aplic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sistema descrito de hecho est� siendo usado para progra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mas de mediana complejidad  en nuestro medio.  Representa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r esfuerzo por incursionar en el campo de la alta  tecnolog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ble a nuestra  realidad nacional.  En  un corto plazo 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fuerzos  como  este  fructificar�n,  redundando  en  riqueza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idad para nuestro pa�s en el campo de la comput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gradec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 estudiantes Guiselle Arias, Marianela Tenorio,  Margar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Rosa Iris Sol�s tuvieron  la paciencia de programar una  vers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cial  del  sistema  de  estudiantes  de  la  ECCI,  en  que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citado este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  MSc  Ronald  Arg�ello  y el  Dr Vladimir  Lara sugiri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s cambios  interesantes.  Adem�s,  tuvieron la  delicadez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 el manuscri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nto   a  la  escuela  de   Ciencias  de  la  Computaci�n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�tica, la Vicerrector�a de Investigaci�n aprob� mi  proye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vestigaci�n en Bases de Datos y del Conocimiento, dentro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 PIBDC, lo  que  me  ha  dado  el  tiempo  necesario 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ar este trabajo. Espero que ese esfuerzo de la  Univers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ncrete  en m�s  productos directamente  relevantes a  nu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dad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mente,  el MSc Ra�l Alvarado,  Director de la ECCI, tu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nfianza de permitirme  desarrollar el sistema de  inform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Escuela, lo que me ha permitido probar las ideas que aqu�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t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Lecturas Recomend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HT-86] Ashton-Tate; "Manuales del DBase III Plus";  Ashton-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ing Company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 manuales del DBase III.  Desgraciadamente est�n 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ructurados, y en conjunto suman m�s de 1000  p�gin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  necesario leerlas todas para  usar todo el pode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qu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T-82] Curtice, Robert  M., Paul E.   Jones Jr.; "Logica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Design"; Van Nostrand Reinhold Company;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 buen  libro que  expone una  metodolog�a coherente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a  para  el  dise�o   de  bases  de  datos.  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mento necesario al libro de Tom De Mar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-86] Date,  C.J.; "Introducci�n  a los  sistemas de  bas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os"; Addison-Wesley Iberoamericana;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 mi opini�n,  este sigue siendo  el mejor texto 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es de datos.  Cubre todos los aspectos relevantes,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ne muy buenos ejemp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MA-79] De   Marco,   Tom;  "Structured   Analysis  and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"; Prentice-Hall, Inc.;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 texto definitivo para an�lisis de sistemas, en e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  construcci�n  de  sistemas  se  presenta  como  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idad profesional, y  no  como  un  arte  sujeto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richo del ana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CR-85] MicroRim; "Manuales del RBase 5000"; MicroRim;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 manuales del RBase 5000 est�n mejor organizados 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 del DBase III,  aunque siempre es necesario  leer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dos para usar  el  sistema  en  todo  su  poder.  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bargo,  est�n bien estructurados  y es f�cil encon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lles del sistema cuando se necesi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RT-83] Wirth, Niklaus;  "Programming  in  Modula-2";  Spring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lag;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ula-2 es  el  paso  siguiente  en  la  tecnolog�a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uajes de  programaci�n.  Este  novedoso lenguaje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emente  una  obra  maestra,  y  seguramente  en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diano plazo ser� la  herramienta base para la  mayor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los sistem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