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</w:t>
      </w:r>
      <w:r>
        <w:rPr>
          <w:rFonts w:eastAsia="MS Mincho;ＭＳ 明朝"/>
          <w:lang w:val="es-ES_tradnl"/>
        </w:rPr>
        <w:t>La Implementación de ListAHO.pas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</w:t>
      </w:r>
      <w:r>
        <w:rPr>
          <w:rFonts w:eastAsia="MS Mincho;ＭＳ 明朝"/>
          <w:lang w:val="es-ES_tradnl"/>
        </w:rPr>
        <w:t>por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</w:t>
      </w:r>
      <w:r>
        <w:rPr>
          <w:rFonts w:eastAsia="MS Mincho;ＭＳ 明朝"/>
          <w:lang w:val="es-ES_tradnl"/>
        </w:rPr>
        <w:t>Adolfo Di Mare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</w:t>
      </w:r>
      <w:r>
        <w:rPr>
          <w:rFonts w:eastAsia="MS Mincho;ＭＳ 明朝"/>
          <w:lang w:val="es-ES_tradnl"/>
        </w:rPr>
        <w:t>Reporte Técnico ECCI-94-05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</w:t>
      </w:r>
      <w:r>
        <w:rPr>
          <w:rFonts w:eastAsia="MS Mincho;ＭＳ 明朝"/>
          <w:lang w:val="es-ES_tradnl"/>
        </w:rPr>
        <w:t>Proyecto 326-93-256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</w:t>
      </w:r>
      <w:r>
        <w:rPr>
          <w:rFonts w:eastAsia="MS Mincho;ＭＳ 明朝"/>
          <w:lang w:val="es-ES_tradnl"/>
        </w:rPr>
        <w:t>Revisión 1.0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Resumen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 discute cómo  está construida la  implementación del ADT  TList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gún  la abstracción  informalmente definida en  [AHO-83], en su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os variaciones más importantes: LahoV.pas y LahoP.pas.  Estas d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ones corresponden a  la  misma  abstracción  del  Tip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bstracto  de  Datos  (ADT)    TList,  aunque  su  rendimiento   y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querimientos de recursos son bastante diferentes.  LahoP.pas 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a implementación que utiliza punteros para enlazar los nodos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  lista  mientras  que  LahoV.pas  representa  una  lista   com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entos de un  arreglo.   Ambas  implementaciones  son  bastant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ncillas por  lo que  no sirven  en aplicaciones  importantes: su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alor  es más  que todo didáctico,  pues [AHO-83] es  un excelent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libro de texto para estudiar Estructuras de Dat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as implementaciones  se han  realizado para  el ambiente  Turb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ascal v5.0, aunque para trabajar con ellas es más cómodo usar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versión v6.0 o una posterior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tra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discuss  how the  implementation for  TList Abstract  Data Ty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DT) is constructed, based on the informal abstraction defin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AHO-83] in its  two  more  important  variations:  LahoP.pas 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hoV.pas.   These  implementations correspond  to the  same TLi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astraction,   even   though  their   performance  and   resour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irements  are very different.   LahoP.pas is an implemen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uses  pointers to  link nodes  in a  list, whereas  LahoV.p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resents  a   list  as   elements  in   an  array.    These 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lementations  are  very  simple  and unsuitable  to be  us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iours applications: they have a didactic value because [AHO-83]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n excelent Data Structures text b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implementations  have been  made for  the Turbo  Pascal v5.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vironment, but  it is  less cumbersome  to use  version v6.0 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to work with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a investigación se realizó dentro del proyecto de investig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326-93-256 "DBgen: Generación de Sistemas  a partir de su Base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atos" inscrito ante  la  Vicerrectoría  de  Investigación  de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iversidad  de  Costa  Rica.   La  Escuela  de  Ciencias  de 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putación e Informática también ha aportado fondos para realiz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ste trabaj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</w:t>
      </w:r>
      <w:r>
        <w:rPr>
          <w:rFonts w:eastAsia="MS Mincho;ＭＳ 明朝"/>
          <w:lang w:val="es-ES_tradnl"/>
        </w:rPr>
        <w:t>La Implementación de ListAHO.pa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</w:t>
      </w:r>
      <w:r>
        <w:rPr>
          <w:rFonts w:eastAsia="MS Mincho;ＭＳ 明朝"/>
          <w:lang w:val="es-ES_tradnl"/>
        </w:rPr>
        <w:t>====================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Una clasificación  simple de  los Tipos  Abstractos de  Da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(ADTs) los divide en dos tipos básicos: los simples o elementales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y  los contenedores. Un  ADT es un contenedor  si contiene a otr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DTs. Los contenedores más importantes son tres: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1.- El ADT Arreglo [ARRAY]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2.- El ADT Lista   [List.pas]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3.- El ADT Arbol   [Tree.pas]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xisten  otros   ADTs  importantes,   como  Graph.pas,   Heap.pas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atriz.pas,  etc,  pero  la  mayoría de  las estructuras  de da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ortantes se obtienen al combinar inteligentemente a estos  tr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DTs.   De todos estos, el más  importante es, sin duda alguna,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rreglo, hasta el punto de que todos los lenguajes de  comput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modernos lo incluyen como una construcción sintáctica básic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Después del ADT Arreglo, la Lista es sin lugar a dudas el má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ortante de los ADTs contenedores, por lo que es muy  important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udiarlo.  Una  sencilla especificación  de la  lista es  la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á  informalmente  definida   en  [AHO-83].   Esta   abstrac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ícitamente asume que el programador no usa ADTs para construi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us programas, pues define la lista de forma que la implement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 dos de sus más  importantes operaciones, Insert()  y Delete()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a muy fácil  de  programar,  de  forma  que  si  el  programad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ecesita  manipular  listas en  sus programas  pueda recordar  co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facilidad y exactitud como  reprogramar esas dos operaciones  cad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ez que necesite usar una  lista.  Esta práctica es muy  frecuent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tre  muchos programadores que todavía  no conocen la utilidad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usar Abstracción de Datos para construir programa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ese a la  fuerte limitante que  tiene la especificación 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DT  TList  definido  por  [AHO-83],  es  importante  conocer   su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implementación por las siguientes razones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1) Para condimentar  el proceso  de enseñanza-aprendizaje  del ADT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TList es importante que cualquier estudiante estudie en detall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las implementaciones  LahoP.pas y  LahoV.pas, pues  luego pued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comparar  sus  limitaciones  con  otras  implementaciones   más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robustas y completas del ADT TList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2) La especificación del ADT TList parece simple a primera  vista,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pero  en la práctica es  bastante complicada, como lo demuestra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la informalidad dela especificación de TList que se presenta en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[AHO-83].    En   esta   implementación   se   encuentra    una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especificación  más  completa y  sin ambigüedades  de la  lista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definida en [AHO-83], lo que ayuda a agregarle valor al uso  d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este importante texto  de Estructuras de  Datos, pues salvo  la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pequeña deficiencia en la  especificación de TList, este  libro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es una obra clásica en Computación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Cuando el estudiante estudia y logra entender la especificación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que  acompaña  a esta  implementación, entonces  comprende cómo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mejorar  el diseño y la  implementación de sus Tipos Abstractos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de Dat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3) La  mayoría de  las implementaciones  del contenedor  TList qu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aparecen en la  literatura  se  concentran  en  los  trucos  d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programación  necesarios  para   manipular  los  punteros   qu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permiten implementar listas de  muchas formas, pero en  general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los autores no  tratan de definir  de manera bien  estructurada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qué es una lista,  hasta  el  punto  de  que  muchas  veces  s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confunde  al  ADT  contenedor  TList  con  los  elementos   qu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contiene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La separación de  funciones entre el  contenedor y el  elemento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contenido que se presenta en estas implementaciones del ADT  es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muy  importantes  porque le  muestra al  estudiante como  crear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nuevas estructuras de datos usando Abstracción de Datos, lo qu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es  fundamental para escribir  código reutilizable.  Además, d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esta   forma  el  estudiantes   aprende  a  implementar  nuevas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estructuras de datos con base en las existente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3) Dada la complejidad de esta implementación, el estudiante tien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la  oportunidad de  comprender cuáles son  las limitaciones qu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tiene el uso de Tipos Abstractos de Datos para la  construcción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de programas sofisticad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 ADT  lista es  el contenedor  que sirve  para represent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cuencias de elementos  en computador.  Una  lista L contiene 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junto  finito  de  elementos  organizados  de  acuerdo  a   l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siguientes propiedades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) L es un conjunto finito,  o vacío, de elementos almacenados  en 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</w:rPr>
        <w:t>"nodos" [Empty(L)-Full(L)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b) Cada nodo de la lista está conectado a su sucesor por medio  de 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</w:rPr>
        <w:t>un enlace [Next(L,p)-Prev(L,p)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) Un lista no vacío siempre tiene único nodo inicial [First(L)] y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un nodo final [Endl(L)]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) Cada nodo en la lista, excepto el primero, tiene un único  nodo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que le precede [Prev(L)]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) La longitud de  la lista  es el  número de  nodos que  contien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[Count(L)]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f) Para accesar un nodo en la lista es necesario recorrerla  desd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el principi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g) En general, una lista  es  una  estructura  de  datos  que  usa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memoria  dinámica  por  lo  que su  tamaño y  requerimientos d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memoria pueden variar en tiempo de ejecución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En el siguiente diagrama se muestra una lista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</w:t>
      </w:r>
      <w:r>
        <w:rPr>
          <w:rFonts w:eastAsia="MS Mincho;ＭＳ 明朝"/>
          <w:lang w:val="es-ES_tradnl"/>
        </w:rPr>
        <w:t>L = [a]-&gt;[b]-&gt;[c]-&gt;[d]-&gt;[e]-&gt;[f]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</w:t>
      </w:r>
      <w:r>
        <w:rPr>
          <w:rFonts w:eastAsia="MS Mincho;ＭＳ 明朝"/>
          <w:lang w:val="es-ES_tradnl"/>
        </w:rPr>
        <w:t>^ ^             ^         ^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</w:t>
      </w:r>
      <w:r>
        <w:rPr>
          <w:rFonts w:eastAsia="MS Mincho;ＭＳ 明朝"/>
          <w:lang w:val="es-ES_tradnl"/>
        </w:rPr>
        <w:t>/  |             |         |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</w:t>
      </w:r>
      <w:r>
        <w:rPr>
          <w:rFonts w:eastAsia="MS Mincho;ＭＳ 明朝"/>
          <w:lang w:val="es-ES_tradnl"/>
        </w:rPr>
        <w:t>/   |             |         |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</w:t>
      </w:r>
      <w:r>
        <w:rPr>
          <w:rFonts w:eastAsia="MS Mincho;ＭＳ 明朝"/>
          <w:lang w:val="es-ES_tradnl"/>
        </w:rPr>
        <w:t>/    |             |         |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</w:t>
      </w:r>
      <w:r>
        <w:rPr>
          <w:rFonts w:eastAsia="MS Mincho;ＭＳ 明朝"/>
          <w:lang w:val="es-ES_tradnl"/>
        </w:rPr>
        <w:t>p  First(L)         q      Endl(L)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definir  la lista  como un  Tipo Abstracto  de Datos 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ecesario distinguir entre un nodo  de la lista, el contenido 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odo y su posición  en la lista.  En  este diagrama los nodos  so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s cajitas  ([a]...[f])   que  están  ligadas  en  secuencia, 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nido  de cada  nodo es lo  que aparece dentro  de cada caji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("a".."f"),  y la  posición de cada  nodo es un  apuntador al no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(@[d]=q).  Por ejemplo, la posición del primer nodo de la lista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=@[a]=First(L)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 no cargar  mucho la notación,  en este documento  no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hace distinción entre un nodo de  la lista y su contenido, por  l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en lugar de hablar de "la posición del primer nodo de la lis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" simplemente se dice que p=@a=First(L), o sea que el primer no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L se denota  con @a: la notación  "@" sirve para distinguir  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alor  del  nodo de  su posición  en el  lista.  Esta  notación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mbigua pues no permite representar un  lista en que dos o más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us nodos tienen el mismo valor, aunque es más cómoda de usar.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cuerdo a esta convención, el  diagrama del lista L es  cualquie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 estas dos: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</w:t>
      </w:r>
      <w:r>
        <w:rPr>
          <w:rFonts w:eastAsia="MS Mincho;ＭＳ 明朝"/>
          <w:lang w:val="es-ES_tradnl"/>
        </w:rPr>
        <w:t>L = a-&gt;b-&gt;c-&gt;d-&gt;e-&gt;f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</w:t>
      </w:r>
      <w:r>
        <w:rPr>
          <w:rFonts w:eastAsia="MS Mincho;ＭＳ 明朝"/>
          <w:lang w:val="es-ES_tradnl"/>
        </w:rPr>
        <w:t>L = (a,b,c,d,e,f)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n general, las lista se denotan encerrando entre  paréntesi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ntre los valores de sus elementos: L=(a,b,c,d,e,f)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omo se muestra en el diagrama  de L,  este lista  cumple co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las siguientes propiedades del ADT TList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- L no está vacía: Empty(L) = FALSE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- El primer node de L es [a]: @a=Fisrt(L)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- El segundo nodo de L es el que contiene a "b", y el penúltimo es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el que contiene "e"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</w:rPr>
        <w:t>@b = Next(L, @a) = Next(L, First(L)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@e = Prev(L, @f) = Prev(L, Lpos(L, Count(L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bstracción de TList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almacenar una lista en el computador es necesario  cre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a  abstracción  del  concepto  "lista", la  que luego  puede se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ristalizada en  la implementación  del ADT  lista.  Para  defini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a abstracción es necesario definir los elementos que forman un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lista: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1) Nodo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2) Valor almacenado en cada nodo    [Unidad Elem.pas]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3) Posición en el lista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4) Aristas de enlace entre nod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n  la  implementación, a  cada uno  de estos  conceptos deb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rresponder un tipo de datos o un campo en una instancia. En es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implementación, la correspondencia es la siguiente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1) Nodo       Tipo    TNode_RepList  List.pa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2) Valor      Tipo    TElem          Elem.pa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3) Posición   Tipo    PLpos          List.pa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4) Arista     Campo   punteros       List.pas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Aunque existen muchas formas de implementar el ADT lista, d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uy  importantes  son  las  usadas en  LahoP.pas y  LahoV.pas.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incipal ventaja de LahoV.pas sobre LahoP.pas es que no  necesi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presentar directamente las aristas, pues con base en la posi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lativa de los nodos de la lista se puede deducir cuales son 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laces  entre   nodos.   Por   eso  es   importante  conocer 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ón LahoV.pas que  representa  al  ADT  TList  como 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ector de  elementos, y  por ende  requiere menos  espacio que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ón  de LahoP.pas, que usa  punteros para enlazar a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nodos de la list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  ventaja   de  LahoP.pas   sobre  LahoV.pas   es  que 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ón de punteros no es necesita asignar de antemano tod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emoria para la  lista,  pues  en  LahoP.pas  se  obtiene  memori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inámica conforme el programa avanza, y también se devuelve cuan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ya no se  ocupa.  Estas dos  implementaciones representan las  d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aras de la moneda, pues  el programador puede cambiar tiempo  p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spacio para mejorar el rendimiento de su program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n  la   práctica,  sin   embargo,  lo   usual  es   usar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ón LahoP.pas en los programas, pues la mayoría de 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dores no le dan  el  rango  de  ADT  a  la  implement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hoV.pas,  porque  esa implementación  puede ser  vista como  un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ersión mutilada de la abstracción del ADT Arreglo que el lenguaj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frece,  y  que cualquier  programador usa  con gran  naturalidad. 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o  el  ADT  Arreglo  ya suple  al programador  con todo  lo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hoV.pas  puede  ofrecerle,  por  lo  que  en  general  no  usará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LahoV.pas para implementar sus programa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Si un lenguaje soporta la sobrecarga de operadores, que es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aso de C++ y Ada, entonces es posible implementar el ADT  Arregl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ando el  ADT TList:  esta es  la principal  justificación de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xistencia de esa construcción sintáctica.  En este escenario, 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dor no  necesita usar  explícitamente las  operaciones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DT  TList  en su  código para  mantener la  opción de  mejorar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ndimiento de  su programa  cambiando la  implementación del  ADT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rreglo  o la de TList, pues en  este caso el uso de la sobrecarg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 operadores   le  permitirá   cambiar  la   implementación 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nedor  que  use, y  no tendrá  que modificar  código pues 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pilador se encargará  de usar la  nueva versión del  contened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uando el programa sea recompilad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incrementar la modularidad del ADT, la implementación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List consta  de  dos  unidades  Pascal.   La  primera,  List.pas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iene todo el código que implementa al ADT Lista. La segunda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 unidad llamada  Elem.pas, que tiene  todas las operaciones 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DT elemental contenido en la lista. Este ADT elemental puede ser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 su vez, otro contenedor. El ADT lista puede contener a cualquie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tro  ADT para el que  estén definidas las operaciones elemental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que usa List.pas para manipular a Elem.pa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adaptar  el lista  a diferentes  ADTs elementales  bas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ambiar el nombre del ADT elemental  usado en el lista, lo que 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ede hacer con relativa facilidad usando un editor de texto 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odificar el programa  fuente  List.pas.   Para  facilitarle  est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rabajo al programador usuario de TList, en el módulo List.pas hay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 recuadro llamado  PARAMETERS  que  tiene  los  nombres  de 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dentificadores que es necesario cambiar si el elemento  conteni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n el lista no se llama "Elem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omo  las  dos implementaciones  de TList  corresponden a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isma abstracción,  necesariamente tienen  exactamente las  mism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peraciones, aunque  el rendimiento  en cada  operación puede  se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iferente, porque el rendimiento  y los requerimientos de  memori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 cada  implementación  son  diferentes.   Si  un  programa  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do usando una  de  las  dos  implementaciones,  entonc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ambién funcionará con la otra, pero lo que seguramente variará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l rendimiento del program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recisamente   porque  LahoP.pas   y  LahoV.pas  correspond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xactamente  a la  misma abstracción del  ADT TList es  por lo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ualquier  programa  que funcione  con una  implementación tambié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uede usar la otr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usar el ADT TList,  el programador usuario del ADT  deb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piar uno  de los  dos archivos  LahoP.pas o  LahoV.pas sobre 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rchivo List.pa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Operaciones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omo  ocurre cuando  el programador usa  a la mayoría  de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DTs contenedores, las operaciones sobre la lista deben permitirl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finir sobre cuál de todos los nodos del lista desea actuar.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finir una posición en el lista se usa el tipo de datos PLp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Una variable de tipo PLpos es  un puntero a uno de los  nod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 la  lista.   Como  este tipo  está definido  como parte  de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bstracción  del ADT  lista, entonces un  PLpos es un  tipo que n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ede manipulado por el programador.  En el caso de LahoP.pas, 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Lpos es puntero  Pascal que no  puede ser derreferenciado;  en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aso  de LahoV.pas,  un PLpos es  un valor numérico.   Esto quier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cir  que si  una variable "p"  es de tipo  PLpos, entonces nunc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uede ser válido usar a lo que apunta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VAR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p : PLpos;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..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p^ := ....;   { ¡¡¡ ERROR !!! }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FunProc(p):   { OK }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 ADT lista tiene  la mayoría de las  operaciones de un ADT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lemental. Estas operaciones son las siguientes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Init(L):     Constructor; inicializa la lista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Clear(L):    Limpia la lista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Done(L):     Destructor; destruye a la list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Copy(x,y):   Copia el valor de la lista "y" en "x"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Move(x,y):   Le traslada a "x" el valor de la lista "y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Equal(x,y):  Compara el valor de "x" con el de "y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TList tiene todas las operaciones de un ADT contenedor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Empty(L):        Verifica si la lista está vacía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Full(L):         Verifica si la lista está llena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Count(L):        Cantidad de elementos de la list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Retrieve(L,p):   Transforma una posición en puntero al valor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ocate(L,x):     Busca un valor en la list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 operación  Retrieve(L,p)   retorna  un  puntero  al  val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lmancenado  en uno de los nodos  de la lista "L".  Esta oper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  muy importante porque  es la que separa  al contenedor, que 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e  caso es el  ADT TList, de su  elemento contenido, TElem.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xistencia  de esta operación se  justifica porque muchas veces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dor  necesita   escribir  algoritmos   que  manipulan 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ructura de la lista, sin  importar cuál es su contenido.   Com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  esta abstracción se  separa la estructura del  lista de lo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iene, entonces los algoritmos que sólo manipulan la estructu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 la lista  no necesitan ser  reprogramados cuando se  cambia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ipo  de valor almacenado en  la lista: la operación Retrieve(L,p)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los independiza de ese valor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Si, por el contrario,  el programador necesita manipular 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alores  de los elementos almacenados  en la lista, entonces pue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ccesarlos en dos pasos: primero debe obtener la posición "p" 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odo de la lista, y luego  puede obtener el valor del nodo  usan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rieve(L,p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En  la   implementación   de   LahoP.pas   se   incluye   un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ón incorrecta de la operación List.Full(), pues no 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empre posible determinar si hay suficiente memoria dinámica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gregarle un nodo más a la lista sin tratar efectivamente de cre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  nuevo  nodo.   Esta  operación  no  fue  eliminada  porque  su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ón en LahoV.pas es muy simple, y al incluirla entonc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os programas que funcionan con LahoV.pas puedan ser  recompilad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 LahoP.pas.  Sin embargo, en general no es posible programar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operación Full() en un contenedor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  operación  Count(L) siempre  aparece en  los contenedor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es retorna el número total de elementos; en el caso de la lista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retorna el número de nodos de la list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s  operaciones  arriba descritas  son comunes  a todos 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nedores. Lo que realmente define  al ADT lista son las  demá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peraciones,  las que  pueden ser ejecutadas  eficientemente en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ructura de datos de la lista.  La operación para agregar  nod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l lista, al insertarle valores, es Insert()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Insert(L,p,e)  inserta al elemento "e"  de forma que quede 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 nodo que está en la posición "p" de la lista "L".  Por ejemplo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ara agregar el nodo "x" como  primer elemento de la lista "L" 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be invocar a Insert() de la siguiente forma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 = a-&gt;b-&gt;c-&gt;d-&gt;e-&gt;f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</w:rPr>
        <w:t>Insert(L, First(L), 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lang w:val="es-ES_tradnl"/>
        </w:rPr>
        <w:t>L = x-&gt;a-&gt;b-&gt;c-&gt;d-&gt;e-&gt;f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xiste una posición llamada Endl(L), que marca el final de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ista,  pero  que no  contiene elemento  alguno. Para  insertar 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final  de  la lista  se usa  Insert(L, Endl(L),  x). Sin  embargo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dl()  no  es una  posición válida  en la  lista, por  lo que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operación: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Retrieve(L, Endl(L))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s siempre incorrect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manipular al lista el programador necesita poder obtene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 posición de los nodos del lista.  Las operaciones que  retorna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osiciones en el lista son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First(L):  Retorna la posición del primer nodo de lista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Endl(L):   Posición final de la lista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Next(L,p): Posición del nodo que sigue al nodo "p"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Prev(L,p): Posición del nodo que precede al nodo "p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n algunas ocasiones el  programador necesita usar una  lis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o  si fuera un arreglo, aunque  a sabiendas de que la velocidad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proeceso  esta  estructura  de  datos  para  estas  operacion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crece  conforme aumenta el tamaño  de la lista.  Las operacion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útiles para esto son Lpos() y Lind():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pos(L,i): Posición del i-ésimo nodo de la lista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ind(L,p): Indice del nodo está en la posición "p" de L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Lpos() es el inverso de Lind():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p = Lind(L, k) &lt;==&gt; k = Lpos(L, p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La  operación  Last(L) no  está defina  para TList.   Esto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xplica por las siguientes razones, las que por cierto no son  muy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onvincentes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1) Para insertar al final de la lista el programador debe  invocar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a  Insert(L, Endl(L), x) y no  en Insert(L, Last(L), x).  Al d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insertar en la última posición válida de la lista no se inserta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al final de la lista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 = a-&gt;b-&gt;c-&gt;d-&gt;e-&gt;f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</w:rPr>
        <w:t>Insert(L, Lpos(L, Lind(L, Count(L)), 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es-ES_tradnl"/>
        </w:rPr>
        <w:t>L = a-&gt;b-&gt;c-&gt;d-&gt;e-&gt;x-&gt;f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La  explicación de  esta aparente anomalía  es que si  la lista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tiene "n" elementos, entonces Insert(L,n,x) deja al elemento  x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en la n-ésima posición, que no  es la última cuando ya hay  n+1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elementos en la list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2) Aunque el tiempo de ejecución  de Last()  es constante para  la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implementación  LahoV.pas,  en la  implementación LahoP.pas  es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necesario recorrer la lista  desde el principio para  encontrar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al último elemento.   De  todas  maneras  el  progamador  pued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implementar Last(L) como Lpos(L, Count(L))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ualquiera puede objetar la ausencia de Last() de TList  pu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 segunda razón claramente viola el principio de abstracción,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ice que la implementación de un ADT debe ser independiente de  su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pecificación.  Pero la  realidad  es  que  en  la  práctica 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(buenos)  programadores sólo usarán un ADT si sus operaciones  so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ficientes: la  eficiencia es  muy importante.   Juzgue el  lect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uál es  el correcto  proceder desde  el punto  de vista  de qui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implementa el ADT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Al moverse a lo largo de la lista generalmente el  progamad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ienza el recorrido por el principio de la lista, aunque tambié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ede  usarse  Locate() para  encontrar un  nodo específico  en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list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</w:t>
      </w:r>
      <w:r>
        <w:rPr>
          <w:rFonts w:eastAsia="MS Mincho;ＭＳ 明朝"/>
          <w:lang w:val="es-ES_tradnl"/>
        </w:rPr>
        <w:t>L = a-&gt;b-&gt;c-&gt;d-&gt;e-&gt;f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@a = First(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@b = Next(L, @a) = Next(L, First(L)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@e = Prev(L, @f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@f = Lind(L, Count(L)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@f = Prev(L, Endl(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pos(L,0) = Endl(L)          Lind(L,Null) =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pos(L,1) = First(L) =@a  1= Lind(L,@a) = Lind(L, First(L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@a = Locate(L,"a")        @f = Locate(L,"f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La operación que complementa a Insert(L,p,x)  es Delete(L,p)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es la que permite  eliminarle nodos al lista.  Esta  oper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imina  de la  lista L al  nodo que está  en la posición  "p". 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iminar un nodo, "p" sigue apuntando a la misma posición a la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puntaba, por lo que sin que Delete(L,p) varíe el valor de "p" 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fecto es que "p" queda apuntando a un nodo diferente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L = a-&gt;b-&gt;c-&gt;d-&gt;e-&gt;f               p = First(L) = @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lete(L, First(L), 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 = b-&gt;c-&gt;d-&gt;e-&gt;f       p = First(L) = @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En  algunas implementaciones la  operación de borrado incluy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  tercer argumento para  que en él Delete()   deje una copia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ento  que  se  elimina  de  la  lista.   El  inconveniente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pecificar Delete() de esa manera es que se obliga al programad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 pagar el  costo de copiar  el elemento cada  vez que se  hace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borrado.  Si el  programador necesita ese  valor, lo puede  copi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ando   las   operaciones  List.Retrieve(),   y  Elem.Copy()    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.Move(), como  se  muestra  a  continuación  en  el  siguient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squeleto de programa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VAR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pe: PElem;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e:  TElem;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p:  PLpos;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{ ... }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{ obtiene el puntero al elemento }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pe := List.Retrieve(L, p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>{ obtien el valor a eliminar }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Elem.Move(e, pe^);             { o ==&gt; Elem.Copy(e, pe^) }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{ borra el nodo de la lista }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DeleteA(L, p);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Modelo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 modelo del ADT  es un diagrama de  la estructura de da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ado para implementarlo.  En todos los libros de texto las listas </w:t>
      </w:r>
    </w:p>
    <w:p>
      <w:pPr>
        <w:pStyle w:val="PlainText"/>
        <w:rPr/>
      </w:pPr>
      <w:r>
        <w:rPr>
          <w:rFonts w:eastAsia="MS Mincho;ＭＳ 明朝"/>
          <w:lang w:val="es-ES_tradnl"/>
        </w:rPr>
        <w:t xml:space="preserve">se  representan como estructuras de  datos compuestas de nodos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án  enlazados  por medio  de punteros,  como se  muestra en 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siguiente modelo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  <w:lang w:val="es-ES_tradnl"/>
        </w:rPr>
        <w:t>┌───┬───┐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┬───┐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┬──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───&gt;│ A │ ├─┼──&gt;│ B │ ├─┼──&gt;│ C │ ├─┼──&gt;NIL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  <w:lang w:val="es-ES_tradnl"/>
        </w:rPr>
        <w:t>└───┴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┘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Sin embargo, en [AHO-83] una lista implementada con  punter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siempre tiene un nodo cabezal como se muestra a continuación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  <w:lang w:val="es-ES_tradnl"/>
        </w:rPr>
        <w:t>┌───┬───┐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┬───┐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┬───┐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──┬──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───&gt;│#$!│ ├─┼──&gt;│ A │ ├─┼──&gt;│ B │ ├─┼──&gt;│ C │ ├─┼──&gt;NIL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  <w:lang w:val="es-ES_tradnl"/>
        </w:rPr>
        <w:t>└───┴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┘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</w:t>
      </w:r>
      <w:r>
        <w:rPr>
          <w:rFonts w:eastAsia="MS Mincho;ＭＳ 明朝"/>
          <w:lang w:val="es-ES_tradnl"/>
        </w:rPr>
        <w:t>/\          /\          /\          /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</w:t>
      </w:r>
      <w:r>
        <w:rPr>
          <w:rFonts w:eastAsia="MS Mincho;ＭＳ 明朝"/>
          <w:lang w:val="es-ES_tradnl"/>
        </w:rPr>
        <w:t>||          ||          ||          ||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  <w:lang w:val="es-ES_tradnl"/>
        </w:rPr>
        <w:t>Lpos(1,L)   Lpos(2,L)   Lpos(3,L)    Endl(L)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 razón de que  este se  el modelo  de LahoP.pas  es que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ón de la operación Insert() puede expresarse en cuatr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strucciones Pascal.  Como lo importante en un libro de texto 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ransmitir  los  conceptos,  aunque  a  cambio  se  sacrifique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ficiencia o la completitud, resulta conveniente definir la  lis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ando este modelo. Por eso es que en LahoP.pas una posición en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ista (PLpos)   es un  puntero al  nodo anterior  al que  se dese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ferenciar;  por eso  también es necesaria  la operación Endl(L)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que realmente apunta al último nodo de la list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Además, al definir el modelo de LahoP.pas de esta manera, 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uy  sencillo  lograr  que  las  operaciones  definidas  sobre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ób LahoV.pas  sean compatibles  con las  de LahoP.pas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que tiene el siguientes modelo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  <w:lang w:val="es-ES_tradnl"/>
        </w:rPr>
        <w:t>L = (A,B,C)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  <w:lang w:val="es-ES_tradnl"/>
        </w:rPr>
        <w:t>┌─────┬──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  <w:lang w:val="es-ES_tradnl"/>
        </w:rPr>
        <w:t>│</w:t>
      </w:r>
      <w:r>
        <w:rPr>
          <w:rFonts w:eastAsia="MS Mincho;ＭＳ 明朝"/>
          <w:lang w:val="es-ES_tradnl"/>
        </w:rPr>
        <w:t>_last│ A 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┬</w:t>
      </w: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├───┤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B 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├───┤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└─</w:t>
      </w:r>
      <w:r>
        <w:rPr>
          <w:rFonts w:eastAsia="MS Mincho;ＭＳ 明朝"/>
          <w:lang w:val="es-ES_tradnl"/>
        </w:rPr>
        <w:t>&gt;│ D 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├───┤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? │ &lt;─┬── Sobrante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├───┤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! │ &lt;─┘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  <w:lang w:val="es-ES_tradnl"/>
        </w:rPr>
        <w:t>└─────┴───┘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omo  el  modelo  de  LahoV.pas es  una arreglo,  entonces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atural que una posición en este  tipo de lista sea un número 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dica en cuál de todos los elementos del vector está el  elemento </w:t>
      </w:r>
    </w:p>
    <w:p>
      <w:pPr>
        <w:pStyle w:val="PlainText"/>
        <w:rPr/>
      </w:pPr>
      <w:r>
        <w:rPr>
          <w:rFonts w:eastAsia="MS Mincho;ＭＳ 明朝"/>
          <w:lang w:val="es-ES_tradnl"/>
        </w:rPr>
        <w:t xml:space="preserve">referenciado.   Aunque  el  tipo  PLpos  no  es  un  puntero,  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dor  usuario  del  ADT  no  necesita  percatarse  de  es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iferencia a menos que a propósito viole el ocultamiento de dat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  abstracción  que   corresponde  a  las   implementacion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hoP.pas y LahoV.pas  ha sido definida  de forma que  sea posibl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finir las mismas operaciones para ambas implementaciones.   Es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anera de  construir ADTs  no es  la más  adecuada, pues  es mej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finir  la  abstracción de  un ADT  de forma  que tenga  una gra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abilidad.  Por eso es que  la abstracción que corresponde a  l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ones LahoP.pas y LahoV.pas es poco útil, pues ha  si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finida de forma  que permita escribir  un libro de  texto usan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enos  palabras.  [AHO-83]  está escrito para  mostrarle al lect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ómo manipular  punteros: es  un libro  de Trucos  de Program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(que es el sinónimo vulgar para Estructuras de Datos), pero no 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un libro que sirva para estudiar Abstracción de Dat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omo la  implementación de  Insert() es  la que  determina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odelo usado en  LahoP.pas,  es  conveniente  discutir  cómo  está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da esta operación. En LahoP.pas cada nodo de la lista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  registro Pascal que tiene dos  campos: el de información, y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ntero al siguiente nodo.  El último nodo tiene el valor NIL,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 el puntero nulo en Pascal. Para insertar un nuevo nodo  despué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 "B" basta crear un nuevo nodo, y enlazar los punteros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┌───┬───┐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sert(L, First(L), X) │ X │ ┬ │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└───┴─┼─┘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^   │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┌───┬───┐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┌───┬─┼─┐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┌───┬───┐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┌───┬───┐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───&gt;│ ? │ ├─┼──&gt;│ A │ ┴ │ └&gt;│ B │ ├─┼──&gt;│ C │ ├─┼──&gt;N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es-ES_tradnl"/>
        </w:rPr>
        <w:t>└───┴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┘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</w:t>
      </w:r>
      <w:r>
        <w:rPr>
          <w:rFonts w:eastAsia="MS Mincho;ＭＳ 明朝"/>
          <w:lang w:val="es-ES_tradnl"/>
        </w:rPr>
        <w:t>/\          /\          /\          /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</w:t>
      </w:r>
      <w:r>
        <w:rPr>
          <w:rFonts w:eastAsia="MS Mincho;ＭＳ 明朝"/>
          <w:lang w:val="es-ES_tradnl"/>
        </w:rPr>
        <w:t>||          ||          ||          ||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  <w:lang w:val="es-ES_tradnl"/>
        </w:rPr>
        <w:t>First(L)    Lpos(2,L)   Lpos(3,L)    Endl(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CEDURE Insert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{?} VAR L : TLis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{+}     p : ^TNodo;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{+} VAR x : TElem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);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VAR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temp : ^TNodo;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</w:rPr>
        <w:t>BEGIN { Insert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:= p^.nex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NEW(p^.next);                { Copiado de AHO-83 }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Elem.Init(p^.next^.elem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em.Copy(p^.next^.elem, x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p^.next^.next := temp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s-ES_tradnl"/>
        </w:rPr>
        <w:t>END;  { Insert }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sta implementación de  Insert()   es  muy  corta;  en  otr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ones del  ADT TList  es necesario  examinar los  cas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peciales para insertar el nuevo elemento al principio o al fin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la lista.  La ventaja de  esta manera de defirnir TList es 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ualquier  programador  puede   memorizar  la  implementación 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sert()  para usarla  cada  vez  que  necesita  una  lista.   P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upuesto, es un error  programar  de  esta  manera,  pues  lo  má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veniente  es  programar  el   ADT  TList  una  vez,   depurarl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oncienzudamente, luego usarlo en muchas aplicaciones diferente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Definitivamente  en  el  año  1983  todavía  no  estaba  bi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finida la tecnología  de  Abstracción  de  Datos.  Sin  embargo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unque la abstracción de TList que definieron los autores de [AHO-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83]  es a  duras penas suficiente,  ellos tienen el  mérito de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ese a  que todos  tienen una  formación de  matemáticos, son 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imeros en tratar de  usar Abstracción para estudiar  Estructur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 Datos.  Muchos autores posteriores  no han tenido esta visión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o que explica  que muchos textos  recientes ni siquiera  intenta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usar Abstracción de Dat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Un gran inconveniente de LahoV.pas es que para insertar en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ista es necesario mover a  todos los elementos que están  despué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 la posición  de inserción. Como  Insert() es la  operación má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ortante del ADT  TList,  esta  restricción  hace  prácticament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útil a LahoV.pas. Por eso es que estos dos ADTs sólo sirven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el estudiante comprenda un poco mejor como implementar listas;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 la  práctica  es  necesario  definir  a  TList  de  una  mane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iferente de forma que sea posible implementar las operaciones má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importantes con gran eficienci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omportamientos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Dado que  LahoP.pas  y  LahoV.pas  son  implementaciones  muy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mples  no se han definido  comportamientos para ellas, aunque n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s difícil incluirles el comportamiento Insert_using_Move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talles de implementación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===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n general la parte más compleja en la implementación del ADT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List es  la manipulación  de punteros,  pues un  pequeño descui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ede  resultar  en  puntero  roto, que  en general  tiene efec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redecibles en el programa.  Precisamente por lo difícil que 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anipular  punteros   se  justifica   usar  ADTs,   pues  permit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capsular  su   uso  en   un  módulo   que  puede   ser  depura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independientemente del resto del program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Desgraciadamente en este ADT no se logra una separación tot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tre el ADT contenedor y su elemento contenido. De hecho, un no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á compuesto de la agregación del TElem junto con los campos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anipula el ADT TList: una mayor modularidad se obtendría si es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os tipos de datos estuvieran separados de alguna manera.  Pero 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  práctica todos  los progamadores estamos  acostumbrados a us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nedores que no hacen esta separación, pues la mayoría de 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DTs  que  se  encuentran  en las  bibliotecas de  programas está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rogramadas en forma similar al ADT TList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 principal problema  de mezclar los  campos del contened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  los  del  elemento  contenidos es  que si  en un  programa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ecesita usar dos tipos de lista, será necesario crear dos  copi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pletas  del ADT TList,  una para cada tipo  de elemento.  en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aso de LahoV.pas, para crear dos listas de capacidad diferente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ecesario duplicar todo el código de TList.  Más aún, es imposibl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 un mismo elemento esté en  varios contenedores a menos que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nedor use  punteros a  cada elemento.   En algunos  lenguaj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odernos, como C++  y ADA, estas  restricciones se solucionan,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forma parcial y poco elegante, con el uso de Tipos Parametrizados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lamados  plantillas  o paquetes  genéricos.  Existe  una solu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lterna,  pero  requiere  de  una  filosofía  de  construcción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s  bastantes   diferente,   aunque   su   uso   incremen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gnificativamente  la modularidad de los  ADTs así usados, lo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 logra con  la  unidad  Binder.pas,  que  se  describe  en  otr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ocument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Otra  incomodidad bastante grande  que debe sobrellevar qui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e el ADT  TList es que  debe definir un  ADT de tipo  TElem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ar  el   contendor.   En   muchas  ocasiones   los  programdor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cuentran   esto   tan  engorroso   que  terminan   cambiando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ón  de  TList para  evitar la  proliferación de  tip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Elem.   Esto  ocurre  cuando  se necesita  una lista  simple,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iene números o letras, pues en estos casos el definir todo 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DT para objetos  tan  simples  es  un  trabajo  demasiado  gran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(¿aburrido?) para el programador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tipo PLpos en LahoP.pas se implementa como un puntero 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punta al mismo  tipo,  de  forma  que  el  programador  no  pue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rreferenciarlo y usarlo.  En  la implementación estos PLpos  so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overtidos a punteros a nodos, de tipo PNode_RepList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Bibliografía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MS Mincho;ＭＳ 明朝"/>
          <w:lang w:val="es-ES_tradnl"/>
        </w:rPr>
        <w:t xml:space="preserve">[1] Aho, Alfred V.; John  E.  </w:t>
      </w:r>
      <w:r>
        <w:rPr>
          <w:rFonts w:eastAsia="MS Mincho;ＭＳ 明朝"/>
        </w:rPr>
        <w:t xml:space="preserve">Hopcroft; Jefrrey D.  Ullman:  "Dat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ructures and Algorithms"; 1983. [AHO-83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2] Borland; "Turbo Pascal Version 5.5"; 198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3] Liskov, Barbara; Guttag, John; "Abstraction and  Specificati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Program Development"; McGraw-Hill; 19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[4] Di Mare,  Adolfo: "Convenciones  de Programación  para Pascal,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Revisión 2"; Reporte técnico ECCI-01-88, ECCI-UCR, 1988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[5] Di  Mare, Adolfo:  "Abstracción de  Datos en  Pascal"; Report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técnico PIBDC-01-89, ECCI-UCR, 1991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6] Horowitz, E.;  Sahni, S.:  "Fundamentals of  Data Structures";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uter Science Press; 19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es-ES_tradnl"/>
        </w:rPr>
        <w:t>Reportes técnicos de Adolfo Di Mare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</w:t>
      </w:r>
      <w:r>
        <w:rPr>
          <w:rFonts w:eastAsia="MS Mincho;ＭＳ 明朝"/>
          <w:lang w:val="es-ES_tradnl"/>
        </w:rPr>
        <w:t>=======================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os siguientes Reportes Técnicos, todos confeccionados por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ismo autor, describen todos  las implementaciones y algunos  us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ortantes de los ADTs programados en Turbo Pascal en al  Escue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Ciencias de la Computación e Informática, de la Universidad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sta Rica.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Todas estas  implementaciones están  disponibles en  Internet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or medio de ftp anónimo en el directorio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http://www.di-mare.com/adolfo/p/src/AHO.zip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os derechos de autor  están reservados  a nombre  del autor,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dolfo Di Mare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El texto de cada Reporte Técnico se encuentra  en el  archivo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 texto nombrado entre paréntesis cuadrad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1]  "Prueba  interactiva  de  ADTs", Reporte  Técnico ECCI-94-01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UseADT.doc]; Mayo,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2]  "La Implementación de Elem.pas"; Reporte  Técnico ECCI-94-02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Elem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3]  "La   Implementación   de  Rational.pas";   Reporte  Técnico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ECCI-94-03 [Archivo Rational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4]  "La Implementación de Poly.pas"; Reporte  Técnico ECCI-94-04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Poly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5]  "La    Implementación  de   ListAHO.pas";  Reporte   Técnico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ECCI-94-05 [Archivo Aho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6]  "La Implementación de List.pas"; Reporte  Técnico ECCI-94-06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List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7]  "La Implementación de Tree.pas"; Reporte  Técnico ECCI-94-07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Tree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8]  "La Implementación de Heap.pas"; Reporte  Técnico ECCI-94-08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Heap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9]  "Uso  de  la  unidad Test.pas";  Reporte Técnico  ECCI-94-09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Test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10] "Manejo  de excepciones  en Turbo  Pascal"; Reporte  Técnico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ECCI-94-10 [Archivo Except.doc]; Mayo 1994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4:00:00Z</dcterms:created>
  <dc:creator>Adolfo Di Mare</dc:creator>
  <dc:description/>
  <dc:language>en-US</dc:language>
  <cp:lastModifiedBy>Adolfo Di Mare</cp:lastModifiedBy>
  <dcterms:modified xsi:type="dcterms:W3CDTF">2006-03-16T14:39:00Z</dcterms:modified>
  <cp:revision>5</cp:revision>
  <dc:subject/>
  <dc:title>                 La Implementación de ListAHO</dc:title>
</cp:coreProperties>
</file>